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"/>
        <w:ind w:hanging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61595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ий национальный исследоват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ехнический университ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Электротехнический факультет</w:t>
      </w:r>
    </w:p>
    <w:p>
      <w:pPr>
        <w:pStyle w:val="Normal"/>
        <w:jc w:val="center"/>
        <w:rPr/>
      </w:pPr>
      <w:r>
        <w:rPr/>
        <w:t>Кафедра «Автоматика и телемеханик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6521" w:hanging="0"/>
        <w:rPr/>
      </w:pPr>
      <w:r>
        <w:rPr/>
        <w:t>Проректор по учебной работе</w:t>
      </w:r>
    </w:p>
    <w:p>
      <w:pPr>
        <w:pStyle w:val="Normal"/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0"/>
        <w:rPr/>
      </w:pPr>
      <w:r>
        <w:rPr/>
        <w:t>_______________ Н. В. Лобов</w:t>
      </w:r>
    </w:p>
    <w:p>
      <w:pPr>
        <w:pStyle w:val="Normal"/>
        <w:ind w:left="6521" w:hanging="0"/>
        <w:rPr/>
      </w:pPr>
      <w:r>
        <w:rPr/>
        <w:t>«___» ______________ 2014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ИЙ  КОМПЛЕКС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ОСУДАРСТВЕННОЙ  ИТОГОВОЙ  АТТЕСТАЦИИ  ВЫПУСКНИК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оценочных средств государственного экзаме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 ГОСУДАРСТВЕННОГО  ЭКЗАМЕ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ая программа подготовки бакалавров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Направление: </w:t>
      </w:r>
      <w:r>
        <w:rPr>
          <w:sz w:val="28"/>
          <w:szCs w:val="28"/>
        </w:rPr>
        <w:t>210700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Инфокоммуникационные технологии и системы связи</w:t>
      </w:r>
      <w:r>
        <w:rPr>
          <w:bCs/>
          <w:sz w:val="28"/>
          <w:szCs w:val="28"/>
        </w:rPr>
        <w:t>»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693"/>
      </w:tblGrid>
      <w:tr>
        <w:trPr>
          <w:trHeight w:val="174" w:hRule="atLeast"/>
        </w:trPr>
        <w:tc>
          <w:tcPr>
            <w:tcW w:w="4417" w:type="dxa"/>
            <w:tcBorders/>
          </w:tcPr>
          <w:p>
            <w:pPr>
              <w:pStyle w:val="Normal"/>
              <w:ind w:right="-145" w:hanging="0"/>
              <w:rPr/>
            </w:pPr>
            <w:r>
              <w:rPr>
                <w:b/>
              </w:rPr>
              <w:t>Профиль:</w:t>
            </w:r>
          </w:p>
        </w:tc>
        <w:tc>
          <w:tcPr>
            <w:tcW w:w="5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/>
            </w:pPr>
            <w:r>
              <w:rPr/>
              <w:t>21070004 «Сети связи и системы коммутации»</w:t>
            </w:r>
          </w:p>
        </w:tc>
      </w:tr>
      <w:tr>
        <w:trPr>
          <w:trHeight w:val="174" w:hRule="atLeas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ind w:right="-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ind w:right="-145" w:hanging="0"/>
              <w:rPr/>
            </w:pPr>
            <w:r>
              <w:rPr>
                <w:b/>
                <w:bCs/>
              </w:rPr>
              <w:t>Квалификация (степень)</w:t>
            </w:r>
            <w:r>
              <w:rPr>
                <w:b/>
              </w:rPr>
              <w:t xml:space="preserve"> выпускника</w:t>
            </w:r>
            <w:r>
              <w:rPr>
                <w:b/>
                <w:bCs/>
              </w:rPr>
              <w:t>:</w:t>
            </w:r>
          </w:p>
        </w:tc>
        <w:tc>
          <w:tcPr>
            <w:tcW w:w="5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i/>
                <w:i/>
              </w:rPr>
            </w:pPr>
            <w:r>
              <w:rPr/>
              <w:t>бакалавр</w:t>
            </w:r>
          </w:p>
        </w:tc>
      </w:tr>
      <w:tr>
        <w:trPr>
          <w:trHeight w:val="174" w:hRule="atLeas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ind w:right="-14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ind w:right="-145" w:hanging="0"/>
              <w:rPr>
                <w:b/>
                <w:b/>
              </w:rPr>
            </w:pPr>
            <w:r>
              <w:rPr>
                <w:b/>
              </w:rPr>
              <w:t xml:space="preserve">Специальное звание </w:t>
            </w:r>
            <w:bookmarkStart w:id="0" w:name="OLE_LINK1"/>
            <w:r>
              <w:rPr>
                <w:b/>
              </w:rPr>
              <w:t>выпускника</w:t>
            </w:r>
            <w:bookmarkEnd w:id="0"/>
            <w:r>
              <w:rPr>
                <w:b/>
              </w:rPr>
              <w:t>:</w:t>
            </w:r>
          </w:p>
        </w:tc>
        <w:tc>
          <w:tcPr>
            <w:tcW w:w="5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/>
            </w:pPr>
            <w:r>
              <w:rPr/>
              <w:t>бакалавр-инженер</w:t>
            </w:r>
          </w:p>
        </w:tc>
      </w:tr>
      <w:tr>
        <w:trPr>
          <w:trHeight w:val="174" w:hRule="atLeas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ind w:right="-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ind w:right="-145" w:hanging="0"/>
              <w:rPr>
                <w:b/>
                <w:b/>
              </w:rPr>
            </w:pPr>
            <w:r>
              <w:rPr>
                <w:b/>
              </w:rPr>
              <w:t>Выпускающая кафедра:</w:t>
            </w:r>
          </w:p>
        </w:tc>
        <w:tc>
          <w:tcPr>
            <w:tcW w:w="5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sz w:val="18"/>
                <w:szCs w:val="18"/>
              </w:rPr>
            </w:pPr>
            <w:r>
              <w:rPr/>
              <w:t>«Автоматика и телемеханика»</w:t>
            </w:r>
          </w:p>
        </w:tc>
      </w:tr>
      <w:tr>
        <w:trPr>
          <w:trHeight w:val="174" w:hRule="atLeas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ind w:right="-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:</w:t>
            </w:r>
          </w:p>
        </w:tc>
        <w:tc>
          <w:tcPr>
            <w:tcW w:w="5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95" w:hanging="0"/>
              <w:rPr/>
            </w:pPr>
            <w:r>
              <w:rPr/>
              <w:t>очна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Курс:</w:t>
      </w:r>
      <w:r>
        <w:rPr>
          <w:lang w:val="en-US"/>
        </w:rPr>
        <w:t> </w:t>
      </w:r>
      <w:r>
        <w:rPr/>
        <w:t>4.</w:t>
        <w:tab/>
        <w:tab/>
        <w:tab/>
        <w:tab/>
        <w:tab/>
        <w:t xml:space="preserve"> </w:t>
      </w:r>
      <w:r>
        <w:rPr>
          <w:b/>
        </w:rPr>
        <w:t>Семестр</w:t>
      </w:r>
      <w:r>
        <w:rPr/>
        <w:t>:</w:t>
      </w:r>
      <w:r>
        <w:rPr>
          <w:lang w:val="en-US"/>
        </w:rPr>
        <w:t> </w:t>
      </w:r>
      <w:r>
        <w:rPr/>
        <w:t>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Трудоёмкость государственной итоговой аттестации:</w:t>
      </w:r>
    </w:p>
    <w:p>
      <w:pPr>
        <w:pStyle w:val="Normal"/>
        <w:ind w:left="540" w:right="2464" w:hanging="0"/>
        <w:jc w:val="both"/>
        <w:rPr>
          <w:u w:val="single"/>
        </w:rPr>
      </w:pPr>
      <w:r>
        <w:rPr>
          <w:b/>
          <w:iCs/>
        </w:rPr>
        <w:t>– </w:t>
      </w:r>
      <w:r>
        <w:rPr/>
        <w:t>кредитов по рабочему учебному плану:</w:t>
        <w:tab/>
        <w:t>3 ЗЕ</w:t>
      </w:r>
    </w:p>
    <w:p>
      <w:pPr>
        <w:pStyle w:val="Normal"/>
        <w:ind w:left="540" w:right="2464" w:hanging="0"/>
        <w:rPr/>
      </w:pPr>
      <w:r>
        <w:rPr>
          <w:b/>
          <w:iCs/>
        </w:rPr>
        <w:t>– </w:t>
      </w:r>
      <w:r>
        <w:rPr/>
        <w:t>часов по рабочему учебному плану:</w:t>
        <w:tab/>
        <w:t>108 ч</w:t>
      </w:r>
    </w:p>
    <w:p>
      <w:pPr>
        <w:pStyle w:val="Normal"/>
        <w:ind w:right="24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ды аттестационных испытаний:</w:t>
      </w:r>
    </w:p>
    <w:tbl>
      <w:tblPr>
        <w:tblW w:w="98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1320"/>
        <w:gridCol w:w="4320"/>
        <w:gridCol w:w="1200"/>
      </w:tblGrid>
      <w:tr>
        <w:trPr/>
        <w:tc>
          <w:tcPr>
            <w:tcW w:w="30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сударственный экзамен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8 семестр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ыпускная квалификационная работа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8 семестр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м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2014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ограмма государственного экзамена</w:t>
      </w:r>
      <w:r>
        <w:rPr>
          <w:sz w:val="28"/>
          <w:szCs w:val="28"/>
        </w:rPr>
        <w:t xml:space="preserve"> бакалавров по направлению подготовки 210700 «Инфокоммуникационные технологии и системы связи», профиль 21070004.62 «Сети связи и системы коммутации»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ана на основа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федерального государственного образовательного стандарта высшего профессиональ</w:t>
        <w:softHyphen/>
        <w:t xml:space="preserve">ного образования, утвержденного приказом Министерством образования и науки Российской Федерации «22» декабря 2009 г. номер приказа «785», по направлению подготовки </w:t>
      </w:r>
      <w:r>
        <w:rPr>
          <w:bCs/>
          <w:sz w:val="28"/>
          <w:szCs w:val="28"/>
        </w:rPr>
        <w:t xml:space="preserve">210700 </w:t>
      </w:r>
      <w:r>
        <w:rPr>
          <w:sz w:val="28"/>
          <w:szCs w:val="28"/>
        </w:rPr>
        <w:t>Инфокоммуникационные технологии и системы связи (квалификация (степень) «бакалавр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базового учебного плана обучения по направлению подготовки 210700 «Инфокоммуникационные технологии и системы связи», профиль 21070004.62 «Сети связи и системы коммутации», утвержденного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» августа 2011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ой модели выпускника образовательной программы 21070004.62 «Сети связи и системы коммутации», утвержденной «24» июня 2013 г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jc w:val="both"/>
        <w:rPr/>
      </w:pPr>
      <w:r>
        <w:rPr>
          <w:sz w:val="28"/>
          <w:szCs w:val="28"/>
        </w:rPr>
        <w:t>канд. техн. наук, профессор</w:t>
        <w:tab/>
        <w:tab/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  <w:t xml:space="preserve">Е.Л. Кон  </w:t>
      </w:r>
    </w:p>
    <w:p>
      <w:pPr>
        <w:pStyle w:val="Normal"/>
        <w:jc w:val="both"/>
        <w:rPr/>
      </w:pPr>
      <w:r>
        <w:rPr>
          <w:sz w:val="28"/>
          <w:szCs w:val="28"/>
        </w:rPr>
        <w:t>канд. техн. наук, доцент</w:t>
        <w:tab/>
        <w:tab/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  <w:t xml:space="preserve">В.И. Фрейман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государственного экзамена рассмотрена и одобрена на заседании кафедры «Автоматика и телемеханика» «___» _________ 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., протокол № 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/>
      </w:pPr>
      <w:r>
        <w:rPr>
          <w:sz w:val="28"/>
          <w:szCs w:val="28"/>
        </w:rPr>
        <w:t>«Автоматика и телемехани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-р техн. наук, профессор</w:t>
        <w:tab/>
        <w:tab/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  <w:t>А.А. Южаков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</w:rPr>
        <w:t xml:space="preserve">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одобрена учебно-методической комиссией Электротехнического фа</w:t>
        <w:softHyphen/>
        <w:t>культета «___» ___________ 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., протокол №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технического факультета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нд. техн. наук, профессор</w:t>
        <w:tab/>
        <w:tab/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  <w:t>А.Л. Гольдштей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программ </w:t>
      </w:r>
    </w:p>
    <w:p>
      <w:pPr>
        <w:pStyle w:val="Normal"/>
        <w:rPr/>
      </w:pPr>
      <w:r>
        <w:rPr>
          <w:sz w:val="28"/>
          <w:szCs w:val="28"/>
        </w:rPr>
        <w:t>канд. техн. наук, доцент</w:t>
        <w:tab/>
        <w:tab/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  <w:t>Д.С. Репецкий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5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профессиональной образовательной программы (ОПОП) по направлению подготовки 210700.62 предусматривает организацию и проведение  государственной итоговой аттестации выпускников [1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i/>
          <w:iCs/>
          <w:sz w:val="28"/>
          <w:szCs w:val="28"/>
        </w:rPr>
        <w:t>Цель государственной итоговой аттестации</w:t>
      </w:r>
      <w:r>
        <w:rPr>
          <w:sz w:val="28"/>
          <w:szCs w:val="28"/>
        </w:rPr>
        <w:t xml:space="preserve"> (ГИА) состоит в </w:t>
      </w:r>
      <w:r>
        <w:rPr>
          <w:spacing w:val="-2"/>
          <w:sz w:val="28"/>
          <w:szCs w:val="28"/>
        </w:rPr>
        <w:t>ус</w:t>
        <w:softHyphen/>
        <w:t>тановлении соответствия уровня подготовленности обучающегося, освоившего программу бакалавриата, к решению профес</w:t>
        <w:softHyphen/>
        <w:t>сиональных задач, определен</w:t>
        <w:softHyphen/>
        <w:t>ных требованиями федерального государственных образовательных стандарта высшего профессионального образования (ФГОС ВПО) по направлению подготовки 210700 «Инфокоммуникационные технологии и системы связи» (квалификация (степень) «бакалавр») [2]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bCs/>
          <w:i/>
          <w:iCs/>
          <w:sz w:val="28"/>
          <w:szCs w:val="28"/>
        </w:rPr>
        <w:t xml:space="preserve">Государственный экзамен </w:t>
      </w:r>
      <w:r>
        <w:rPr>
          <w:bCs/>
          <w:sz w:val="28"/>
          <w:szCs w:val="28"/>
        </w:rPr>
        <w:t xml:space="preserve">(ГЭ), </w:t>
      </w:r>
      <w:r>
        <w:rPr>
          <w:sz w:val="28"/>
          <w:szCs w:val="28"/>
        </w:rPr>
        <w:t>как вид ГИА, решает задачу проведения процедур контроля и оценивания степени (меры) соответствия (несоответствия) достигнутых выпускником уровней освоения компонентов «</w:t>
      </w:r>
      <w:r>
        <w:rPr>
          <w:caps/>
          <w:sz w:val="28"/>
          <w:szCs w:val="28"/>
        </w:rPr>
        <w:t>з</w:t>
      </w:r>
      <w:r>
        <w:rPr>
          <w:sz w:val="28"/>
          <w:szCs w:val="28"/>
        </w:rPr>
        <w:t>нать» и «</w:t>
      </w: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меть» контролируемых компетенций заданным требованиям, устанавливаемым ФГОС ВПО и ОПОП вуза по направлению подготовки 210700.62 [3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ГЭ является обязательным видом государственных аттестационных испытаний. Дата и время проведения ГЭ устанавливается вузом по согласованию с представителями государственной аттестационной комиссии (ГАК), и доводятся до членов комиссий и выпускников не позднее, чем за 30 дней до первого государственного аттестационного испы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Государственный экзамен проводится на выпускающей кафедре «Автоматика и телемеханика» ПНИ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  </w:t>
      </w:r>
      <w:r>
        <w:rPr>
          <w:bCs/>
          <w:i/>
          <w:iCs/>
          <w:sz w:val="28"/>
          <w:szCs w:val="28"/>
        </w:rPr>
        <w:t>Общая процедура ГЭ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яет собой контрольно-оценочный процесс, реализуемый на заседании государственной экзаменационной комиссии (ГЭК) [1]. Процедура выполняется с использованием фонда оценочных средств (ФОС) государственного экзамена [4]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Объектами контроля </w:t>
      </w:r>
      <w:r>
        <w:rPr>
          <w:sz w:val="28"/>
          <w:szCs w:val="28"/>
        </w:rPr>
        <w:t>на ГЭ являются достигнутые и демонстрируемые экзаменуемым уровни освоения объектов компонентов «Знать» и «Уметь» контролируемых компетенций, необходи</w:t>
        <w:softHyphen/>
        <w:t xml:space="preserve">мые для осуществления профессиональной деятельности и установленные компетентностной моделью выпускника [3]. При этом под объектом компонента компетенции понимается часть формулировки компетенции, над которой производится действие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Результатами контроля </w:t>
      </w:r>
      <w:r>
        <w:rPr>
          <w:sz w:val="28"/>
          <w:szCs w:val="28"/>
        </w:rPr>
        <w:t xml:space="preserve">являются материалы контроля, представляющие собой </w:t>
      </w:r>
      <w:r>
        <w:rPr>
          <w:i/>
          <w:iCs/>
          <w:sz w:val="28"/>
          <w:szCs w:val="28"/>
        </w:rPr>
        <w:t>ответы</w:t>
      </w:r>
      <w:r>
        <w:rPr>
          <w:sz w:val="28"/>
          <w:szCs w:val="28"/>
        </w:rPr>
        <w:t xml:space="preserve"> экзаме</w:t>
        <w:softHyphen/>
        <w:t xml:space="preserve">нуемого на предъявленные вопросы и </w:t>
      </w:r>
      <w:r>
        <w:rPr>
          <w:i/>
          <w:iCs/>
          <w:sz w:val="28"/>
          <w:szCs w:val="28"/>
        </w:rPr>
        <w:t>решения</w:t>
      </w:r>
      <w:r>
        <w:rPr>
          <w:sz w:val="28"/>
          <w:szCs w:val="28"/>
        </w:rPr>
        <w:t xml:space="preserve"> заданных экзаменационных зада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ектами оценивания</w:t>
      </w:r>
      <w:r>
        <w:rPr>
          <w:sz w:val="28"/>
          <w:szCs w:val="28"/>
        </w:rPr>
        <w:t xml:space="preserve"> являются </w:t>
      </w:r>
      <w:r>
        <w:rPr>
          <w:bCs/>
          <w:iCs/>
          <w:sz w:val="28"/>
          <w:szCs w:val="28"/>
        </w:rPr>
        <w:t>уровни освоения контролируемых компетенци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редметами оценивания </w:t>
      </w:r>
      <w:r>
        <w:rPr>
          <w:sz w:val="28"/>
          <w:szCs w:val="28"/>
        </w:rPr>
        <w:t xml:space="preserve">являются </w:t>
      </w:r>
      <w:r>
        <w:rPr>
          <w:i/>
          <w:iCs/>
          <w:sz w:val="28"/>
          <w:szCs w:val="28"/>
        </w:rPr>
        <w:t>индикаторы уровней освоения компетенций</w:t>
      </w:r>
      <w:r>
        <w:rPr>
          <w:sz w:val="28"/>
          <w:szCs w:val="28"/>
        </w:rPr>
        <w:t>, содержащиеся в результатах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дикаторы уровней освоения компетенций</w:t>
      </w:r>
      <w:r>
        <w:rPr>
          <w:sz w:val="28"/>
          <w:szCs w:val="28"/>
        </w:rPr>
        <w:t xml:space="preserve"> (ком</w:t>
        <w:softHyphen/>
        <w:t>понентов компетен</w:t>
        <w:softHyphen/>
        <w:t>ций) пред</w:t>
        <w:softHyphen/>
        <w:t>ставляют собой описание объектов (или действий над объектами) компетен</w:t>
        <w:softHyphen/>
        <w:t xml:space="preserve">ций, представленные в удобной для диагностирования форме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нди</w:t>
        <w:softHyphen/>
        <w:t>каторы как предметы оценивания</w:t>
      </w:r>
      <w:r>
        <w:rPr>
          <w:sz w:val="28"/>
          <w:szCs w:val="28"/>
        </w:rPr>
        <w:t xml:space="preserve"> должны точно и ясно выделять то, что представляется экзаменуемым к оценива</w:t>
        <w:softHyphen/>
        <w:t>нию – «описание объекта деятельности компетенции и/или производимые над ним действия, содержащиеся в ответе экзаменуемого» [5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дикаторы компетенций являются инструментами решения профессиональных задач (методы, способы, модели, алгоритмы и пр.) или механизмами применения этих инструментов (действия с инструментами) [4]. Индикаторы первого типа характерны для компонентов «Знать», второго – для компонентов «Уметь». Уровень освоения инструментов обучающимися определяет уровень освоения компонентов компетенций и оценивается в принятой шкале как степень (мера) соответ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6.</w:t>
      </w:r>
      <w:r>
        <w:rPr>
          <w:sz w:val="28"/>
          <w:szCs w:val="28"/>
        </w:rPr>
        <w:t xml:space="preserve"> ГИА является разделом М.5 ОПОП подготовки бакалавров по направлению 210700.62. Государственные итоговые аттестационные испытания проводятся после завершения освоения обучающимся всех дисциплин и разделов учебного плана ОПОП. Государственные аттестационные испытания выпускников ОПОП начинаются с организации и проведения  ГЭ. Время, отводимое на ГЭ, устанавливается графиком учебного процесса ОП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7. </w:t>
      </w:r>
      <w:r>
        <w:rPr>
          <w:bCs/>
          <w:i/>
          <w:iCs/>
          <w:sz w:val="28"/>
          <w:szCs w:val="28"/>
        </w:rPr>
        <w:t>Результатом ГЭ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установленная ГЭК степень (мера) соответствия уровня освоения контролируемых компонентов компетенций требованиям ФГОС ВПО, которая оценивается в шкале «отлично, «хорошо», «удовлетворительно», «неудовлетворительно». Оценки «отлично, «хорошо», «удовлетворительно» означают успешную сдачу государственного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к результатам освоения основной профессиональной образовательной программы, контролируемым на государственном экзаме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ая итоговая аттестация обеспечивает контроль и оценивание </w:t>
      </w:r>
      <w:r>
        <w:rPr>
          <w:bCs/>
          <w:sz w:val="28"/>
          <w:szCs w:val="28"/>
        </w:rPr>
        <w:t>качества</w:t>
      </w:r>
      <w:r>
        <w:rPr>
          <w:b/>
          <w:sz w:val="28"/>
          <w:szCs w:val="28"/>
        </w:rPr>
        <w:t xml:space="preserve"> освоения всей ОПОП</w:t>
      </w:r>
      <w:r>
        <w:rPr>
          <w:sz w:val="28"/>
          <w:szCs w:val="28"/>
        </w:rPr>
        <w:t>, в силу чего аттестационные испытания носят интегративный характер. ГЭ, как вид ГИА, позволяет производить контроль и оценивание компонентов «Знать» и «Уметь» контролируемы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ные требования к результатам освоения ОПОП, представляемые при проведении, ГЭ должны быть представлены агрегированной компетентностной моделью выпускника (АКМВ) [4], проектируемой на основе базовой КВМ [3] и рекомендаций ФГОС ВПО в части распределения компетенций по элементам структуры ОП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грегированная модель выпускника, используемая на ГЭ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направлению подготовки 210700.6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ношения базовой и агрегированной компетентностных моделей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334"/>
        <w:gridCol w:w="1960"/>
        <w:gridCol w:w="821"/>
        <w:gridCol w:w="3675"/>
      </w:tblGrid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базовых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ор</w:t>
            </w:r>
          </w:p>
          <w:p>
            <w:pPr>
              <w:pStyle w:val="Normal"/>
              <w:jc w:val="center"/>
              <w:rPr/>
            </w:pPr>
            <w:r>
              <w:rPr/>
              <w:t>группировки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агрегированных компетенций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и компетенций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  <w:p>
            <w:pPr>
              <w:pStyle w:val="Normal"/>
              <w:jc w:val="center"/>
              <w:rPr/>
            </w:pPr>
            <w:r>
              <w:rPr/>
              <w:t>ПК-8</w:t>
            </w:r>
          </w:p>
          <w:p>
            <w:pPr>
              <w:pStyle w:val="Normal"/>
              <w:jc w:val="center"/>
              <w:rPr/>
            </w:pPr>
            <w:r>
              <w:rPr/>
              <w:t>ПК-9</w:t>
            </w:r>
          </w:p>
          <w:p>
            <w:pPr>
              <w:pStyle w:val="Normal"/>
              <w:jc w:val="center"/>
              <w:rPr/>
            </w:pPr>
            <w:r>
              <w:rPr/>
              <w:t>ПК-10</w:t>
            </w:r>
          </w:p>
          <w:p>
            <w:pPr>
              <w:pStyle w:val="Normal"/>
              <w:jc w:val="center"/>
              <w:rPr/>
            </w:pPr>
            <w:r>
              <w:rPr/>
              <w:t>ПК-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ы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сно-эксплуатационная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К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АПК1"/>
            <w:r>
              <w:rPr/>
              <w:t>Способность развивать и использовать современные методы, информационные технологии и инструментальные средства построения и эксплуатации блоков и устройств сетей связи и систем коммутации</w:t>
            </w:r>
            <w:bookmarkEnd w:id="1"/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jc w:val="center"/>
              <w:rPr/>
            </w:pPr>
            <w:r>
              <w:rPr/>
              <w:t>ПК-2</w:t>
            </w:r>
          </w:p>
          <w:p>
            <w:pPr>
              <w:pStyle w:val="Normal"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jc w:val="center"/>
              <w:rPr/>
            </w:pPr>
            <w:r>
              <w:rPr/>
              <w:t>ПСК-1</w:t>
            </w:r>
          </w:p>
          <w:p>
            <w:pPr>
              <w:pStyle w:val="Normal"/>
              <w:jc w:val="center"/>
              <w:rPr/>
            </w:pPr>
            <w:r>
              <w:rPr/>
              <w:t>ПСК-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К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АПК2"/>
            <w:r>
              <w:rPr/>
              <w:t>Способность совершенствовать и применять методы исследования, моделирования, оценивания и представления результатов при анализе блоков и устройств сетей связи и систем коммутации</w:t>
            </w:r>
            <w:bookmarkEnd w:id="2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понентная структура </w:t>
      </w:r>
      <w:r>
        <w:rPr>
          <w:i/>
          <w:sz w:val="28"/>
          <w:szCs w:val="28"/>
        </w:rPr>
        <w:t>агрегированной компонентностной модели выпускника</w:t>
      </w:r>
      <w:r>
        <w:rPr>
          <w:sz w:val="28"/>
          <w:szCs w:val="28"/>
        </w:rPr>
        <w:t xml:space="preserve"> (АКМВ), используемой при ГЭ, имеет следующий вид [4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онентная структура агрегированной компетенции АПК-1</w:t>
      </w:r>
      <w:r>
        <w:rPr>
          <w:sz w:val="28"/>
          <w:szCs w:val="28"/>
        </w:rPr>
        <w:t xml:space="preserve"> содержит механизмы и инструменты, определяющие конфигуратор действий, направленных на формирование компетентности выпускника по проектированию и эксплуатации блоков и устройств сетей связи и систем коммут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зор и анализ данных для построения и эксплуатации блоков и устройств сетей связи и систем комму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и настройка параметров блоков и устройств сетей связи и систем комму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ние результатов (контроль соответствия проектов нормативным документам), разработка документации, оформление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существления указанных действий обучающимися было необходимо освоить необходимое множество компетенций (компоненты «знать» и «уметь»), составляющих агрегированную компетенцию, используемую для целей контроля на ГЭ по направлению подготовк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агрегированной компетенции АПК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агрегированной компетенции, контролируемой на ГЭ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улировка агрегированной компетен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1 \h </w:instrText>
            </w:r>
            <w:r>
              <w:rPr/>
              <w:fldChar w:fldCharType="separate"/>
            </w:r>
            <w:r>
              <w:rPr/>
              <w:t>Способность развивать и использовать современные методы, информационные технологии и инструментальные средства построения и эксплуатации блоков и устройств сетей связи и систем коммутации</w:t>
            </w:r>
            <w:r>
              <w:rPr/>
              <w:fldChar w:fldCharType="end"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Компонентный состав агрегированной компетенции АПК1</w:t>
      </w:r>
      <w:r>
        <w:rPr>
          <w:b/>
          <w:bCs/>
          <w:sz w:val="28"/>
          <w:szCs w:val="28"/>
          <w:vertAlign w:val="superscript"/>
        </w:rPr>
        <w:t>*</w:t>
      </w:r>
    </w:p>
    <w:p>
      <w:pPr>
        <w:pStyle w:val="Normal"/>
        <w:jc w:val="both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5263"/>
        <w:gridCol w:w="1553"/>
        <w:gridCol w:w="1390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мпонентов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компонентов компетен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ценки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АПК1-1з</w:t>
            </w:r>
            <w:r>
              <w:rPr>
                <w:bCs/>
              </w:rPr>
              <w:t xml:space="preserve">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bookmarkStart w:id="3" w:name="АПК1_1з"/>
            <w:r>
              <w:rPr>
                <w:bCs/>
              </w:rPr>
              <w:t xml:space="preserve">Знать </w:t>
            </w:r>
            <w:r>
              <w:rPr>
                <w:b/>
                <w:bCs/>
              </w:rPr>
              <w:t>принципы построения, функционирования, структуру кадра, способы синхронизации, типовые топологии и методы повышения надежности</w:t>
            </w:r>
            <w:r>
              <w:rPr>
                <w:bCs/>
              </w:rPr>
              <w:t xml:space="preserve"> цифровых систем передачи</w:t>
            </w:r>
            <w:bookmarkEnd w:id="3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ндикатор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АПК1-2з</w:t>
            </w:r>
            <w:r>
              <w:rPr>
                <w:bCs/>
              </w:rPr>
              <w:t xml:space="preserve">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bookmarkStart w:id="4" w:name="АПК1_2з"/>
            <w:r>
              <w:rPr>
                <w:bCs/>
              </w:rPr>
              <w:t xml:space="preserve">Знать </w:t>
            </w:r>
            <w:r>
              <w:rPr>
                <w:b/>
                <w:bCs/>
              </w:rPr>
              <w:t>принципы построения и функционирования терминального и коммутационного оборудования, протоколы сигнализации и характеристики услуг</w:t>
            </w:r>
            <w:r>
              <w:rPr>
                <w:bCs/>
              </w:rPr>
              <w:t xml:space="preserve"> телефонных сетей</w:t>
            </w:r>
            <w:bookmarkEnd w:id="4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ндикатор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АПК1-3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bookmarkStart w:id="5" w:name="АПК1_3з"/>
            <w:r>
              <w:rPr>
                <w:bCs/>
              </w:rPr>
              <w:t xml:space="preserve">Знать </w:t>
            </w:r>
            <w:r>
              <w:rPr>
                <w:b/>
                <w:bCs/>
              </w:rPr>
              <w:t>основы построения, характеристики, методы кодирования и доступа к среде передачи, характеристики коммуникационных протоколов, способы коммутации и маршрутизации, возможности коммуникационного оборудования</w:t>
            </w:r>
            <w:r>
              <w:rPr>
                <w:bCs/>
              </w:rPr>
              <w:t xml:space="preserve"> в сетях связи и системах коммутации</w:t>
            </w:r>
            <w:bookmarkEnd w:id="5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ндикатор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ПК1-4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" w:name="АПК1_4з"/>
            <w:r>
              <w:rPr/>
              <w:t xml:space="preserve">Знать </w:t>
            </w:r>
            <w:r>
              <w:rPr>
                <w:b/>
              </w:rPr>
              <w:t>основные возможности, свойства и особенности применения</w:t>
            </w:r>
            <w:r>
              <w:rPr/>
              <w:t xml:space="preserve"> прикладных протоколов ИКС</w:t>
            </w:r>
            <w:bookmarkEnd w:id="6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ндикатор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АПК1-5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bookmarkStart w:id="7" w:name="АПК1_5з"/>
            <w:r>
              <w:rPr>
                <w:bCs/>
              </w:rPr>
              <w:t xml:space="preserve">Знать </w:t>
            </w:r>
            <w:r>
              <w:rPr>
                <w:b/>
                <w:bCs/>
              </w:rPr>
              <w:t>методы проектирования и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технической эксплуатации</w:t>
            </w:r>
            <w:r>
              <w:rPr>
                <w:bCs/>
              </w:rPr>
              <w:t xml:space="preserve"> в сетях связи и системах коммутации</w:t>
            </w:r>
            <w:bookmarkEnd w:id="7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ндикатор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АПК1-6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bookmarkStart w:id="8" w:name="АПК1_6з"/>
            <w:r>
              <w:rPr>
                <w:bCs/>
              </w:rPr>
              <w:t xml:space="preserve">Знать </w:t>
            </w:r>
            <w:r>
              <w:rPr>
                <w:b/>
                <w:bCs/>
              </w:rPr>
              <w:t>методы оценки надежности и безопасности,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алгоритмы и методы технической диагностики</w:t>
            </w:r>
            <w:r>
              <w:rPr>
                <w:bCs/>
              </w:rPr>
              <w:t xml:space="preserve"> сетей связи и систем коммутации, применяемые на этапах планирования, проектирования и эксплуатации</w:t>
            </w:r>
            <w:bookmarkEnd w:id="8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ндикатор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АПК1-1у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9" w:name="АПК1_1у"/>
            <w:r>
              <w:rPr>
                <w:bCs/>
              </w:rPr>
              <w:t xml:space="preserve">Уметь использовать </w:t>
            </w:r>
            <w:r>
              <w:rPr>
                <w:b/>
                <w:bCs/>
              </w:rPr>
              <w:t>методики расчета</w:t>
            </w:r>
            <w:r>
              <w:rPr>
                <w:bCs/>
              </w:rPr>
              <w:t xml:space="preserve"> коммутационных систем</w:t>
            </w:r>
            <w:bookmarkEnd w:id="9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шение задач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ндикатор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АПК1-2у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bookmarkStart w:id="10" w:name="АПК1_2у"/>
            <w:r>
              <w:rPr>
                <w:bCs/>
              </w:rPr>
              <w:t xml:space="preserve">Уметь выполнить </w:t>
            </w:r>
            <w:r>
              <w:rPr>
                <w:b/>
              </w:rPr>
              <w:t>сравнительный анализ</w:t>
            </w:r>
            <w:r>
              <w:rPr>
                <w:bCs/>
              </w:rPr>
              <w:t xml:space="preserve"> и </w:t>
            </w:r>
            <w:r>
              <w:rPr>
                <w:b/>
              </w:rPr>
              <w:t>выбор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коммуникационного оборудования</w:t>
            </w:r>
            <w:r>
              <w:rPr>
                <w:bCs/>
              </w:rPr>
              <w:t xml:space="preserve"> ИКС для предложенного технического задания</w:t>
            </w:r>
            <w:bookmarkEnd w:id="10"/>
            <w:r>
              <w:rPr>
                <w:bCs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шение задач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ндикатор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АПК1-3у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bookmarkStart w:id="11" w:name="АПК1_3у"/>
            <w:r>
              <w:rPr>
                <w:bCs/>
              </w:rPr>
              <w:t xml:space="preserve">Уметь применить </w:t>
            </w:r>
            <w:r>
              <w:rPr>
                <w:b/>
                <w:bCs/>
              </w:rPr>
              <w:t xml:space="preserve">методы расчета параметров </w:t>
            </w:r>
            <w:r>
              <w:rPr>
                <w:bCs/>
              </w:rPr>
              <w:t>цифровых систем передачи на этапах проектирования и эксплуатации</w:t>
            </w:r>
            <w:bookmarkEnd w:id="11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шение задач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ндикатор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АПК1-4у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2" w:name="АПК1_4у"/>
            <w:r>
              <w:rPr>
                <w:bCs/>
              </w:rPr>
              <w:t xml:space="preserve">Уметь применить </w:t>
            </w:r>
            <w:r>
              <w:rPr>
                <w:b/>
                <w:bCs/>
              </w:rPr>
              <w:t>алгоритмы технической диагностики</w:t>
            </w:r>
            <w:r>
              <w:rPr>
                <w:bCs/>
              </w:rPr>
              <w:t xml:space="preserve"> на этапе эксплуатации сетей связи и систем коммутации</w:t>
            </w:r>
            <w:bookmarkEnd w:id="12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шение задач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ндикатор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Компонентная структура агрегированной компетенции АПК-2</w:t>
      </w:r>
      <w:r>
        <w:rPr>
          <w:sz w:val="28"/>
          <w:szCs w:val="28"/>
        </w:rPr>
        <w:t xml:space="preserve"> содержит механизмы и инструменты, определяющие конфигуратор действий, направленных на формирование компетентности выпускника по анализу блоков и устройств сетей связи и систем коммут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состояния проблемы (задачи исследова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преобразование моделей, объектов, блоков, устройств сетей связи и систем коммут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проведение модельного эксперимента, оценивание результата и разработка научно-технической документации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агрегированной компетенции АПК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агрегированной компетенции, контролируемой на ГЭ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улировка агрегированной компетен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2 \h </w:instrText>
            </w:r>
            <w:r>
              <w:rPr/>
              <w:fldChar w:fldCharType="separate"/>
            </w:r>
            <w:r>
              <w:rPr/>
              <w:t>Способность совершенствовать и применять методы исследования, моделирования, оценивания и представления результатов при анализе блоков и устройств сетей связи и систем коммутации</w:t>
            </w:r>
            <w:r>
              <w:rPr/>
              <w:fldChar w:fldCharType="end"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Компонентный состав агрегированной компетенции АПК2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5163"/>
        <w:gridCol w:w="1553"/>
        <w:gridCol w:w="1490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мпонентов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компонентов компетен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и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ПК2-1з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3" w:name="АПК2_1з"/>
            <w:r>
              <w:rPr/>
              <w:t xml:space="preserve">Знать </w:t>
            </w:r>
            <w:r>
              <w:rPr>
                <w:b/>
              </w:rPr>
              <w:t>основные возможности, свойства и особенности применения</w:t>
            </w:r>
            <w:r>
              <w:rPr/>
              <w:t xml:space="preserve"> алгоритмов и протоколов маршрутизации в ИКС</w:t>
            </w:r>
            <w:bookmarkEnd w:id="13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ндикатор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ПК2-2з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4" w:name="АПК2_2з"/>
            <w:r>
              <w:rPr/>
              <w:t xml:space="preserve">Знать </w:t>
            </w:r>
            <w:r>
              <w:rPr>
                <w:b/>
              </w:rPr>
              <w:t>методы разработки, идентификации и преобразования</w:t>
            </w:r>
            <w:r>
              <w:rPr/>
              <w:t xml:space="preserve"> </w:t>
            </w:r>
            <w:r>
              <w:rPr>
                <w:b/>
                <w:bCs/>
              </w:rPr>
              <w:t>моделей</w:t>
            </w:r>
            <w:r>
              <w:rPr/>
              <w:t xml:space="preserve"> систем с пакетной коммутацией</w:t>
            </w:r>
            <w:bookmarkEnd w:id="14"/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ндикатор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ПК2-3з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5" w:name="АПК2_3з"/>
            <w:r>
              <w:rPr/>
              <w:t xml:space="preserve">Знать </w:t>
            </w:r>
            <w:r>
              <w:rPr>
                <w:b/>
              </w:rPr>
              <w:t>методы проведения сравнительного анализа</w:t>
            </w:r>
            <w:r>
              <w:rPr/>
              <w:t xml:space="preserve"> технологий «последней мили»</w:t>
            </w:r>
            <w:bookmarkEnd w:id="15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ндикатор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ПК2-4з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6" w:name="АПК2_4з"/>
            <w:r>
              <w:rPr/>
              <w:t xml:space="preserve">Знать </w:t>
            </w:r>
            <w:r>
              <w:rPr>
                <w:b/>
              </w:rPr>
              <w:t>методы и инструментарий моделирования и исследования</w:t>
            </w:r>
            <w:r>
              <w:rPr/>
              <w:t xml:space="preserve"> сетей беспроводной связи</w:t>
            </w:r>
            <w:bookmarkEnd w:id="16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ндикатор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ПК2-5з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7" w:name="АПК2_5з"/>
            <w:r>
              <w:rPr/>
              <w:t xml:space="preserve">Знать </w:t>
            </w:r>
            <w:r>
              <w:rPr>
                <w:b/>
              </w:rPr>
              <w:t>основные положения нормативной документации</w:t>
            </w:r>
            <w:r>
              <w:rPr/>
              <w:t xml:space="preserve"> по стандартизации и регламенту в ИКС</w:t>
            </w:r>
            <w:bookmarkEnd w:id="17"/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ндикатор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ПК2-6з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8" w:name="АПК2_6з"/>
            <w:r>
              <w:rPr/>
              <w:t xml:space="preserve">Знать </w:t>
            </w:r>
            <w:r>
              <w:rPr>
                <w:b/>
              </w:rPr>
              <w:t>модели, способы и механизмы управления качеством</w:t>
            </w:r>
            <w:r>
              <w:rPr/>
              <w:t xml:space="preserve"> сервисов ИКС</w:t>
            </w:r>
            <w:bookmarkEnd w:id="18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ндикатор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ПК2-1у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9" w:name="АПК2_1у"/>
            <w:r>
              <w:rPr>
                <w:bCs/>
              </w:rPr>
              <w:t xml:space="preserve">Уметь выполнить </w:t>
            </w:r>
            <w:r>
              <w:rPr>
                <w:b/>
              </w:rPr>
              <w:t>адресацию</w:t>
            </w:r>
            <w:r>
              <w:rPr>
                <w:bCs/>
              </w:rPr>
              <w:t xml:space="preserve"> и задать </w:t>
            </w:r>
            <w:r>
              <w:rPr>
                <w:b/>
              </w:rPr>
              <w:t>таблицы маршрутизации</w:t>
            </w:r>
            <w:r>
              <w:rPr>
                <w:bCs/>
              </w:rPr>
              <w:t xml:space="preserve"> в сетях передачи данных</w:t>
            </w:r>
            <w:bookmarkEnd w:id="19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шение задач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ндикатор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ПК2-2у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0" w:name="АПК2_2у"/>
            <w:r>
              <w:rPr/>
              <w:t xml:space="preserve">Уметь </w:t>
            </w:r>
            <w:r>
              <w:rPr>
                <w:b/>
              </w:rPr>
              <w:t xml:space="preserve">построить и исследовать </w:t>
            </w:r>
            <w:r>
              <w:rPr>
                <w:b/>
                <w:bCs/>
              </w:rPr>
              <w:t>модели</w:t>
            </w:r>
            <w:r>
              <w:rPr/>
              <w:t xml:space="preserve"> систем с пакетной коммутацией</w:t>
            </w:r>
            <w:bookmarkEnd w:id="20"/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шение задач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ндикатор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ПК2-3у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1" w:name="АПК2_3у"/>
            <w:r>
              <w:rPr/>
              <w:t xml:space="preserve">Уметь </w:t>
            </w:r>
            <w:r>
              <w:rPr>
                <w:b/>
              </w:rPr>
              <w:t>выполнить и оценить результаты сравнительного анализа</w:t>
            </w:r>
            <w:r>
              <w:rPr/>
              <w:t xml:space="preserve"> технологий «последней мили»</w:t>
            </w:r>
            <w:bookmarkEnd w:id="21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шение задач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ндикатор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ПК2-4у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2" w:name="АПК2_4у"/>
            <w:r>
              <w:rPr/>
              <w:t xml:space="preserve">Уметь </w:t>
            </w:r>
            <w:r>
              <w:rPr>
                <w:b/>
              </w:rPr>
              <w:t>применить инструментарий моделирования и исследования</w:t>
            </w:r>
            <w:r>
              <w:rPr/>
              <w:t xml:space="preserve"> сетей беспроводной связи</w:t>
            </w:r>
            <w:bookmarkEnd w:id="22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шение задач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ндикатор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Компоненты контролируемых на ГЭ агрегированных компетенций задают требуемые (планируемые) результаты освоения всей ОПОП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контрольно-оценочных материалов, используемых на ГЭ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</w:t>
      </w:r>
      <w:r>
        <w:rPr>
          <w:b/>
          <w:bCs/>
          <w:sz w:val="28"/>
          <w:szCs w:val="28"/>
        </w:rPr>
        <w:t>контрольно-оценочных материалов,</w:t>
      </w:r>
      <w:r>
        <w:rPr>
          <w:sz w:val="28"/>
          <w:szCs w:val="28"/>
        </w:rPr>
        <w:t xml:space="preserve"> предназначенных для контроля и оценивания уровней освоения контролируемых на ГЭ компетенций, входят [4]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ень вопросов ГЭ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ечень задач ГЭ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е экзаменационные зад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грегированная компетентностная модель (АКВМ), используемая на ГЭ для оцени</w:t>
        <w:softHyphen/>
        <w:t>вания уровня подготовленности выпускника к выполнению профессиональных за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щая спецификация контролируемых на ГЭ компетенц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фикации контролируемых компетенций по отдельным экзаменационным задан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итерий соответ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кала оцен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очные листы результатов 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т контрольно-оценочных материалов позволяет устанавливать значение функции соответствия (или несоответствия) уровня подготовленности выпускников требованиям ФГОС ВП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ктами, в отношении которых устанавливается уровень их соответствия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i/>
          <w:iCs/>
          <w:sz w:val="28"/>
          <w:szCs w:val="28"/>
        </w:rPr>
        <w:t>заданный набор требований</w:t>
      </w:r>
      <w:r>
        <w:rPr>
          <w:sz w:val="28"/>
          <w:szCs w:val="28"/>
        </w:rPr>
        <w:t xml:space="preserve"> в формате структуры компонентов компетенций к результатам освоения основных образовательных программ, заданных п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ФГОС ВПО [2] и КМВ [3], выполнение которых контролируется государственным экзамен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</w:t>
      </w:r>
      <w:r>
        <w:rPr>
          <w:i/>
          <w:iCs/>
          <w:sz w:val="28"/>
          <w:szCs w:val="28"/>
        </w:rPr>
        <w:t>фактически достигнутый уровень</w:t>
      </w:r>
      <w:r>
        <w:rPr>
          <w:sz w:val="28"/>
          <w:szCs w:val="28"/>
        </w:rPr>
        <w:t xml:space="preserve"> освоения заданных компонентов контролируемых компетенций, демонстрируется экзаменующимися в ответах на вопросы и решения задач на государственном экзамене через описание </w:t>
      </w:r>
      <w:r>
        <w:rPr>
          <w:i/>
          <w:iCs/>
          <w:sz w:val="28"/>
          <w:szCs w:val="28"/>
        </w:rPr>
        <w:t>индикаторов</w:t>
      </w:r>
      <w:r>
        <w:rPr>
          <w:sz w:val="28"/>
          <w:szCs w:val="28"/>
        </w:rPr>
        <w:t xml:space="preserve"> объектов компонентов компетенций [4]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одержание контрольно-оценочных материалов, используемых на 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4.1. Перечень вопросов ГЭ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просы обеспечивают контроль компонентов «Знать». </w:t>
      </w:r>
      <w:r>
        <w:rPr>
          <w:bCs/>
          <w:sz w:val="28"/>
          <w:szCs w:val="28"/>
        </w:rPr>
        <w:t xml:space="preserve">Содержание вопросов </w:t>
      </w:r>
      <w:r>
        <w:rPr>
          <w:sz w:val="28"/>
          <w:szCs w:val="28"/>
        </w:rPr>
        <w:t>определяется содержанием учебных дис</w:t>
        <w:softHyphen/>
        <w:t>циплин, обеспечивающих в ходе их изучения формирование у обучающихся определенных компонентов, контролируемых в процессе ГЭ компетенций. В целом со</w:t>
        <w:softHyphen/>
        <w:t>держание государственного экзамена определяется содержанием не</w:t>
        <w:softHyphen/>
        <w:t>скольких дисциплин и (или) модулей образовательной программы, результаты освоения которых имеют определяющее значение для профессиональной дея</w:t>
        <w:softHyphen/>
        <w:t xml:space="preserve">тельности выпускников [5]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чень вопросов, структурированных по дисциплинам учебного плана ОПОП подготовки бакалавров по профилю 21070004.62 «Сети связи и системы коммутации», приведен в </w:t>
      </w:r>
      <w:r>
        <w:rPr>
          <w:b/>
          <w:sz w:val="28"/>
          <w:szCs w:val="28"/>
        </w:rPr>
        <w:t>Приложении 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еречень задач ГЭ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обеспечивают контроль дея</w:t>
        <w:softHyphen/>
        <w:t>тельностной составляющей компетенций («уметь») и носят, как правило, комплексный, междисциплинарный характер. Содержание задачи включает некоторую проблему, решение которой завершается определенным результатом, связан</w:t>
        <w:softHyphen/>
        <w:t>ным с будущей профессиональной деятельностью и рас</w:t>
        <w:softHyphen/>
        <w:t>крывающим достигну</w:t>
        <w:softHyphen/>
        <w:t>тый уровень освоения заданных компетенций. В процессе подготовки решения задачи экзаменуемый производит анализ состояния проектной (иссле</w:t>
        <w:softHyphen/>
        <w:t>дуемой) про</w:t>
        <w:softHyphen/>
        <w:t>блемы, выбор и обоснование пути решения, реализацию проект</w:t>
        <w:softHyphen/>
        <w:t>ного решения, в том числе с использованием информационных технологий (ИТ), оценивание результатов и практической ценности решения, формулиро</w:t>
        <w:softHyphen/>
        <w:t>вание выв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задач, выносимых на ГЭ, структурированный по дисциплинам, приведен в </w:t>
      </w:r>
      <w:r>
        <w:rPr>
          <w:b/>
          <w:sz w:val="28"/>
          <w:szCs w:val="28"/>
        </w:rPr>
        <w:t>Приложении 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Индивидуальные экзаменационные зад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ивидуальные экзаменационные задания (далее задания), выдаваемые экзаменуемым на ГЭ, являются, как правило, средствами контроля открытого типа, предполагающими подготовку ответов (решений) на содержащиеся вопросы и за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ивидуальные задания ГЭ выполняют функцию контроля, обеспечивая формирование и представление результатов контроля (ответы на вопросы, решение задач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ретное индивидуальное экзаменационное задание формируется из элементов Перечня вопросов ГЭ и Перечня задач ГЭ. Индивидуальное задание ГЭ включает 2 вопроса и 1 задачу. Типовой пример индивидуального задания приведен в </w:t>
      </w:r>
      <w:r>
        <w:rPr>
          <w:b/>
          <w:sz w:val="28"/>
          <w:szCs w:val="28"/>
        </w:rPr>
        <w:t>Приложении 3</w:t>
      </w:r>
      <w:r>
        <w:rPr>
          <w:sz w:val="28"/>
          <w:szCs w:val="28"/>
        </w:rPr>
        <w:t>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ерация необходимых для проведения ГЭ экзаменационных заданий производится выпускающей кафедрой не реже, чем за 3 дня до срока экзамена с использованием технологий формирования заданной совокупности элементов, обеспечивающих заданиям свойство индивидуальности, неповторяемости и равносложности составляющих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Общая спецификация компетенций контролируемых на ГЭ ОП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спецификация всех контролируемых на ГЭ компонентов компетенций устанавливает наглядное отношение соответствия компонентов контролируемых компетенций (как объектов контроля), их индикаторов (как предметов оценивания) и средств контроля (вопросы и задачи), тем самым организует и систематизирует всю процедуру контроля (</w:t>
      </w:r>
      <w:r>
        <w:rPr>
          <w:b/>
          <w:bCs/>
          <w:sz w:val="28"/>
          <w:szCs w:val="28"/>
        </w:rPr>
        <w:t>Приложение 4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5. Спецификация компетенций, контролируемых на ГЭ конкретным задани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 спецификация персонифицирована с выпускником и привязана к конкретному заданию. Спецификация компетенций, контролируемых к ГЭ конкретным заданием позволяет экспертам ГЭК наглядно видеть реальные отношения объектов контроля, их индикаторов и средств контроля, эффективно устанавливать частные оценки соответствия уровней освоения контролируемых компонентов (</w:t>
      </w:r>
      <w:r>
        <w:rPr>
          <w:b/>
          <w:bCs/>
          <w:sz w:val="28"/>
          <w:szCs w:val="28"/>
        </w:rPr>
        <w:t>Приложение 5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6. Критерий соответст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я оценивания достигнутого уровня освоения компонентов «знать» и «уметь» контролируемых компетенций на соответствие требованиям ФГОС ВПО и ОПОП вуза принят критерий степени (или меры) этого соответствия. Значения критериев, представляющие собой оценку, образуют шкалу оценива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7. Шкала оцени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ала оценивания достигнутых выпускником уровней освоения каждого из объектов контроля, представленных и раскрытых соответствующими индикаторами, составлена из следующих значений критерия соответст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ностью соответству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у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ует частич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соотве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и качественные значения степени (мере) соответствия каждого из объектов контроля требованиям ФГО ВПО и ОПОП эквивалентны следующим оценкам в пятибальной (на практике – четырехбальной) шка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ностью соответствует</w:t>
        <w:tab/>
        <w:tab/>
        <w:t>– отлично (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ует</w:t>
        <w:tab/>
        <w:tab/>
        <w:tab/>
        <w:tab/>
        <w:t>– хорошо (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ует частично</w:t>
        <w:tab/>
        <w:tab/>
        <w:t>– удовлетворительно (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соответствует</w:t>
        <w:tab/>
        <w:tab/>
        <w:tab/>
        <w:t>– неудовлетворительно (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казанной шкале каждый из членов ГЭК производит оценивание уровня освоения каждого из компонентов контролируемых компетенций. В результате формируется множество частных оценок, фиксируемых в персональных оценочных листах эксперт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8. Оценочный лис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очный лист ГЭ (</w:t>
      </w:r>
      <w:r>
        <w:rPr>
          <w:b/>
          <w:bCs/>
          <w:sz w:val="28"/>
          <w:szCs w:val="28"/>
        </w:rPr>
        <w:t>Приложение 6</w:t>
      </w:r>
      <w:r>
        <w:rPr>
          <w:sz w:val="28"/>
          <w:szCs w:val="28"/>
        </w:rPr>
        <w:t>) является инструментом для оценивания членом ГЭК уровня освоения компонентов контролируемых компетенций путем заслушивания ответов на вопросы и решение задачи. Оценочный лист строго соответствует определенному заданию на ГЭ. Заполняя позиции оценочного листа, эксперт выставляет частные оценки по ответам на вопросы и решение задач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9. Формирование итоговой оцен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ГЭ определяется с использованием множества поставленных членами ГЭК частных оценок, исходя из отношений, установленных следующей таблицей. Положительная оценка (отлично, хорошо или удовлетворительно) выставляется при отсутствии отрицательных оценок (неудовлетворитель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оцен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и вопро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и задач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нее половины – хорошо, остальные – отлич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олее половины – хорошо, остальные – отлич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более одной удовлетво</w:t>
              <w:softHyphen/>
              <w:t>ритель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минимум одной неудов</w:t>
              <w:softHyphen/>
              <w:t>летворитель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* Приведенные отношения рациональны при наличии на заседаниях ГЭК от 4 до 6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нформационно-методическое обеспечение на ГЭ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Возможности и условия использования учебной и справочной литера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дготовки к ответам на вопросы и решения задачи экзаменуемый имеет возможность пользоваться учебно-методической и справочной литературой, разрешенной к использованию (см. п. 2.5.2). Указанная литература должна располагаться в аудитории на специально отведенном месте, исключающем ведение записей и позволяющем читать необходимые тексты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2. Перечень учебно-методической и справочной литературы, разрешенной к использованию во время государственного экзамена, </w:t>
      </w:r>
      <w:r>
        <w:rPr>
          <w:sz w:val="28"/>
          <w:szCs w:val="28"/>
        </w:rPr>
        <w:t>включает учебно-методическую и справочную литературу из списка рекомендованной для подготовки к государственному экзаме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Возможности применения программных продуктов и средств вычислительной техн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экзамен проводится в отдельной аудитории, которая должна быть оснащена средствами вычислительной техники, обеспечивающими рабочие места для решения экзаменационных задач с использованием прикладных программных продуктов. Необходимое число рабочих мест должно быть установлено, исходя из количества задач, содержащихся в пакете экзаменационных заданий, который предполагается задействовать на ГЭ, и не менее числа одновременно экзаменуем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офессиональных программных средств, используемых на ГЭ, включает: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Pack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cer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io</w:t>
      </w:r>
      <w:r>
        <w:rPr>
          <w:sz w:val="28"/>
          <w:szCs w:val="28"/>
        </w:rPr>
        <w:t>; Моделир. Сети сотовой свя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пьютеры в аудитории для проведения государственного экзамена подключены исключительно к локальной вычислительной сети структурного подразделения вуза и отключены от ресурсо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 Список рекомендуемой для подготовки к государственному экзамену литературы</w:t>
      </w:r>
      <w:r>
        <w:rPr>
          <w:bCs/>
          <w:sz w:val="28"/>
          <w:szCs w:val="28"/>
        </w:rPr>
        <w:t xml:space="preserve"> утверждается заведующи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федрой и приводится дополнитель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 образовании в Российской Федерации: Федеральный закон от 29.12.2012, № 273-ФЗ, статья 5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государственный образовательный стандарт высшего профессионального образования по направлению подготовки 210700 «Инфокоммуникационные технологии и системы связи» (квалификация (степень) «бакалавр»), утвер</w:t>
        <w:softHyphen/>
        <w:t>жденный приказом Министерства и науки Российской Федерации 22 декабря 2009 г., № 78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ТУ СУОС 02.04-2013. Компетентностная модель выпускника. Пра</w:t>
        <w:softHyphen/>
        <w:t>вила разработки и оформления. – Пермь: Изд-во Перм. нац. исслед. политехн. ун-та, 2013. – 32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етодические рекомендации по разработке фонда оценочных средств государственного экзамена по направлению (специальности) подготовки / Кон Е.Л., Матушкин Н.Н., Фрейман В.И., Южаков А.А. – Пермь: Изд-во Перм. нац. исслед. политехн. ун-та, 2014. – 35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ации по проектированию и использованию оценочных средств при реализации основной образовательной программы высшего про</w:t>
        <w:softHyphen/>
        <w:t>фессионального образования (ООП ВПО) нового поколения / Сост. Сафонова Е.И., отв. редактор Минаев В.В. – М.: РГГУ, 2013. – 73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8" w:firstLine="426"/>
        <w:jc w:val="righ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8719820</wp:posOffset>
                </wp:positionH>
                <wp:positionV relativeFrom="paragraph">
                  <wp:posOffset>269875</wp:posOffset>
                </wp:positionV>
                <wp:extent cx="276225" cy="428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6.6pt;margin-top:21.25pt;width:21.7pt;height:3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ind w:left="708" w:firstLine="426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15570</wp:posOffset>
            </wp:positionH>
            <wp:positionV relativeFrom="paragraph">
              <wp:posOffset>81915</wp:posOffset>
            </wp:positionV>
            <wp:extent cx="44196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экзаме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правлению подготовк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210700 Инфокоммуникационные технологии и системы связи </w:t>
      </w:r>
    </w:p>
    <w:p>
      <w:pPr>
        <w:pStyle w:val="Normal"/>
        <w:jc w:val="center"/>
        <w:rPr>
          <w:bCs/>
        </w:rPr>
      </w:pPr>
      <w:r>
        <w:rPr>
          <w:bCs/>
        </w:rPr>
        <w:t>профиль 21070004.62 Сети связи и системы коммута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сударственному экзамен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еречень вопросов к ГЭ по направлению подготовки 210700 «Инфокоммуникационные технологии и системы связи», профиль 21070004.62 «Сети связи и системы коммутации», составлен в соответствии с требованиями, изложенными в [5].</w:t>
      </w:r>
    </w:p>
    <w:p>
      <w:pPr>
        <w:pStyle w:val="Normal"/>
        <w:ind w:firstLine="708"/>
        <w:jc w:val="both"/>
        <w:rPr/>
      </w:pPr>
      <w:r>
        <w:rPr/>
        <w:t>Перечень структурирован по дисциплинам, содержание которых составляет ядро ОПОП и определяет эффективную профессиональную деятельность выпускника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>
          <w:b/>
          <w:bCs/>
          <w:spacing w:val="-6"/>
        </w:rPr>
        <w:t>Раздел 1. Базовые принципы построения инфокоммуникационных систем и сетей</w:t>
      </w:r>
    </w:p>
    <w:p>
      <w:pPr>
        <w:pStyle w:val="Normal"/>
        <w:ind w:firstLine="708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1.1. Дисциплина «Цифровые системы передачи»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/>
      </w:pPr>
      <w:r>
        <w:rPr/>
        <w:t>1.1.1. Основной цифровой канал (ОЦК). Шумы квантования. Компадирование сигналов.</w:t>
      </w:r>
    </w:p>
    <w:p>
      <w:pPr>
        <w:pStyle w:val="Normal"/>
        <w:rPr/>
      </w:pPr>
      <w:r>
        <w:rPr/>
        <w:t>1.1.2. Канал ТЧ. Основные характеристики канала ТЧ (аналогового и цифрового).</w:t>
      </w:r>
    </w:p>
    <w:p>
      <w:pPr>
        <w:pStyle w:val="Normal"/>
        <w:rPr/>
      </w:pPr>
      <w:r>
        <w:rPr/>
        <w:t>1.1.3. Принципы построения цифровых систем передачи (ЦСП). Цифровая иерархия скоростей PDH, структура цикла Е1</w:t>
      </w:r>
    </w:p>
    <w:p>
      <w:pPr>
        <w:pStyle w:val="Normal"/>
        <w:rPr/>
      </w:pPr>
      <w:r>
        <w:rPr/>
        <w:t>1.1.4. Цифровая иерархия скоростей PDH, структура цикла Е2</w:t>
      </w:r>
    </w:p>
    <w:p>
      <w:pPr>
        <w:pStyle w:val="Normal"/>
        <w:rPr/>
      </w:pPr>
      <w:r>
        <w:rPr/>
        <w:t>1.1.5. Принципы синхронизации ЦСП. Тактовая, цикловая и сверхцикловая синхронизации.</w:t>
      </w:r>
    </w:p>
    <w:p>
      <w:pPr>
        <w:pStyle w:val="Normal"/>
        <w:rPr/>
      </w:pPr>
      <w:r>
        <w:rPr/>
        <w:t>1.1.6. Объединение цифровых потоков. Адаптация скоростей.</w:t>
      </w:r>
    </w:p>
    <w:p>
      <w:pPr>
        <w:pStyle w:val="Normal"/>
        <w:rPr/>
      </w:pPr>
      <w:r>
        <w:rPr/>
        <w:t>1.1.7. Синхронная цифровая иерархия SDH. Функциональная архитектура транспортных сетей. Общая структура мультиплексирования SDH. Процедура получения кадра STM-1 из потока Е1.</w:t>
      </w:r>
    </w:p>
    <w:p>
      <w:pPr>
        <w:pStyle w:val="Normal"/>
        <w:rPr/>
      </w:pPr>
      <w:r>
        <w:rPr/>
        <w:t>1.1.8. Структура кадра STM-1. Назначение и состав указателей и заголовков.</w:t>
      </w:r>
    </w:p>
    <w:p>
      <w:pPr>
        <w:pStyle w:val="Normal"/>
        <w:rPr/>
      </w:pPr>
      <w:r>
        <w:rPr/>
        <w:t>1.1.9. Функциональные модули сетей SDH. Типовая структура оборудования SDH.</w:t>
      </w:r>
    </w:p>
    <w:p>
      <w:pPr>
        <w:pStyle w:val="Normal"/>
        <w:jc w:val="both"/>
        <w:rPr>
          <w:spacing w:val="-6"/>
        </w:rPr>
      </w:pPr>
      <w:r>
        <w:rPr/>
        <w:t>1.1.10. Топологии сетей SDH. Методы повышения надежности в сетях SDH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1.2. Дисциплина «Системы коммутации в инфокоммуникационных системах»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1.2.1. Объясните принципы цифровой коммутации.</w:t>
      </w:r>
    </w:p>
    <w:p>
      <w:pPr>
        <w:pStyle w:val="Normal"/>
        <w:jc w:val="both"/>
        <w:rPr/>
      </w:pPr>
      <w:r>
        <w:rPr>
          <w:spacing w:val="-6"/>
        </w:rPr>
        <w:t>1.2.2. Сравните различные виды коммутации</w:t>
      </w:r>
    </w:p>
    <w:p>
      <w:pPr>
        <w:pStyle w:val="Normal"/>
        <w:jc w:val="both"/>
        <w:rPr/>
      </w:pPr>
      <w:r>
        <w:rPr>
          <w:spacing w:val="-6"/>
        </w:rPr>
        <w:t>1.2.3. Охарактеризуйте поколения автоматических телефонных станций</w:t>
      </w:r>
    </w:p>
    <w:p>
      <w:pPr>
        <w:pStyle w:val="Normal"/>
        <w:jc w:val="both"/>
        <w:rPr/>
      </w:pPr>
      <w:r>
        <w:rPr>
          <w:spacing w:val="-6"/>
        </w:rPr>
        <w:t>1.2.4. Объясните принципы построения телефонных сетей общего пользования (ТфОП)</w:t>
      </w:r>
    </w:p>
    <w:p>
      <w:pPr>
        <w:pStyle w:val="Normal"/>
        <w:jc w:val="both"/>
        <w:rPr/>
      </w:pPr>
      <w:r>
        <w:rPr>
          <w:spacing w:val="-6"/>
        </w:rPr>
        <w:t>1.2.5. Сравните различные способы передачи сигнальной информации</w:t>
      </w:r>
    </w:p>
    <w:p>
      <w:pPr>
        <w:pStyle w:val="Normal"/>
        <w:jc w:val="both"/>
        <w:rPr/>
      </w:pPr>
      <w:r>
        <w:rPr>
          <w:spacing w:val="-6"/>
        </w:rPr>
        <w:t>1.2.6. Назовите и охарактеризуйте основные этапы проектирования АТС</w:t>
      </w:r>
    </w:p>
    <w:p>
      <w:pPr>
        <w:pStyle w:val="Normal"/>
        <w:jc w:val="both"/>
        <w:rPr/>
      </w:pPr>
      <w:r>
        <w:rPr>
          <w:spacing w:val="-6"/>
        </w:rPr>
        <w:t>1.2.7. Объясните принцип работы кольцевого коммутационного поля на примере коммутационного поля системы коммутации Alcatel 1000 S12</w:t>
      </w:r>
    </w:p>
    <w:p>
      <w:pPr>
        <w:pStyle w:val="Normal"/>
        <w:jc w:val="both"/>
        <w:rPr/>
      </w:pPr>
      <w:r>
        <w:rPr>
          <w:spacing w:val="-6"/>
        </w:rPr>
        <w:t>1.2.8. Объясните принцип работы телефонного аппарата при его взаимодействии с АТС</w:t>
      </w:r>
    </w:p>
    <w:p>
      <w:pPr>
        <w:pStyle w:val="Normal"/>
        <w:jc w:val="both"/>
        <w:rPr/>
      </w:pPr>
      <w:r>
        <w:rPr>
          <w:spacing w:val="-6"/>
        </w:rPr>
        <w:t>1.2.9. Приведите основные принципы построения коммутационных полей для различных поколений АТС</w:t>
      </w:r>
    </w:p>
    <w:p>
      <w:pPr>
        <w:pStyle w:val="Normal"/>
        <w:jc w:val="both"/>
        <w:rPr/>
      </w:pPr>
      <w:r>
        <w:rPr>
          <w:spacing w:val="-6"/>
        </w:rPr>
        <w:t>1.2.10. Дайте характеристику интерфейсам цифровых АТС</w:t>
      </w:r>
    </w:p>
    <w:p>
      <w:pPr>
        <w:pStyle w:val="Normal"/>
        <w:jc w:val="both"/>
        <w:rPr/>
      </w:pPr>
      <w:r>
        <w:rPr>
          <w:spacing w:val="-6"/>
        </w:rPr>
        <w:t>1.2.11. Охарактеризуйте развитие услуг, предоставляемых сетями телефонной связи</w:t>
      </w:r>
    </w:p>
    <w:p>
      <w:pPr>
        <w:pStyle w:val="Normal"/>
        <w:jc w:val="both"/>
        <w:rPr/>
      </w:pPr>
      <w:r>
        <w:rPr>
          <w:spacing w:val="-6"/>
        </w:rPr>
        <w:t>1.2.12. Объясните принципы организации систем нумерации на телефонных сетях общего пользования</w:t>
      </w:r>
    </w:p>
    <w:p>
      <w:pPr>
        <w:pStyle w:val="Normal"/>
        <w:jc w:val="both"/>
        <w:rPr/>
      </w:pPr>
      <w:r>
        <w:rPr>
          <w:spacing w:val="-6"/>
        </w:rPr>
        <w:t>1.2.13. Приведите протоколы межстанционной сигнализации цифровых АТС</w:t>
      </w:r>
    </w:p>
    <w:p>
      <w:pPr>
        <w:pStyle w:val="Normal"/>
        <w:jc w:val="both"/>
        <w:rPr/>
      </w:pPr>
      <w:r>
        <w:rPr>
          <w:spacing w:val="-6"/>
        </w:rPr>
        <w:t>1.2.14. Сравните основные варианты построения управляющих устройств АТС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1.2.15. Охарактеризуйте элементную базу различных поколений АТС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1.3. Дисциплина «Основы построения инфокоммуникационных систем и сетей»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1.4. Дисциплина «Прикладные сервисы инфокоммуникационных сетей»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1.4.1. Службы документальной электросвязи. Службы Телекс, Телетекс и Телетайп. Служба факсимильной связи и ее характеристика. Типы факс – оборудования, качественные показатели.</w:t>
      </w:r>
    </w:p>
    <w:p>
      <w:pPr>
        <w:pStyle w:val="Normal"/>
        <w:jc w:val="both"/>
        <w:rPr/>
      </w:pPr>
      <w:r>
        <w:rPr>
          <w:spacing w:val="-6"/>
        </w:rPr>
        <w:t>1.4.2. Служба телетекст и её характеристика. ТВ-информ. Служба обмена электронными сообщениями. Служба Х.400 и её модели.</w:t>
      </w:r>
    </w:p>
    <w:p>
      <w:pPr>
        <w:pStyle w:val="Normal"/>
        <w:jc w:val="both"/>
        <w:rPr/>
      </w:pPr>
      <w:r>
        <w:rPr>
          <w:spacing w:val="-6"/>
        </w:rPr>
        <w:t>1.4.3. Служба телеконференцсвязи. Качественные характеристики. Информационные службы. Качественные характеристики. Служба голосовых сообщений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1.4.4. Протокол простейшего файлообменаTFTP. Область применения. Структура протокола. Принципы установления соединений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1.4.5. Протокол обмена файлами FTP. Активный и пассивный режим. Принципы установления соединений. Достоинства и недостатки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1.4.6. Протоколы отправки электронной почты. Протокол SMTP. Понятие конверта. используемые форматы адресов. Транспортная инфраструктура современной системы электронной почты в сети Интернет. Понятия MUA, MTA, MSA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1.4.7. Протоколы получения электронной почти Протоколы POP3, IMAP4. Основные команды протокола POP3. Достоинства и недостатки. Сравнительный анализ с протоколом IMAP4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1.4.8. Протокол обмена гипертекстовыми сообщениями HTTP. Основные понятия и определения. Базовые команды и коды ответов протокола. Протокол HTTP как ядро современного Интернета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1.4.9. Язык гипертекстовой разметки HTML. Взаимосвязь HTML и HTTP. Активное содержимое в сети Интернет. Принципы взаимодействия пользователей с HTML-ресурсами. URL и URI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1.4.10.</w:t>
        <w:tab/>
        <w:t>Протоколы систем обмена мгновенными сообщениями. Протокол OSCAR (ICQ). Общая характеристика и структура. Протокол XMPP (JABBER). Сравнение с протоколом OSCAR, общая характеристика, основные понятия и определения.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>
          <w:b/>
          <w:bCs/>
          <w:spacing w:val="-6"/>
        </w:rPr>
        <w:t>Раздел 2. Применение современных инфокоммуникационных технологий на сетях связи</w:t>
      </w:r>
    </w:p>
    <w:p>
      <w:pPr>
        <w:pStyle w:val="Normal"/>
        <w:ind w:firstLine="708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2.1. Дисциплина «Алгоритмы маршрутизации IP-сетей»/«Протоколы маршрутизации в вычислительных сетях»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2.2. Дисциплина «Основы IP-телефонии»/«Принципы организации телефонии в сетях с коммутацией пакетов»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2.2.1. Общие вопросы IP-телефонии. Особенности IP-телефонии. Виды соединений, взаимодействие с компьютерными сетями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2.2.2. Основные протоколы IP-телефонии. Протокол RTP. Основные понятия. Групповая аудио и видеоконференцсвязь. Понятие о микшерах и трансляторах.</w:t>
      </w:r>
    </w:p>
    <w:p>
      <w:pPr>
        <w:pStyle w:val="Normal"/>
        <w:jc w:val="both"/>
        <w:rPr/>
      </w:pPr>
      <w:r>
        <w:rPr>
          <w:spacing w:val="-6"/>
        </w:rPr>
        <w:t>2.2.3. Основные протоколы IP-телефонии. Протокол RTCP. Интенсивность передачи пакетов RTCP. Взаимодействие RTP и RTCP с протоколами транспортного уровня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2.2.4. Общая архитектура стандарта H.323. Стек протоколов H.323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2.2.5. Процедура установления соединения при помощи протокола H.323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2.2.6. Стандарты H.225 и H.245. Сигнализация вызова и сигнализация управления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2.2.7. Мультимедиа шлюзы (MultimediaGateway). Характеристики и классификация. Обязательные функции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2.2.8. Протокол SIP. Принципы построения протокола, интеграция с IP-сетями, адресация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2.2.9. Общая архитектура SIP-сетей. Пример SIP-сети. Маршрутизация и переадресация SIP-соединений.</w:t>
      </w:r>
    </w:p>
    <w:p>
      <w:pPr>
        <w:pStyle w:val="Normal"/>
        <w:jc w:val="both"/>
        <w:rPr>
          <w:spacing w:val="-6"/>
          <w:lang w:val="en-US"/>
        </w:rPr>
      </w:pPr>
      <w:r>
        <w:rPr>
          <w:spacing w:val="-6"/>
        </w:rPr>
        <w:t xml:space="preserve">2.2.10. Голосовые кодеки в IP-сетях. Кодеки </w:t>
      </w:r>
      <w:r>
        <w:rPr>
          <w:spacing w:val="-6"/>
          <w:lang w:val="en-US"/>
        </w:rPr>
        <w:t>G</w:t>
      </w:r>
      <w:r>
        <w:rPr>
          <w:spacing w:val="-6"/>
        </w:rPr>
        <w:t xml:space="preserve">.711, </w:t>
      </w:r>
      <w:r>
        <w:rPr>
          <w:spacing w:val="-6"/>
          <w:lang w:val="en-US"/>
        </w:rPr>
        <w:t>G</w:t>
      </w:r>
      <w:r>
        <w:rPr>
          <w:spacing w:val="-6"/>
        </w:rPr>
        <w:t xml:space="preserve">.726, </w:t>
      </w:r>
      <w:r>
        <w:rPr>
          <w:spacing w:val="-6"/>
          <w:lang w:val="en-US"/>
        </w:rPr>
        <w:t>G</w:t>
      </w:r>
      <w:r>
        <w:rPr>
          <w:spacing w:val="-6"/>
        </w:rPr>
        <w:t xml:space="preserve">.722, </w:t>
      </w:r>
      <w:r>
        <w:rPr>
          <w:spacing w:val="-6"/>
          <w:lang w:val="en-US"/>
        </w:rPr>
        <w:t>G.729, Speex, GSM.</w:t>
      </w:r>
    </w:p>
    <w:p>
      <w:pPr>
        <w:pStyle w:val="Normal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2.3. Дисциплина «Принципы технологий "последней мили"»/«Основы технологий абонентского доступа»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2.3.1. Линейный участок абонентской линии местной сети ТфОП. Основные потребительские характеристики. Аналоговые модемы. Стандарты аналоговых модемов V.32, V.90, V.56k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2.3.2. Широкополосный доступ посредством существующей физической среды ТфОП (медной пары). Технологии xDSL. Технология ADSL. Основные потребительские характеристики, виды модуляции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2.3.3. Современная инфраструктура на базе коаксиального кабеля. Передача сигналов аналогового и цифрового телевидения совместно с доступом в Интернет. Стандарты MPEG2, MPEG4. Понятие транспортного потока (Transport Stream)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2.3.4. Современная инфраструктура на базе коаксиального кабеля. Технологии асимметричного доступа DOCSIS, Euro-DOCSIS. Основные потребительские характеристики, виды модуляции, область применения, достоинства и недостатки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2.3.5. Использование Ethernet-сетей в качестве технологии «последней мили». Типовая инфраструктура активных устройств «Ethernet - последней мили». Используемые технологии. FastEthernet, GigabitEthernet.</w:t>
      </w:r>
    </w:p>
    <w:p>
      <w:pPr>
        <w:pStyle w:val="Normal"/>
        <w:jc w:val="both"/>
        <w:rPr/>
      </w:pPr>
      <w:r>
        <w:rPr>
          <w:spacing w:val="-6"/>
        </w:rPr>
        <w:t>2.3.6. Технологии семейства FTTx. Концепция «Оптика до дома» (FTTB). Реализация различных участков «последней мили». Используемые технологии. Достоинства и недостатки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2.3.7. Технологии семейства FTTX. Концепция «Оптика до квартиры» (FTTH). Используемые технологии. Пассивные оптические сети. Семейство технологий xPON (GPON, GEPON)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2.3.8. Мобильный беспроводной доступ в качестве технологии «последней мили». Использование сотовых сетей поколений 2G, 2G+, 3G, 3G+, 4G для организации доступа к Интернету. Сравнительная характеристика. Достоинства и недостатки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2.3.9. Мобильный и стационарный беспроводной доступ в качестве технологии «последней мили». Использование технологий Wi-Fi, WiMax, RadioEthernet, “RadioSDH”. Сравнительный анализ достоинств и недостатков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2.3.10.</w:t>
        <w:tab/>
        <w:t>Стационарный беспроводной доступ в качестве технологии «последней мили». Системы одностороннего и двустороннего спутникового доступа. Основное оборудование. Достоинства и недостатки. Применение других технологий для обеспечения «запросного канала» в односторонних системах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2.4. Дисциплина «Принципы технологий сетей мобильной связи»/«Протоколы сетей беспроводной связи»</w:t>
      </w:r>
    </w:p>
    <w:p>
      <w:pPr>
        <w:pStyle w:val="Normal"/>
        <w:ind w:firstLine="708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2.4.1. Охарактеризуйте поколения сетей мобильной связи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2.4.2. Назовите и охарактеризуйте технологии множественного доступа, используемые при беспроводной передаче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2.4.3. Объясните принципы технологий расширения спектра, используемые при беспроводной передаче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2.4.4. Сравните сотовую и радиовещательную модель построения беспроводных сетей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2.4.5. </w:t>
      </w:r>
      <w:r>
        <w:rPr>
          <w:spacing w:val="-10"/>
        </w:rPr>
        <w:t>Сравните виды цифровой модуляции (манипуляции), используемые при беспроводной передаче</w:t>
      </w:r>
    </w:p>
    <w:p>
      <w:pPr>
        <w:pStyle w:val="Normal"/>
        <w:jc w:val="both"/>
        <w:rPr/>
      </w:pPr>
      <w:r>
        <w:rPr>
          <w:spacing w:val="-6"/>
        </w:rPr>
        <w:t>2.4.6. Приведите возможные структуры радиотракта и случаи/условия их использования</w:t>
      </w:r>
    </w:p>
    <w:p>
      <w:pPr>
        <w:pStyle w:val="Normal"/>
        <w:jc w:val="both"/>
        <w:rPr/>
      </w:pPr>
      <w:r>
        <w:rPr>
          <w:spacing w:val="-6"/>
        </w:rPr>
        <w:t>2.4.7. Приведите возможные структуры передатчика/приемника в зависимости от используемых технологий передачи</w:t>
      </w:r>
    </w:p>
    <w:p>
      <w:pPr>
        <w:pStyle w:val="Normal"/>
        <w:jc w:val="both"/>
        <w:rPr/>
      </w:pPr>
      <w:r>
        <w:rPr>
          <w:spacing w:val="-6"/>
        </w:rPr>
        <w:t>2.4.8. Сравните распространение радиоволн в вакууме и в реальных условиях</w:t>
      </w:r>
    </w:p>
    <w:p>
      <w:pPr>
        <w:pStyle w:val="Normal"/>
        <w:jc w:val="both"/>
        <w:rPr/>
      </w:pPr>
      <w:r>
        <w:rPr>
          <w:spacing w:val="-6"/>
        </w:rPr>
        <w:t xml:space="preserve">2.4.9. Приведите основные характеристики конвенциальных систем профессиональной связи, Сравните возможные варианты построения сетей. </w:t>
      </w:r>
    </w:p>
    <w:p>
      <w:pPr>
        <w:pStyle w:val="Normal"/>
        <w:jc w:val="both"/>
        <w:rPr/>
      </w:pPr>
      <w:r>
        <w:rPr>
          <w:spacing w:val="-6"/>
        </w:rPr>
        <w:t>2.4.10.</w:t>
        <w:tab/>
        <w:t xml:space="preserve">Приведите варианты конструкции антенн, условия выбора антенн в зависимости от технологии связи, условий применения. </w:t>
      </w:r>
    </w:p>
    <w:p>
      <w:pPr>
        <w:pStyle w:val="Normal"/>
        <w:jc w:val="both"/>
        <w:rPr/>
      </w:pPr>
      <w:r>
        <w:rPr>
          <w:spacing w:val="-6"/>
        </w:rPr>
        <w:t>2.4.11.</w:t>
        <w:tab/>
        <w:t>Приведите основные характеристики транкинговых систем профессиональной связи, Сравните возможные варианты построения сетей.</w:t>
      </w:r>
    </w:p>
    <w:p>
      <w:pPr>
        <w:pStyle w:val="Normal"/>
        <w:jc w:val="both"/>
        <w:rPr/>
      </w:pPr>
      <w:r>
        <w:rPr>
          <w:spacing w:val="-6"/>
        </w:rPr>
        <w:t>2.4.12.</w:t>
        <w:tab/>
        <w:t>Назовите сети, относящиеся ко второму поколению сетей мобильной связи. Поясните основные отличия между ними.</w:t>
      </w:r>
    </w:p>
    <w:p>
      <w:pPr>
        <w:pStyle w:val="Normal"/>
        <w:jc w:val="both"/>
        <w:rPr/>
      </w:pPr>
      <w:r>
        <w:rPr>
          <w:spacing w:val="-6"/>
        </w:rPr>
        <w:t>2.4.13.</w:t>
        <w:tab/>
        <w:t>Поясните основные отличия между сетями/технологиями GSM, GPRS и EDGE.</w:t>
      </w:r>
    </w:p>
    <w:p>
      <w:pPr>
        <w:pStyle w:val="Normal"/>
        <w:jc w:val="both"/>
        <w:rPr/>
      </w:pPr>
      <w:r>
        <w:rPr>
          <w:spacing w:val="-6"/>
        </w:rPr>
        <w:t>2.4.14.</w:t>
        <w:tab/>
        <w:t>Назовите и раскройте содержание этапов планирования радиосети</w:t>
      </w:r>
    </w:p>
    <w:p>
      <w:pPr>
        <w:pStyle w:val="Normal"/>
        <w:jc w:val="both"/>
        <w:rPr/>
      </w:pPr>
      <w:r>
        <w:rPr>
          <w:spacing w:val="-6"/>
        </w:rPr>
        <w:t>2.4.15.</w:t>
        <w:tab/>
        <w:t>Назовите инструментальные средства, используемые на этапах планирования радиосетей. Приведите наиболее часто используемые инструментальные средства операторами связи и проектными организациями нашей страны. Опишите их возможности применительно к сетям профессиональной связи и сетям мобильной связи второго поколения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ab/>
      </w:r>
    </w:p>
    <w:p>
      <w:pPr>
        <w:pStyle w:val="Normal"/>
        <w:jc w:val="center"/>
        <w:rPr/>
      </w:pPr>
      <w:r>
        <w:rPr>
          <w:b/>
          <w:bCs/>
          <w:spacing w:val="-6"/>
        </w:rPr>
        <w:t>Раздел 3. Проектирование, эксплуатация, диагностика и безопасность инфокоммуникационных систем и сетей</w:t>
      </w:r>
    </w:p>
    <w:p>
      <w:pPr>
        <w:pStyle w:val="Normal"/>
        <w:ind w:firstLine="708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center"/>
        <w:rPr/>
      </w:pPr>
      <w:r>
        <w:rPr>
          <w:b/>
        </w:rPr>
        <w:t>3.1. Дисциплина «Проектирование и эксплуатация инфокоммуникационных систе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1.1. Проектная документация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1.2. Этапы проектирования ИКС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1.3. Проектирование ЦСП на электрическом кабеле (задача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1.4. Проектирования ЦСП на волоконно-оптическом кабеле (задача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1.5. Основы расчета показателей надежности каналов и трактов передачи (задача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1.6. Организация процесса технической эксплуатации ИК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1.7. Организация систем технической эксплуатации ИК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1.8. Общие положения и правила технической эксплуатации ИКС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1.9. Принципы организации линейно-аппаратных цехов и ведения производственной документаци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>3.1.10. Эксплуатационные нормы. Паспортизация сетей связи различных инфокоммуникационных технологий.</w:t>
      </w:r>
    </w:p>
    <w:p>
      <w:pPr>
        <w:pStyle w:val="Normal"/>
        <w:ind w:firstLine="708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3.2. Надежность, техническая диагностика и информационная безопасность инфокоммуникационных и информационно-управляющих систем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3.3. Дисциплина «Стандартизация в инфокоммуникационных сетях»/ «Регламентирующие документы сетей связи»</w:t>
      </w:r>
    </w:p>
    <w:p>
      <w:pPr>
        <w:pStyle w:val="Normal"/>
        <w:ind w:firstLine="708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3.1. </w:t>
      </w:r>
      <w:r>
        <w:rPr>
          <w:iCs/>
          <w:sz w:val="24"/>
          <w:szCs w:val="24"/>
        </w:rPr>
        <w:t>Принципы и задачи стандартизации. Основные термины и определения в области стандартизации. Стандартизация и качество продукции.</w:t>
      </w:r>
    </w:p>
    <w:p>
      <w:pPr>
        <w:pStyle w:val="Normal"/>
        <w:jc w:val="both"/>
        <w:rPr/>
      </w:pPr>
      <w:r>
        <w:rPr/>
        <w:t xml:space="preserve">3.3.2. </w:t>
      </w:r>
      <w:r>
        <w:rPr>
          <w:iCs/>
        </w:rPr>
        <w:t>Правовые основы стандартизации. Нормативные документы по стандартизации. Закон РФ "О техническом регулировании».</w:t>
      </w:r>
    </w:p>
    <w:p>
      <w:pPr>
        <w:pStyle w:val="Normal"/>
        <w:jc w:val="both"/>
        <w:rPr/>
      </w:pPr>
      <w:r>
        <w:rPr/>
        <w:t xml:space="preserve">3.3.3. </w:t>
      </w:r>
      <w:r>
        <w:rPr>
          <w:iCs/>
        </w:rPr>
        <w:t>Научная база стандартизации. Стадии разработки, внедрения и пересмотра стандартов. Методы стандартизации.</w:t>
      </w:r>
    </w:p>
    <w:p>
      <w:pPr>
        <w:pStyle w:val="Normal"/>
        <w:rPr/>
      </w:pPr>
      <w:r>
        <w:rPr/>
        <w:t xml:space="preserve">3.3.4. </w:t>
      </w:r>
      <w:r>
        <w:rPr>
          <w:iCs/>
        </w:rPr>
        <w:t xml:space="preserve">Международная и региональная стандартизация. Международные организации по стандартизации в области ИКС. Деятельность и документы организаций </w:t>
      </w:r>
      <w:r>
        <w:rPr>
          <w:iCs/>
          <w:lang w:val="en-US"/>
        </w:rPr>
        <w:t>ISO</w:t>
      </w:r>
      <w:r>
        <w:rPr>
          <w:iCs/>
        </w:rPr>
        <w:t xml:space="preserve">, </w:t>
      </w:r>
      <w:r>
        <w:rPr>
          <w:color w:val="000000"/>
          <w:lang w:val="en-US"/>
        </w:rPr>
        <w:t>ITU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TS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ET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SOC</w:t>
      </w:r>
      <w:r>
        <w:rPr>
          <w:color w:val="000000"/>
        </w:rPr>
        <w:t xml:space="preserve"> и</w:t>
      </w:r>
      <w:r>
        <w:rPr>
          <w:iCs/>
        </w:rPr>
        <w:t xml:space="preserve"> др.</w:t>
      </w:r>
    </w:p>
    <w:p>
      <w:pPr>
        <w:pStyle w:val="Normal"/>
        <w:rPr/>
      </w:pPr>
      <w:r>
        <w:rPr/>
        <w:t xml:space="preserve">3.3.5. </w:t>
      </w:r>
      <w:r>
        <w:rPr>
          <w:iCs/>
        </w:rPr>
        <w:t xml:space="preserve">Государственная система стандартов (ГСС). Общая характеристика ГСС. Органы и службы стандартизации в Российской Федерации. Порядок разработки стандартов. Информационное обеспечение стандартизации. </w:t>
      </w:r>
    </w:p>
    <w:p>
      <w:pPr>
        <w:pStyle w:val="Normal"/>
        <w:rPr/>
      </w:pPr>
      <w:r>
        <w:rPr/>
        <w:t xml:space="preserve">3.3.6. </w:t>
      </w:r>
      <w:r>
        <w:rPr>
          <w:iCs/>
        </w:rPr>
        <w:t>Системы стандартов обеспечения качества продукции РФ. Области применения, состав, обозначение и содержание систем стандартов. Единая система конструкторской документации (ЕСКД). Использование ЕСКД при проектировании и эксплуатации инфокоммуникационных сетей, систем и устройств.</w:t>
      </w:r>
    </w:p>
    <w:p>
      <w:pPr>
        <w:pStyle w:val="Normal"/>
        <w:rPr>
          <w:iCs/>
        </w:rPr>
      </w:pPr>
      <w:r>
        <w:rPr/>
        <w:t xml:space="preserve">3.3.7.  </w:t>
      </w:r>
      <w:r>
        <w:rPr>
          <w:iCs/>
        </w:rPr>
        <w:t>Системы стандартов обеспечения качества продукции РФ. Единая система программной документации (ЕСПД). Использование ЕСПД при проектировании и эксплуатации инфокоммуникационных сетей, систем и устройств.</w:t>
      </w:r>
    </w:p>
    <w:p>
      <w:pPr>
        <w:pStyle w:val="Normal"/>
        <w:rPr/>
      </w:pPr>
      <w:r>
        <w:rPr>
          <w:iCs/>
        </w:rPr>
        <w:t>3.3.8. Системы стандартов обеспечения качества продукции РФ. Система проектной документации для строительства (СПДС). Использование СПДС при проектировании и эксплуатации инфокоммуникационных сетей, систем и устройств.</w:t>
      </w:r>
    </w:p>
    <w:p>
      <w:pPr>
        <w:pStyle w:val="Normal"/>
        <w:rPr/>
      </w:pPr>
      <w:r>
        <w:rPr/>
        <w:t>3.3.9.</w:t>
      </w:r>
      <w:r>
        <w:rPr>
          <w:iCs/>
        </w:rPr>
        <w:t xml:space="preserve"> Технические регламенты (ТР). Содержание и применение технических регламентов. Порядок разработки и государственный контроль за соблюдением требований технических регламентов.</w:t>
      </w:r>
    </w:p>
    <w:p>
      <w:pPr>
        <w:pStyle w:val="Normal"/>
        <w:jc w:val="both"/>
        <w:rPr>
          <w:spacing w:val="-6"/>
        </w:rPr>
      </w:pPr>
      <w:r>
        <w:rPr/>
        <w:t xml:space="preserve">3.3.10. </w:t>
      </w:r>
      <w:r>
        <w:rPr>
          <w:iCs/>
        </w:rPr>
        <w:t>Сертификация. Основные цели и объекты сертификации. Правовые основы сертификации. Правила и порядок проведения сертификации. Основные этапы и правила проведения сертификации инфокоммуникационных продуктов и услуг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</w:rPr>
        <w:t>3.4. Дисциплина «Управление качеством сервисов в сетях нового поколения (NGN)»/«Контроль качества услуг в сетях с коммутацией пакетов»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</w:rPr>
        <w:t xml:space="preserve">3.4.1. Контролируемые и неконтролируемые показатели. Матрица качества 3x3. Общие показатели качества. </w:t>
      </w:r>
    </w:p>
    <w:p>
      <w:pPr>
        <w:pStyle w:val="Normal"/>
        <w:jc w:val="both"/>
        <w:rPr/>
      </w:pPr>
      <w:r>
        <w:rPr>
          <w:spacing w:val="-6"/>
        </w:rPr>
        <w:t xml:space="preserve">3.4.2. Матрица качества 3x3 для сетей с коммутацией каналов. Матрица качества 3x3 для IP сетей. </w:t>
      </w:r>
    </w:p>
    <w:p>
      <w:pPr>
        <w:pStyle w:val="Normal"/>
        <w:jc w:val="both"/>
        <w:rPr/>
      </w:pPr>
      <w:r>
        <w:rPr>
          <w:spacing w:val="-6"/>
        </w:rPr>
        <w:t xml:space="preserve">3.4.3. Нормативы на показатели качества для различных видов трафика. Классы качества голосового трафика. </w:t>
      </w:r>
    </w:p>
    <w:p>
      <w:pPr>
        <w:pStyle w:val="Normal"/>
        <w:jc w:val="both"/>
        <w:rPr/>
      </w:pPr>
      <w:r>
        <w:rPr>
          <w:spacing w:val="-6"/>
        </w:rPr>
        <w:t xml:space="preserve">3.4.4. Нормы показателей. Классы качества пакетного трафика. </w:t>
      </w:r>
    </w:p>
    <w:p>
      <w:pPr>
        <w:pStyle w:val="Normal"/>
        <w:jc w:val="both"/>
        <w:rPr/>
      </w:pPr>
      <w:r>
        <w:rPr>
          <w:spacing w:val="-6"/>
        </w:rPr>
        <w:t xml:space="preserve">3.4.5. Международные стандарты качества ITU-T. Понятие "Quality of Service". </w:t>
      </w:r>
    </w:p>
    <w:p>
      <w:pPr>
        <w:pStyle w:val="Normal"/>
        <w:jc w:val="both"/>
        <w:rPr/>
      </w:pPr>
      <w:r>
        <w:rPr>
          <w:spacing w:val="-6"/>
        </w:rPr>
        <w:t xml:space="preserve">3.4.6. Качество передачи голосовых данных в сетях с коммутацией каналов/пакетов. </w:t>
      </w:r>
    </w:p>
    <w:p>
      <w:pPr>
        <w:pStyle w:val="Normal"/>
        <w:jc w:val="both"/>
        <w:rPr/>
      </w:pPr>
      <w:r>
        <w:rPr>
          <w:spacing w:val="-6"/>
        </w:rPr>
        <w:t xml:space="preserve">3.4.7. Субъективная оценка качества обслуживания при передаче речи в IP-сетях. Основные методики оценки. Шкалы качества. </w:t>
      </w:r>
    </w:p>
    <w:p>
      <w:pPr>
        <w:pStyle w:val="Normal"/>
        <w:jc w:val="both"/>
        <w:rPr/>
      </w:pPr>
      <w:r>
        <w:rPr>
          <w:spacing w:val="-6"/>
        </w:rPr>
        <w:t xml:space="preserve">3.4.8. Объективная оценка качества обслуживания при передаче речи в IP-сетях. Основные методики оценки. R-фактор. </w:t>
      </w:r>
    </w:p>
    <w:p>
      <w:pPr>
        <w:pStyle w:val="Normal"/>
        <w:jc w:val="both"/>
        <w:rPr/>
      </w:pPr>
      <w:r>
        <w:rPr>
          <w:spacing w:val="-6"/>
        </w:rPr>
        <w:t xml:space="preserve">3.4.9. Оценка качества обслуживания на этапе создания сети. Учет требований к качеству обслуживания в современных САПР (на примере PacketTracer). </w:t>
      </w:r>
    </w:p>
    <w:p>
      <w:pPr>
        <w:pStyle w:val="Normal"/>
        <w:jc w:val="both"/>
        <w:rPr/>
      </w:pPr>
      <w:r>
        <w:rPr>
          <w:spacing w:val="-6"/>
        </w:rPr>
        <w:t xml:space="preserve">3.4.10. Имитация типовых дефектов и неисправностей. Программно-аппаратные комплексы генерации ошибок и неисправностей (на примере NetDisturb). </w:t>
      </w:r>
    </w:p>
    <w:p>
      <w:pPr>
        <w:pStyle w:val="Normal"/>
        <w:jc w:val="both"/>
        <w:rPr/>
      </w:pPr>
      <w:r>
        <w:rPr>
          <w:spacing w:val="-6"/>
        </w:rPr>
        <w:t xml:space="preserve">3.4.11. Нагрузочное тестирование. Программно-аппаратные комплексы для нагрузочного тестирования (на примере SIPp и Сотсби-АРА). </w:t>
      </w:r>
    </w:p>
    <w:p>
      <w:pPr>
        <w:pStyle w:val="Normal"/>
        <w:jc w:val="both"/>
        <w:rPr/>
      </w:pPr>
      <w:r>
        <w:rPr>
          <w:spacing w:val="-6"/>
        </w:rPr>
        <w:t xml:space="preserve">3.4.12. Неразрушающий мониторинг качества обслуживания в процессе эксплуатации. Функции контроля качества в современном сетевом оборудовании (на примере Cisco, Huawei, Протей).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3.4.13. Программно-аппаратные средства сбора и анализа статистики. Применение методик оценки качества.</w:t>
      </w:r>
    </w:p>
    <w:p>
      <w:pPr>
        <w:pStyle w:val="Normal"/>
        <w:jc w:val="both"/>
        <w:rPr/>
      </w:pPr>
      <w:r>
        <w:rPr>
          <w:spacing w:val="-6"/>
        </w:rPr>
        <w:t>3.4.14. Основные модели обеспечения качества обслуживания в сетях IP. Модели QoSIntserv, Diffserv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03505</wp:posOffset>
            </wp:positionH>
            <wp:positionV relativeFrom="paragraph">
              <wp:posOffset>5715</wp:posOffset>
            </wp:positionV>
            <wp:extent cx="441960" cy="45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экзаме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правлению подготовк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210700 Инфокоммуникационные технологии и системы связи </w:t>
      </w:r>
    </w:p>
    <w:p>
      <w:pPr>
        <w:pStyle w:val="Normal"/>
        <w:jc w:val="center"/>
        <w:rPr>
          <w:bCs/>
        </w:rPr>
      </w:pPr>
      <w:r>
        <w:rPr>
          <w:bCs/>
        </w:rPr>
        <w:t>профиль 21070004.62 Сети связи и системы коммутации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дач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сударственному экзамену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еречень задач к ГЭ составлен с учетом требований, изложенных в [5] и структурирован по дисциплинам, составляющим ядро ОПО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Раздел 1. Базовые принципы построения инфокоммуникационных систем и сетей</w:t>
      </w:r>
    </w:p>
    <w:p>
      <w:pPr>
        <w:pStyle w:val="Normal"/>
        <w:ind w:firstLine="708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6"/>
        </w:rPr>
        <w:t>1.2. Дисциплина «Системы коммутации в инфокоммуникационных система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2.1. Дано: Параметры нагрузки: среднее  время разговора в ЧНН, среднее количество вызовов в ЧНН, категории абонентов и их доля, доля соединений, закончившихся разговором.</w:t>
      </w:r>
    </w:p>
    <w:p>
      <w:pPr>
        <w:pStyle w:val="Normal"/>
        <w:jc w:val="both"/>
        <w:rPr/>
      </w:pPr>
      <w:r>
        <w:rPr/>
        <w:t>Найти: суммарную нагрузку от абонентов.</w:t>
      </w:r>
    </w:p>
    <w:p>
      <w:pPr>
        <w:pStyle w:val="Normal"/>
        <w:jc w:val="both"/>
        <w:rPr/>
      </w:pPr>
      <w:r>
        <w:rPr/>
        <w:t>1.2.2. Дано: Схема телефонной сети, емкости станций, суммарная нагрузка абонентов АТС</w:t>
      </w:r>
      <w:r>
        <w:rPr>
          <w:i/>
          <w:vertAlign w:val="subscript"/>
          <w:lang w:val="en-US"/>
        </w:rPr>
        <w:t>i</w:t>
      </w:r>
      <w:r>
        <w:rPr/>
        <w:t>,  параметры нагрузки одинаковые для всех АТС.</w:t>
      </w:r>
    </w:p>
    <w:p>
      <w:pPr>
        <w:pStyle w:val="Normal"/>
        <w:jc w:val="both"/>
        <w:rPr/>
      </w:pPr>
      <w:r>
        <w:rPr/>
        <w:t>Найти: Исходящую нагрузку по всем направлениям связи для АТС</w:t>
      </w:r>
      <w:r>
        <w:rPr>
          <w:i/>
          <w:vertAlign w:val="subscript"/>
          <w:lang w:val="en-US"/>
        </w:rPr>
        <w:t>j</w:t>
      </w:r>
      <w:r>
        <w:rPr/>
        <w:t xml:space="preserve"> </w:t>
      </w:r>
    </w:p>
    <w:p>
      <w:pPr>
        <w:pStyle w:val="Normal"/>
        <w:jc w:val="both"/>
        <w:rPr/>
      </w:pPr>
      <w:r>
        <w:rPr/>
        <w:t>1.2.3. Дано: Схема телефонной сети, емкости станций, суммарная нагрузка абонентов АТС</w:t>
      </w:r>
      <w:r>
        <w:rPr>
          <w:i/>
          <w:vertAlign w:val="subscript"/>
          <w:lang w:val="en-US"/>
        </w:rPr>
        <w:t>i</w:t>
      </w:r>
      <w:r>
        <w:rPr/>
        <w:t>,  параметры нагрузки одинаковые для всех АТС.</w:t>
      </w:r>
    </w:p>
    <w:p>
      <w:pPr>
        <w:pStyle w:val="Normal"/>
        <w:jc w:val="both"/>
        <w:rPr/>
      </w:pPr>
      <w:r>
        <w:rPr/>
        <w:t>Найти: Входящую нагрузку по всем направлениям связи для АТС</w:t>
      </w:r>
      <w:r>
        <w:rPr>
          <w:i/>
          <w:vertAlign w:val="subscript"/>
          <w:lang w:val="en-US"/>
        </w:rPr>
        <w:t>j</w:t>
      </w:r>
    </w:p>
    <w:p>
      <w:pPr>
        <w:pStyle w:val="Normal"/>
        <w:jc w:val="both"/>
        <w:rPr/>
      </w:pPr>
      <w:r>
        <w:rPr/>
        <w:t>1.2.4. Дано: Схема телефонной сети.</w:t>
      </w:r>
    </w:p>
    <w:p>
      <w:pPr>
        <w:pStyle w:val="Normal"/>
        <w:jc w:val="both"/>
        <w:rPr>
          <w:i/>
          <w:i/>
          <w:vertAlign w:val="subscript"/>
        </w:rPr>
      </w:pPr>
      <w:r>
        <w:rPr/>
        <w:t>Построить : схему распределения нагрузок для АТС</w:t>
      </w:r>
      <w:r>
        <w:rPr>
          <w:i/>
          <w:vertAlign w:val="subscript"/>
          <w:lang w:val="en-US"/>
        </w:rPr>
        <w:t>i</w:t>
      </w:r>
    </w:p>
    <w:p>
      <w:pPr>
        <w:pStyle w:val="Normal"/>
        <w:jc w:val="both"/>
        <w:rPr/>
      </w:pPr>
      <w:r>
        <w:rPr/>
        <w:t>1.2.5. Дано:  схема телефонной сети, матрица нагрузок, вероятность блокировки вызова.</w:t>
      </w:r>
    </w:p>
    <w:p>
      <w:pPr>
        <w:pStyle w:val="Normal"/>
        <w:jc w:val="both"/>
        <w:rPr/>
      </w:pPr>
      <w:r>
        <w:rPr/>
        <w:t>Найти: количество потоков Е1, необходимое для обслуживания нагрузки между АТС</w:t>
      </w:r>
      <w:r>
        <w:rPr>
          <w:i/>
          <w:vertAlign w:val="subscript"/>
          <w:lang w:val="en-US"/>
        </w:rPr>
        <w:t>i</w:t>
      </w:r>
      <w:r>
        <w:rPr/>
        <w:t xml:space="preserve"> и АТС</w:t>
      </w:r>
      <w:r>
        <w:rPr>
          <w:i/>
          <w:vertAlign w:val="subscript"/>
          <w:lang w:val="en-US"/>
        </w:rPr>
        <w:t>j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заданным качеством.</w:t>
      </w:r>
    </w:p>
    <w:p>
      <w:pPr>
        <w:pStyle w:val="Normal"/>
        <w:jc w:val="both"/>
        <w:rPr/>
      </w:pPr>
      <w:r>
        <w:rPr/>
        <w:t>1.2.6. Дано: схема телефонной сети.</w:t>
      </w:r>
    </w:p>
    <w:p>
      <w:pPr>
        <w:pStyle w:val="Normal"/>
        <w:jc w:val="both"/>
        <w:rPr/>
      </w:pPr>
      <w:r>
        <w:rPr/>
        <w:t>Разработать план нумерации для сети и составить таблицу маршрутизации вызовов для АТС</w:t>
      </w:r>
      <w:r>
        <w:rPr>
          <w:i/>
          <w:vertAlign w:val="subscript"/>
          <w:lang w:val="en-US"/>
        </w:rPr>
        <w:t>i</w:t>
      </w:r>
    </w:p>
    <w:p>
      <w:pPr>
        <w:pStyle w:val="Normal"/>
        <w:jc w:val="both"/>
        <w:rPr/>
      </w:pPr>
      <w:r>
        <w:rPr/>
        <w:t xml:space="preserve">1.2.7. Дано: емкости местных сетей (ГТС и СТС), их количество, ограничения по емкости станций местных сетей. </w:t>
      </w:r>
    </w:p>
    <w:p>
      <w:pPr>
        <w:pStyle w:val="Normal"/>
        <w:jc w:val="both"/>
        <w:rPr/>
      </w:pPr>
      <w:r>
        <w:rPr/>
        <w:t>Составить схему зоновой телефонной сети и разработать план нумерации.</w:t>
      </w:r>
    </w:p>
    <w:p>
      <w:pPr>
        <w:pStyle w:val="Normal"/>
        <w:jc w:val="both"/>
        <w:rPr/>
      </w:pPr>
      <w:r>
        <w:rPr/>
        <w:t xml:space="preserve">1.2.8. Дано: сигнализация ОКС7, параметры трафика для подсистем </w:t>
      </w:r>
      <w:r>
        <w:rPr>
          <w:lang w:val="en-US"/>
        </w:rPr>
        <w:t>ISUP</w:t>
      </w:r>
      <w:r>
        <w:rPr/>
        <w:t xml:space="preserve">, </w:t>
      </w:r>
      <w:r>
        <w:rPr>
          <w:lang w:val="en-US"/>
        </w:rPr>
        <w:t>IN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Найти: необходимую пропускную способность канала сигнализации. </w:t>
      </w:r>
    </w:p>
    <w:p>
      <w:pPr>
        <w:pStyle w:val="Normal"/>
        <w:jc w:val="both"/>
        <w:rPr/>
      </w:pPr>
      <w:r>
        <w:rPr/>
        <w:t>1.2.9. Дано:  класс коммутационного поля. Количество звеньев в коммутационном поле. Количество входящих/исходящих линий для КП. Количество КИ в линии. Связность.</w:t>
      </w:r>
    </w:p>
    <w:p>
      <w:pPr>
        <w:pStyle w:val="Normal"/>
        <w:jc w:val="both"/>
        <w:rPr/>
      </w:pPr>
      <w:r>
        <w:rPr/>
        <w:t xml:space="preserve">Разработать структурную схему коммутационного поля </w:t>
      </w:r>
    </w:p>
    <w:p>
      <w:pPr>
        <w:pStyle w:val="Normal"/>
        <w:jc w:val="both"/>
        <w:rPr/>
      </w:pPr>
      <w:r>
        <w:rPr/>
        <w:t>1.2.10. Дано: ступень цифровой коммутации (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T</w:t>
      </w:r>
      <w:r>
        <w:rPr/>
        <w:t>). Базис реализации. Структурные параметры ступени.</w:t>
      </w:r>
    </w:p>
    <w:p>
      <w:pPr>
        <w:pStyle w:val="Normal"/>
        <w:jc w:val="both"/>
        <w:rPr/>
      </w:pPr>
      <w:r>
        <w:rPr/>
        <w:t>Разработать Функциональную схему ступени комму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1.3. Дисциплина «Основы построения инфокоммуникационных систем и сетей»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Раздел 2. Применение современных инфокоммуникационных технологий на сетях связи</w:t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center"/>
        <w:rPr/>
      </w:pPr>
      <w:r>
        <w:rPr>
          <w:b/>
          <w:spacing w:val="-6"/>
        </w:rPr>
        <w:t>2.1. Дисциплина «Алгоритмы маршрутизации IP-сетей»/«Протоколы маршрутизации в вычислительных сетях»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/>
      </w:pPr>
      <w:r>
        <w:rPr>
          <w:b/>
          <w:spacing w:val="-6"/>
        </w:rPr>
        <w:t>2.2. Дисциплина «Основы IP-телефонии»/«Принципы организации телефонии в сетях с коммутацией пакетов»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/>
      </w:pPr>
      <w:r>
        <w:rPr>
          <w:b/>
          <w:spacing w:val="-6"/>
        </w:rPr>
        <w:t>2.3. Дисциплина «Принципы технологий "последней мили"»/«Основы технологий абонентского доступа»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/>
      </w:pPr>
      <w:r>
        <w:rPr>
          <w:b/>
          <w:spacing w:val="-6"/>
        </w:rPr>
        <w:t>2.4. Дисциплина «Принципы технологий сетей мобильной связи»/«Протоколы сетей беспроводной связи»</w:t>
      </w:r>
    </w:p>
    <w:p>
      <w:pPr>
        <w:pStyle w:val="Normal"/>
        <w:ind w:firstLine="708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/>
        <w:t>2.4.1. Дано: Радиус соты, диаграммы направленности антенн.</w:t>
      </w:r>
    </w:p>
    <w:p>
      <w:pPr>
        <w:pStyle w:val="Normal"/>
        <w:jc w:val="both"/>
        <w:rPr/>
      </w:pPr>
      <w:r>
        <w:rPr/>
        <w:t xml:space="preserve">Выбрать тип антенны и найти угол наклона и высоту антенны </w:t>
      </w:r>
    </w:p>
    <w:p>
      <w:pPr>
        <w:pStyle w:val="Normal"/>
        <w:jc w:val="both"/>
        <w:rPr/>
      </w:pPr>
      <w:r>
        <w:rPr/>
        <w:t>2.4.2. Дано: Стандарт сети. Размеры территории. Параметры оборудования, необходимые для расчета бюджета радиолинии. Модель распространения радиоволн. Дополнительные условия: обеспечить покрытие на открытом пространстве/внутри помещений.</w:t>
      </w:r>
    </w:p>
    <w:p>
      <w:pPr>
        <w:pStyle w:val="Normal"/>
        <w:jc w:val="both"/>
        <w:rPr/>
      </w:pPr>
      <w:r>
        <w:rPr/>
        <w:t xml:space="preserve">Найти: радиус зоны покрытия БС(необходимое количество БС). </w:t>
      </w:r>
    </w:p>
    <w:p>
      <w:pPr>
        <w:pStyle w:val="Normal"/>
        <w:jc w:val="both"/>
        <w:rPr/>
      </w:pPr>
      <w:r>
        <w:rPr/>
        <w:t>2.4.3. Дано: Стандарт сети. Размеры территории. Закон распределения абонентов – равномерный. Количество абонентов и нагрузка от одного абонента в ЧНН. Количество секторов на БС. Параметры оборудования БС.</w:t>
      </w:r>
    </w:p>
    <w:p>
      <w:pPr>
        <w:pStyle w:val="Normal"/>
        <w:jc w:val="both"/>
        <w:rPr/>
      </w:pPr>
      <w:r>
        <w:rPr/>
        <w:t>Найти: радиус зоны покрытия БС (необходимое количество БС).</w:t>
      </w:r>
    </w:p>
    <w:p>
      <w:pPr>
        <w:pStyle w:val="Normal"/>
        <w:jc w:val="both"/>
        <w:rPr/>
      </w:pPr>
      <w:r>
        <w:rPr/>
        <w:t>2.4.4. Дано: Базовая станция GSM/GPRS/EDGE. Количество секторов на БС. Количество частотных каналов в секторе. Соотношение каналов для передачи голоса/данных. Схема кодирования, используемая для передачи данных.</w:t>
      </w:r>
    </w:p>
    <w:p>
      <w:pPr>
        <w:pStyle w:val="Normal"/>
        <w:jc w:val="both"/>
        <w:rPr/>
      </w:pPr>
      <w:r>
        <w:rPr/>
        <w:t>Найти: необходимую пропускную способность канала связи для подключения БС к сети.</w:t>
      </w:r>
    </w:p>
    <w:p>
      <w:pPr>
        <w:pStyle w:val="Normal"/>
        <w:jc w:val="both"/>
        <w:rPr/>
      </w:pPr>
      <w:r>
        <w:rPr/>
        <w:t>2.4.5. Дано: сотовая система, требуемое отношение C/I, доступный частотный ресурс, требуемый частотный ресурс на соту.</w:t>
      </w:r>
    </w:p>
    <w:p>
      <w:pPr>
        <w:pStyle w:val="Normal"/>
        <w:jc w:val="both"/>
        <w:rPr>
          <w:b/>
          <w:b/>
        </w:rPr>
      </w:pPr>
      <w:r>
        <w:rPr/>
        <w:t>Выбрать модель клас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</w:t>
      </w:r>
      <w:r>
        <w:rPr>
          <w:b/>
          <w:bCs/>
          <w:spacing w:val="-6"/>
        </w:rPr>
        <w:t>Проектирование, эксплуатация, диагностика и безопасность инфокоммуникационных систем и с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1. Дисциплина «Проектирование и эксплуатация инфокоммуникационных систем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1. Выполнить расчет параметров линейного тракта, построенного с использованием электрического кабеля (</w:t>
      </w:r>
      <w:r>
        <w:rPr>
          <w:i/>
          <w:iCs/>
          <w:lang w:val="en-US"/>
        </w:rPr>
        <w:t>A</w:t>
      </w:r>
      <w:r>
        <w:rPr>
          <w:vertAlign w:val="subscript"/>
        </w:rPr>
        <w:t>ном.</w:t>
      </w:r>
      <w:r>
        <w:rPr/>
        <w:t xml:space="preserve"> = 50 дБ; α</w:t>
      </w:r>
      <w:r>
        <w:rPr>
          <w:vertAlign w:val="subscript"/>
        </w:rPr>
        <w:t>20</w:t>
      </w:r>
      <w:r>
        <w:rPr/>
        <w:t xml:space="preserve"> = 10.4 дБ/км; α</w:t>
      </w:r>
      <w:r>
        <w:rPr>
          <w:vertAlign w:val="subscript"/>
        </w:rPr>
        <w:t>α</w:t>
      </w:r>
      <w:r>
        <w:rPr/>
        <w:t xml:space="preserve"> = 2</w:t>
      </w:r>
      <w:r>
        <w:rPr>
          <w:rFonts w:cs="Arial" w:ascii="Arial" w:hAnsi="Arial"/>
        </w:rPr>
        <w:t>·</w:t>
      </w:r>
      <w:r>
        <w:rPr/>
        <w:t>10</w:t>
      </w:r>
      <w:r>
        <w:rPr>
          <w:vertAlign w:val="superscript"/>
        </w:rPr>
        <w:t>–3</w:t>
      </w:r>
      <w:r>
        <w:rPr/>
        <w:t xml:space="preserve"> 1/град.; 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max</w:t>
      </w:r>
      <w:r>
        <w:rPr/>
        <w:t xml:space="preserve"> = 16 °С; </w:t>
      </w:r>
      <w:r>
        <w:rPr>
          <w:i/>
          <w:iCs/>
          <w:lang w:val="en-US"/>
        </w:rPr>
        <w:t>p</w:t>
      </w:r>
      <w:r>
        <w:rPr/>
        <w:t xml:space="preserve"> = 10</w:t>
      </w:r>
      <w:r>
        <w:rPr>
          <w:vertAlign w:val="superscript"/>
        </w:rPr>
        <w:t>–9</w:t>
      </w:r>
      <w:r>
        <w:rPr/>
        <w:t xml:space="preserve">; </w:t>
      </w:r>
      <w:r>
        <w:rPr>
          <w:i/>
          <w:iCs/>
          <w:lang w:val="en-US"/>
        </w:rPr>
        <w:t>z</w:t>
      </w:r>
      <w:r>
        <w:rPr>
          <w:vertAlign w:val="subscript"/>
        </w:rPr>
        <w:t>в</w:t>
      </w:r>
      <w:r>
        <w:rPr/>
        <w:t xml:space="preserve"> = 150 Ом; </w:t>
      </w:r>
      <w:r>
        <w:rPr>
          <w:i/>
          <w:iCs/>
          <w:lang w:val="en-US"/>
        </w:rPr>
        <w:t>A</w:t>
      </w:r>
      <w:r>
        <w:rPr>
          <w:vertAlign w:val="subscript"/>
        </w:rPr>
        <w:t>ЛТ</w:t>
      </w:r>
      <w:r>
        <w:rPr/>
        <w:t xml:space="preserve"> = 1 дБ; </w:t>
      </w:r>
      <w:r>
        <w:rPr>
          <w:i/>
          <w:iCs/>
          <w:lang w:val="en-US"/>
        </w:rPr>
        <w:t>U</w:t>
      </w:r>
      <w:r>
        <w:rPr>
          <w:vertAlign w:val="subscript"/>
        </w:rPr>
        <w:t>пер</w:t>
      </w:r>
      <w:r>
        <w:rPr/>
        <w:t xml:space="preserve"> = 3 В; </w:t>
      </w:r>
      <w:r>
        <w:rPr>
          <w:i/>
          <w:iCs/>
          <w:lang w:val="en-US"/>
        </w:rPr>
        <w:t>U</w:t>
      </w:r>
      <w:r>
        <w:rPr>
          <w:vertAlign w:val="subscript"/>
        </w:rPr>
        <w:t>пр</w:t>
      </w:r>
      <w:r>
        <w:rPr/>
        <w:t xml:space="preserve"> = 3.5 В; </w:t>
      </w:r>
      <w:r>
        <w:rPr>
          <w:i/>
          <w:iCs/>
          <w:lang w:val="en-US"/>
        </w:rPr>
        <w:t>z</w:t>
      </w:r>
      <w:r>
        <w:rPr>
          <w:vertAlign w:val="subscript"/>
        </w:rPr>
        <w:t>РУ</w:t>
      </w:r>
      <w:r>
        <w:rPr/>
        <w:t xml:space="preserve"> = 1500 Ом).</w:t>
      </w:r>
    </w:p>
    <w:p>
      <w:pPr>
        <w:pStyle w:val="Normal"/>
        <w:jc w:val="both"/>
        <w:rPr/>
      </w:pPr>
      <w:r>
        <w:rPr/>
        <w:t>3.1.2. Выполнить расчет параметров линейного тракта, построенного с использованием волоконно-оптического кабеля.</w:t>
      </w:r>
    </w:p>
    <w:p>
      <w:pPr>
        <w:pStyle w:val="Normal"/>
        <w:jc w:val="both"/>
        <w:rPr/>
      </w:pPr>
      <w:r>
        <w:rPr/>
        <w:t>3.1.3. Рассчитать коэффициент технического использования для разных стратегий технического обслуживания (</w:t>
      </w:r>
      <w:r>
        <w:rPr>
          <w:i/>
          <w:iCs/>
          <w:lang w:bidi="hi-IN"/>
        </w:rPr>
        <w:t>Т</w:t>
      </w:r>
      <w:r>
        <w:rPr>
          <w:vertAlign w:val="subscript"/>
          <w:lang w:bidi="hi-IN"/>
        </w:rPr>
        <w:t>о</w:t>
      </w:r>
      <w:r>
        <w:rPr>
          <w:lang w:bidi="hi-IN"/>
        </w:rPr>
        <w:t xml:space="preserve"> = ; </w:t>
      </w:r>
      <w:r>
        <w:rPr>
          <w:i/>
          <w:iCs/>
          <w:lang w:bidi="hi-IN"/>
        </w:rPr>
        <w:t>Т</w:t>
      </w:r>
      <w:r>
        <w:rPr>
          <w:vertAlign w:val="subscript"/>
          <w:lang w:bidi="hi-IN"/>
        </w:rPr>
        <w:t>то</w:t>
      </w:r>
      <w:r>
        <w:rPr>
          <w:lang w:bidi="hi-IN"/>
        </w:rPr>
        <w:t xml:space="preserve"> = ; </w:t>
      </w:r>
      <w:r>
        <w:rPr>
          <w:lang w:bidi="hi-IN"/>
        </w:rPr>
        <w:t>τ</w:t>
      </w:r>
      <w:r>
        <w:rPr>
          <w:vertAlign w:val="subscript"/>
          <w:lang w:bidi="hi-IN"/>
        </w:rPr>
        <w:t>то</w:t>
      </w:r>
      <w:r>
        <w:rPr>
          <w:lang w:bidi="hi-IN"/>
        </w:rPr>
        <w:t xml:space="preserve"> = ; </w:t>
      </w:r>
      <w:r>
        <w:rPr>
          <w:lang w:bidi="hi-IN"/>
        </w:rPr>
        <w:t>τ</w:t>
      </w:r>
      <w:r>
        <w:rPr>
          <w:vertAlign w:val="subscript"/>
          <w:lang w:bidi="hi-IN"/>
        </w:rPr>
        <w:t>в</w:t>
      </w:r>
      <w:r>
        <w:rPr>
          <w:lang w:bidi="hi-IN"/>
        </w:rPr>
        <w:t xml:space="preserve"> = </w:t>
      </w:r>
      <w:r>
        <w:rPr/>
        <w:t>).</w:t>
      </w:r>
    </w:p>
    <w:p>
      <w:pPr>
        <w:pStyle w:val="Normal"/>
        <w:jc w:val="both"/>
        <w:rPr/>
      </w:pPr>
      <w:r>
        <w:rPr/>
        <w:t>3.1.4. Определить нормы для ввода в эксплуатацию тракта СЦИ (</w:t>
      </w:r>
      <w:r>
        <w:rPr>
          <w:i/>
          <w:iCs/>
          <w:lang w:val="en-US"/>
        </w:rPr>
        <w:t>L</w:t>
      </w:r>
      <w:r>
        <w:rPr/>
        <w:t xml:space="preserve"> = 1000 км; </w:t>
      </w:r>
      <w:r>
        <w:rPr>
          <w:i/>
          <w:iCs/>
          <w:lang w:val="en-US"/>
        </w:rPr>
        <w:t>N</w:t>
      </w:r>
      <w:r>
        <w:rPr/>
        <w:t xml:space="preserve"> = 10 секций).</w:t>
      </w:r>
    </w:p>
    <w:p>
      <w:pPr>
        <w:pStyle w:val="Normal"/>
        <w:jc w:val="both"/>
        <w:rPr/>
      </w:pPr>
      <w:r>
        <w:rPr/>
        <w:t>3.1.5. Определить нормы для ввода в эксплуатацию тракта ПЦИ (</w:t>
      </w:r>
      <w:r>
        <w:rPr>
          <w:i/>
          <w:iCs/>
          <w:lang w:val="en-US"/>
        </w:rPr>
        <w:t>L</w:t>
      </w:r>
      <w:r>
        <w:rPr>
          <w:vertAlign w:val="subscript"/>
        </w:rPr>
        <w:t>1</w:t>
      </w:r>
      <w:r>
        <w:rPr/>
        <w:t xml:space="preserve"> = 3 км, </w:t>
      </w:r>
      <w:r>
        <w:rPr>
          <w:lang w:val="en-US"/>
        </w:rPr>
        <w:t>xDSL</w:t>
      </w:r>
      <w:r>
        <w:rPr/>
        <w:t xml:space="preserve">; </w:t>
      </w:r>
      <w:r>
        <w:rPr>
          <w:i/>
          <w:iCs/>
          <w:lang w:val="en-US"/>
        </w:rPr>
        <w:t>L</w:t>
      </w:r>
      <w:r>
        <w:rPr>
          <w:vertAlign w:val="subscript"/>
        </w:rPr>
        <w:t>2</w:t>
      </w:r>
      <w:r>
        <w:rPr/>
        <w:t xml:space="preserve"> = 300 км, </w:t>
      </w:r>
      <w:r>
        <w:rPr>
          <w:lang w:val="en-US"/>
        </w:rPr>
        <w:t>E</w:t>
      </w:r>
      <w:r>
        <w:rPr/>
        <w:t xml:space="preserve">1; </w:t>
      </w:r>
      <w:r>
        <w:rPr>
          <w:i/>
          <w:iCs/>
          <w:lang w:val="en-US"/>
        </w:rPr>
        <w:t>L</w:t>
      </w:r>
      <w:r>
        <w:rPr>
          <w:vertAlign w:val="subscript"/>
        </w:rPr>
        <w:t>3</w:t>
      </w:r>
      <w:r>
        <w:rPr/>
        <w:t xml:space="preserve"> = 4900 км, </w:t>
      </w:r>
      <w:r>
        <w:rPr>
          <w:lang w:val="en-US"/>
        </w:rPr>
        <w:t>E</w:t>
      </w:r>
      <w:r>
        <w:rPr/>
        <w:t>1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ind w:left="708" w:firstLine="426"/>
        <w:jc w:val="right"/>
        <w:rPr/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ind w:left="708" w:firstLine="426"/>
        <w:jc w:val="right"/>
        <w:rPr>
          <w:b/>
          <w:b/>
          <w:bCs/>
        </w:rPr>
      </w:pPr>
      <w:r>
        <w:rPr>
          <w:b/>
          <w:bCs/>
        </w:rPr>
        <w:t xml:space="preserve">Макет индивидуального </w:t>
      </w:r>
    </w:p>
    <w:p>
      <w:pPr>
        <w:pStyle w:val="Normal"/>
        <w:ind w:left="708" w:firstLine="426"/>
        <w:jc w:val="right"/>
        <w:rPr>
          <w:b/>
          <w:b/>
          <w:bCs/>
        </w:rPr>
      </w:pPr>
      <w:r>
        <w:rPr>
          <w:b/>
          <w:bCs/>
        </w:rPr>
        <w:t>экзаменационного задания</w:t>
      </w:r>
    </w:p>
    <w:p>
      <w:pPr>
        <w:pStyle w:val="Normal"/>
        <w:ind w:left="708" w:firstLine="426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51130</wp:posOffset>
            </wp:positionH>
            <wp:positionV relativeFrom="paragraph">
              <wp:posOffset>158115</wp:posOffset>
            </wp:positionV>
            <wp:extent cx="441960" cy="457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экзаме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правлению подготовк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210700 Инфокоммуникационные технологии и системы связи </w:t>
      </w:r>
    </w:p>
    <w:p>
      <w:pPr>
        <w:pStyle w:val="Normal"/>
        <w:jc w:val="center"/>
        <w:rPr>
          <w:bCs/>
        </w:rPr>
      </w:pPr>
      <w:r>
        <w:rPr>
          <w:bCs/>
        </w:rPr>
        <w:t>профиль 21070004.62 Сети связи и системы комму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Экзаменационное задание № </w:t>
      </w:r>
      <w:r>
        <w:rPr>
          <w:b/>
          <w:bCs/>
          <w:sz w:val="28"/>
          <w:szCs w:val="28"/>
          <w:u w:val="single"/>
        </w:rPr>
        <w:t>01-1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прос 1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прос 2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прос 3.1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кафедрой </w:t>
      </w:r>
      <w:r>
        <w:rPr>
          <w:sz w:val="28"/>
          <w:szCs w:val="28"/>
          <w:u w:val="single"/>
        </w:rPr>
        <w:t>АТ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(подпись)</w:t>
        <w:tab/>
        <w:tab/>
        <w:t>(ФИО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418" w:footer="397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right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1630</wp:posOffset>
            </wp:positionH>
            <wp:positionV relativeFrom="paragraph">
              <wp:posOffset>162560</wp:posOffset>
            </wp:positionV>
            <wp:extent cx="441960" cy="4572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экзаме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правлению подготовк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210700 Инфокоммуникационные технологии и системы связи </w:t>
      </w:r>
    </w:p>
    <w:p>
      <w:pPr>
        <w:pStyle w:val="Normal"/>
        <w:jc w:val="center"/>
        <w:rPr>
          <w:bCs/>
        </w:rPr>
      </w:pPr>
      <w:r>
        <w:rPr>
          <w:bCs/>
        </w:rPr>
        <w:t>профиль 21070004.62 Сети связи и системы коммутаци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тверждаю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Зав. кафедрой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____________________               </w:t>
        <w:tab/>
        <w:tab/>
        <w:t xml:space="preserve"> </w:t>
        <w:tab/>
        <w:tab/>
        <w:tab/>
        <w:tab/>
      </w:r>
      <w:r>
        <w:rPr>
          <w:sz w:val="28"/>
          <w:szCs w:val="28"/>
          <w:u w:val="single"/>
        </w:rPr>
        <w:t>«</w:t>
        <w:tab/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спецификация компетенций, контролируемых на государственном экзамене ОПОП</w:t>
      </w:r>
    </w:p>
    <w:p>
      <w:pPr>
        <w:pStyle w:val="Normal"/>
        <w:ind w:firstLine="70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683"/>
        <w:gridCol w:w="1922"/>
        <w:gridCol w:w="763"/>
        <w:gridCol w:w="2687"/>
        <w:gridCol w:w="1900"/>
        <w:gridCol w:w="1039"/>
        <w:gridCol w:w="2190"/>
        <w:gridCol w:w="2234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ируемые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улировки компонентов контролируемых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улировка </w:t>
            </w:r>
          </w:p>
          <w:p>
            <w:pPr>
              <w:pStyle w:val="Normal"/>
              <w:jc w:val="center"/>
              <w:rPr/>
            </w:pPr>
            <w:r>
              <w:rPr/>
              <w:t>объекта контроля)</w:t>
            </w:r>
            <w:r>
              <w:rPr>
                <w:vertAlign w:val="superscript"/>
              </w:rPr>
              <w:t>3</w:t>
            </w:r>
            <w:r>
              <w:rPr/>
              <w:t xml:space="preserve"> (объекта компетенции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о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)</w:t>
            </w:r>
            <w:r>
              <w:rPr>
                <w:vertAlign w:val="superscript"/>
              </w:rPr>
              <w:t>4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став</w:t>
              <w:softHyphen/>
              <w:t xml:space="preserve">ления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а контрол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jc w:val="center"/>
              <w:rPr/>
            </w:pPr>
            <w:r>
              <w:rPr/>
              <w:t>АП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)</w:t>
            </w:r>
            <w:r>
              <w:rPr>
                <w:vertAlign w:val="superscript"/>
              </w:rPr>
              <w:t>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771525</wp:posOffset>
                      </wp:positionH>
                      <wp:positionV relativeFrom="paragraph">
                        <wp:posOffset>2213610</wp:posOffset>
                      </wp:positionV>
                      <wp:extent cx="419735" cy="4483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9760" cy="44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60.8pt;margin-top:174.3pt;width:33pt;height:35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01015</wp:posOffset>
                      </wp:positionH>
                      <wp:positionV relativeFrom="paragraph">
                        <wp:posOffset>4712335</wp:posOffset>
                      </wp:positionV>
                      <wp:extent cx="419735" cy="4483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9760" cy="44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9.5pt;margin-top:371.05pt;width:33pt;height:35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К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1 \h </w:instrText>
            </w:r>
            <w:r>
              <w:rPr/>
              <w:fldChar w:fldCharType="separate"/>
            </w:r>
            <w:r>
              <w:rPr/>
              <w:t>Способность развивать и использовать современные методы, информационные технологии и инструментальные средства построения и эксплуатации блоков и устройств сетей связи и систем коммутации</w:t>
            </w:r>
            <w:r>
              <w:rPr/>
              <w:fldChar w:fldCharType="end"/>
            </w:r>
          </w:p>
        </w:tc>
        <w:tc>
          <w:tcPr>
            <w:tcW w:w="7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1-1з</w:t>
            </w:r>
          </w:p>
        </w:tc>
        <w:tc>
          <w:tcPr>
            <w:tcW w:w="26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1_1з \h </w:instrText>
            </w:r>
            <w:r>
              <w:rPr/>
              <w:fldChar w:fldCharType="separate"/>
            </w:r>
            <w:r>
              <w:rPr/>
              <w:t>Знать принципы построения, функционирования, структуру кадра, способы синхронизации, типовые топологии и методы повышения надежности цифровых систем передачи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построения, функционирования, структуру кадра, способы синхронизации, типовые топологии и методы повышения надеж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Вопросы: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1.1-1.1.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 на во</w:t>
              <w:softHyphen/>
              <w:t>про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ание объекта </w:t>
              <w:tab/>
              <w:t>)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содержании ответа</w:t>
            </w:r>
          </w:p>
        </w:tc>
      </w:tr>
      <w:tr>
        <w:trPr>
          <w:trHeight w:val="27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1-2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1_2з \h </w:instrText>
            </w:r>
            <w:r>
              <w:rPr/>
              <w:fldChar w:fldCharType="separate"/>
            </w:r>
            <w:r>
              <w:rPr/>
              <w:t>Знать принципы построения и функционирования терминального и коммутационного оборудования, протоколы сигнализации и характеристики услуг телефонных сетей</w:t>
            </w:r>
            <w:r>
              <w:rPr/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построения и функционирования терминального и коммутационного оборудования, протоколы сигнализации и характеристики усл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: </w:t>
            </w:r>
          </w:p>
          <w:p>
            <w:pPr>
              <w:pStyle w:val="Normal"/>
              <w:jc w:val="both"/>
              <w:rPr/>
            </w:pPr>
            <w:r>
              <w:rPr/>
              <w:t>1.2.1-1.2.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 на во</w:t>
              <w:softHyphen/>
              <w:t>про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« –</w:t>
            </w:r>
          </w:p>
        </w:tc>
      </w:tr>
      <w:tr>
        <w:trPr>
          <w:trHeight w:val="27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1-3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1_3з \h </w:instrText>
            </w:r>
            <w:r>
              <w:rPr/>
              <w:fldChar w:fldCharType="separate"/>
            </w:r>
            <w:r>
              <w:rPr/>
              <w:t>Знать основы построения, характеристики, методы кодирования и доступа к среде передачи, характеристики коммуникационных протоколов, способы коммутации и маршрутизации, возможности коммуникационного оборудования в сетях связи и системах коммутации</w:t>
            </w:r>
            <w:r>
              <w:rPr/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остроения, характеристики, методы кодирования и доступа к среде передачи, характеристики коммуникационных протоколов, способы коммутации и маршрутизации, возможности коммуникационного оборуд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: </w:t>
            </w:r>
          </w:p>
          <w:p>
            <w:pPr>
              <w:pStyle w:val="Normal"/>
              <w:jc w:val="both"/>
              <w:rPr/>
            </w:pPr>
            <w:r>
              <w:rPr/>
              <w:t>1.3.1-1.3.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 на во</w:t>
              <w:softHyphen/>
              <w:t>про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« –</w:t>
            </w:r>
          </w:p>
        </w:tc>
      </w:tr>
      <w:tr>
        <w:trPr>
          <w:trHeight w:val="27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1-4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1_4з \h </w:instrText>
            </w:r>
            <w:r>
              <w:rPr/>
              <w:fldChar w:fldCharType="separate"/>
            </w:r>
            <w:r>
              <w:rPr/>
              <w:t>Знать основные возможности, свойства и особенности применения прикладных протоколов ИКС</w:t>
            </w:r>
            <w:r>
              <w:rPr/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возможности, свойства и особенности примен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: </w:t>
            </w:r>
          </w:p>
          <w:p>
            <w:pPr>
              <w:pStyle w:val="Normal"/>
              <w:jc w:val="both"/>
              <w:rPr/>
            </w:pPr>
            <w:r>
              <w:rPr/>
              <w:t>1.4.1-1.4.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 на во</w:t>
              <w:softHyphen/>
              <w:t>про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1-5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1_5з \h </w:instrText>
            </w:r>
            <w:r>
              <w:rPr/>
              <w:fldChar w:fldCharType="separate"/>
            </w:r>
            <w:r>
              <w:rPr/>
              <w:t>Знать методы проектирования и технической эксплуатации в сетях связи и системах коммутации</w:t>
            </w:r>
            <w:r>
              <w:rPr/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роектирования и технической эксплуат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: </w:t>
            </w:r>
          </w:p>
          <w:p>
            <w:pPr>
              <w:pStyle w:val="Normal"/>
              <w:jc w:val="both"/>
              <w:rPr/>
            </w:pPr>
            <w:r>
              <w:rPr/>
              <w:t>3.1.1-3.1.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 на во</w:t>
              <w:softHyphen/>
              <w:t>про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« –</w:t>
            </w:r>
          </w:p>
        </w:tc>
      </w:tr>
      <w:tr>
        <w:trPr>
          <w:trHeight w:val="27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2832735</wp:posOffset>
                      </wp:positionH>
                      <wp:positionV relativeFrom="paragraph">
                        <wp:posOffset>191135</wp:posOffset>
                      </wp:positionV>
                      <wp:extent cx="419735" cy="4483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9760" cy="44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23.1pt;margin-top:15.05pt;width:33pt;height:35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АПК1-6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1_6з \h </w:instrText>
            </w:r>
            <w:r>
              <w:rPr/>
              <w:fldChar w:fldCharType="separate"/>
            </w:r>
            <w:r>
              <w:rPr/>
              <w:t>Знать методы оценки надежности и безопасности, алгоритмы и методы технической диагностики сетей связи и систем коммутации, применяемые на этапах планирования, проектирования и эксплуатации</w:t>
            </w:r>
            <w:r>
              <w:rPr/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оценки надежности и безопасности, алгоритмы и методы технической диагност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: </w:t>
            </w:r>
          </w:p>
          <w:p>
            <w:pPr>
              <w:pStyle w:val="Normal"/>
              <w:jc w:val="both"/>
              <w:rPr/>
            </w:pPr>
            <w:r>
              <w:rPr/>
              <w:t>3.2.1-3.2.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 на во</w:t>
              <w:softHyphen/>
              <w:t>про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692785</wp:posOffset>
                      </wp:positionV>
                      <wp:extent cx="419735" cy="4483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9760" cy="44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9pt;margin-top:54.55pt;width:33pt;height:35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– </w:t>
            </w:r>
            <w:r>
              <w:rPr/>
              <w:t>« –</w:t>
            </w:r>
          </w:p>
        </w:tc>
      </w:tr>
      <w:tr>
        <w:trPr>
          <w:trHeight w:val="27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1-1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1_1у \h </w:instrText>
            </w:r>
            <w:r>
              <w:rPr/>
              <w:fldChar w:fldCharType="separate"/>
            </w:r>
            <w:r>
              <w:rPr/>
              <w:t>Уметь использовать методики расчета коммутационных систем</w:t>
            </w:r>
            <w:r>
              <w:rPr/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и расч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1.1.1-1.1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бъекта (действия над объектом) в содержании решения задачи</w:t>
            </w:r>
          </w:p>
        </w:tc>
      </w:tr>
      <w:tr>
        <w:trPr>
          <w:trHeight w:val="27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1-2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1_2у \h </w:instrText>
            </w:r>
            <w:r>
              <w:rPr/>
              <w:fldChar w:fldCharType="separate"/>
            </w:r>
            <w:r>
              <w:rPr/>
              <w:t>Уметь выполнить сравнительный анализ и выбор коммуникационного оборудования ИКС для предложенного технического задания</w:t>
            </w:r>
            <w:r>
              <w:rPr/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авнительный анализ и выбор коммуникационного оборуд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1.2.1-1.2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« –</w:t>
            </w:r>
          </w:p>
        </w:tc>
      </w:tr>
      <w:tr>
        <w:trPr>
          <w:trHeight w:val="27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1-3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1_3у \h </w:instrText>
            </w:r>
            <w:r>
              <w:rPr/>
              <w:fldChar w:fldCharType="separate"/>
            </w:r>
            <w:r>
              <w:rPr/>
              <w:t>Уметь применить методы расчета параметров цифровых систем передачи на этапах проектирования и эксплуатации</w:t>
            </w:r>
            <w:r>
              <w:rPr/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асчета параметр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3.1.1-3.1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« –</w:t>
            </w:r>
          </w:p>
        </w:tc>
      </w:tr>
      <w:tr>
        <w:trPr>
          <w:trHeight w:val="27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1-4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1_4у \h </w:instrText>
            </w:r>
            <w:r>
              <w:rPr/>
              <w:fldChar w:fldCharType="separate"/>
            </w:r>
            <w:r>
              <w:rPr/>
              <w:t>Уметь применить алгоритмы технической диагностики на этапе эксплуатации сетей связи и систем коммутации</w:t>
            </w:r>
            <w:r>
              <w:rPr/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ы технической диагност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3.2.1-3.2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« –</w:t>
            </w:r>
          </w:p>
        </w:tc>
      </w:tr>
      <w:tr>
        <w:trPr>
          <w:trHeight w:val="27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757555</wp:posOffset>
                      </wp:positionH>
                      <wp:positionV relativeFrom="paragraph">
                        <wp:posOffset>1619885</wp:posOffset>
                      </wp:positionV>
                      <wp:extent cx="419735" cy="4483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9760" cy="44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9.7pt;margin-top:127.55pt;width:33pt;height:35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2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ПК</w:t>
            </w:r>
            <w:r>
              <w:rPr>
                <w:lang w:val="en-US"/>
              </w:rPr>
              <w:t>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АПК2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Способность совершенствовать и применять методы исследования, моделирования, оценивания и представления результатов при анализе блоков и устройств сетей связи и систем коммутации</w:t>
            </w:r>
            <w:r>
              <w:rPr>
                <w:lang w:val="en-US"/>
              </w:rPr>
              <w:fldChar w:fldCharType="end"/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2-1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2_1з \h </w:instrText>
            </w:r>
            <w:r>
              <w:rPr/>
              <w:fldChar w:fldCharType="separate"/>
            </w:r>
            <w:r>
              <w:rPr/>
              <w:t>Знать основные возможности, свойства и особенности применения алгоритмов и протоколов маршрутизации в ИКС</w:t>
            </w:r>
            <w:r>
              <w:rPr/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возможности, свойства и особенности примен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: </w:t>
            </w:r>
          </w:p>
          <w:p>
            <w:pPr>
              <w:pStyle w:val="Normal"/>
              <w:jc w:val="both"/>
              <w:rPr/>
            </w:pPr>
            <w:r>
              <w:rPr/>
              <w:t>2.1.1-2.1.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 на во</w:t>
              <w:softHyphen/>
              <w:t>про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бъекта в содержании ответа</w:t>
            </w:r>
          </w:p>
        </w:tc>
      </w:tr>
      <w:tr>
        <w:trPr>
          <w:trHeight w:val="27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2-2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2_2з \h </w:instrText>
            </w:r>
            <w:r>
              <w:rPr/>
              <w:fldChar w:fldCharType="separate"/>
            </w:r>
            <w:r>
              <w:rPr/>
              <w:t>Знать методы разработки, идентификации и преобразования моделей систем с пакетной коммутацией</w:t>
            </w:r>
            <w:r>
              <w:rPr/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ы разработки, идентификации и преобразования моде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: </w:t>
            </w:r>
          </w:p>
          <w:p>
            <w:pPr>
              <w:pStyle w:val="Normal"/>
              <w:jc w:val="both"/>
              <w:rPr/>
            </w:pPr>
            <w:r>
              <w:rPr/>
              <w:t>2.2.1-2.2.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 на во</w:t>
              <w:softHyphen/>
              <w:t>про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741680</wp:posOffset>
                      </wp:positionV>
                      <wp:extent cx="419735" cy="4483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9760" cy="44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9pt;margin-top:58.4pt;width:33pt;height:35.2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« –</w:t>
            </w:r>
          </w:p>
        </w:tc>
      </w:tr>
      <w:tr>
        <w:trPr>
          <w:trHeight w:val="27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2-3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2_3з \h </w:instrText>
            </w:r>
            <w:r>
              <w:rPr/>
              <w:fldChar w:fldCharType="separate"/>
            </w:r>
            <w:r>
              <w:rPr/>
              <w:t>Знать методы проведения сравнительного анализа технологий «последней мили»</w:t>
            </w:r>
            <w:r>
              <w:rPr/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ы проведения сравнительного анализ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: </w:t>
            </w:r>
          </w:p>
          <w:p>
            <w:pPr>
              <w:pStyle w:val="Normal"/>
              <w:jc w:val="both"/>
              <w:rPr/>
            </w:pPr>
            <w:r>
              <w:rPr/>
              <w:t>2.3.1-2.3.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 на во</w:t>
              <w:softHyphen/>
              <w:t>про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« –</w:t>
            </w:r>
          </w:p>
        </w:tc>
      </w:tr>
      <w:tr>
        <w:trPr>
          <w:trHeight w:val="27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2-4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2_4з \h </w:instrText>
            </w:r>
            <w:r>
              <w:rPr/>
              <w:fldChar w:fldCharType="separate"/>
            </w:r>
            <w:r>
              <w:rPr/>
              <w:t>Знать методы и инструментарий моделирования и исследования сетей беспроводной связи</w:t>
            </w:r>
            <w:r>
              <w:rPr/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ы и инструментарий моделирования и исслед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: </w:t>
            </w:r>
          </w:p>
          <w:p>
            <w:pPr>
              <w:pStyle w:val="Normal"/>
              <w:jc w:val="both"/>
              <w:rPr/>
            </w:pPr>
            <w:r>
              <w:rPr/>
              <w:t>2.4.1-2.4.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 на во</w:t>
              <w:softHyphen/>
              <w:t>про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« –</w:t>
            </w:r>
          </w:p>
        </w:tc>
      </w:tr>
      <w:tr>
        <w:trPr>
          <w:trHeight w:val="27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2-5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2_5з \h </w:instrText>
            </w:r>
            <w:r>
              <w:rPr/>
              <w:fldChar w:fldCharType="separate"/>
            </w:r>
            <w:r>
              <w:rPr/>
              <w:t>Знать основные положения нормативной документации по стандартизации и регламенту в ИКС</w:t>
            </w:r>
            <w:r>
              <w:rPr/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положения нормативной документ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: </w:t>
            </w:r>
          </w:p>
          <w:p>
            <w:pPr>
              <w:pStyle w:val="Normal"/>
              <w:jc w:val="both"/>
              <w:rPr/>
            </w:pPr>
            <w:r>
              <w:rPr/>
              <w:t>3.3.1-3.3.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 на во</w:t>
              <w:softHyphen/>
              <w:t>про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« –</w:t>
            </w:r>
          </w:p>
        </w:tc>
      </w:tr>
      <w:tr>
        <w:trPr>
          <w:trHeight w:val="27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2-6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2_6з \h </w:instrText>
            </w:r>
            <w:r>
              <w:rPr/>
              <w:fldChar w:fldCharType="separate"/>
            </w:r>
            <w:r>
              <w:rPr/>
              <w:t>Знать модели, способы и механизмы управления качеством сервисов ИКС</w:t>
            </w:r>
            <w:r>
              <w:rPr/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дели, способы и механизмы управления качеств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: </w:t>
            </w:r>
          </w:p>
          <w:p>
            <w:pPr>
              <w:pStyle w:val="Normal"/>
              <w:jc w:val="both"/>
              <w:rPr/>
            </w:pPr>
            <w:r>
              <w:rPr/>
              <w:t>3.4.1-3.4.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 на во</w:t>
              <w:softHyphen/>
              <w:t>про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« –</w:t>
            </w:r>
          </w:p>
        </w:tc>
      </w:tr>
      <w:tr>
        <w:trPr>
          <w:trHeight w:val="27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2-1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2_1у \h </w:instrText>
            </w:r>
            <w:r>
              <w:rPr/>
              <w:fldChar w:fldCharType="separate"/>
            </w:r>
            <w:r>
              <w:rPr/>
              <w:t>Уметь выполнить адресацию и задать таблицы маршрутизации в сетях передачи данных</w:t>
            </w:r>
            <w:r>
              <w:rPr/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ресация и таблицы маршрутиз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2.1.1-2.1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бъекта (действия над объектом) в содержании решения задачи</w:t>
            </w:r>
          </w:p>
        </w:tc>
      </w:tr>
      <w:tr>
        <w:trPr>
          <w:trHeight w:val="27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2-2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2_2у \h </w:instrText>
            </w:r>
            <w:r>
              <w:rPr/>
              <w:fldChar w:fldCharType="separate"/>
            </w:r>
            <w:r>
              <w:rPr/>
              <w:t>Уметь построить и исследовать модели систем с пакетной коммутацией</w:t>
            </w:r>
            <w:r>
              <w:rPr/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роение и исследование модел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2.2.1-2.2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« –</w:t>
            </w:r>
          </w:p>
        </w:tc>
      </w:tr>
      <w:tr>
        <w:trPr>
          <w:trHeight w:val="27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2-3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2_3у \h </w:instrText>
            </w:r>
            <w:r>
              <w:rPr/>
              <w:fldChar w:fldCharType="separate"/>
            </w:r>
            <w:r>
              <w:rPr/>
              <w:t>Уметь выполнить и оценить результаты сравнительного анализа технологий «последней мили»</w:t>
            </w:r>
            <w:r>
              <w:rPr/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и оценка результатов сравнительного анали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2.3.1-2.3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« –</w:t>
            </w:r>
          </w:p>
        </w:tc>
      </w:tr>
      <w:tr>
        <w:trPr>
          <w:trHeight w:val="27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2-4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2_4у \h </w:instrText>
            </w:r>
            <w:r>
              <w:rPr/>
              <w:fldChar w:fldCharType="separate"/>
            </w:r>
            <w:r>
              <w:rPr/>
              <w:t>Уметь применить инструментарий моделирования и исследования сетей беспроводной связи</w:t>
            </w:r>
            <w:r>
              <w:rPr/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ение инструментария моделирования и исслед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2.4.1-2.4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« –</w:t>
            </w:r>
          </w:p>
        </w:tc>
      </w:tr>
    </w:tbl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10600</wp:posOffset>
                </wp:positionH>
                <wp:positionV relativeFrom="paragraph">
                  <wp:posOffset>211455</wp:posOffset>
                </wp:positionV>
                <wp:extent cx="485775" cy="5048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9.75pt;mso-wrap-distance-left:9.05pt;mso-wrap-distance-right:9.05pt;mso-wrap-distance-top:0pt;mso-wrap-distance-bottom:0pt;margin-top:16.65pt;mso-position-vertical-relative:text;margin-left:6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Формулировка компонента АПК содержит общее наименование объекта контроля (методы, модели, алгоритмы и пр.) и дейст</w:t>
        <w:softHyphen/>
        <w:t>вий над ни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2 </w:t>
      </w:r>
      <w:r>
        <w:rPr>
          <w:spacing w:val="-2"/>
          <w:sz w:val="22"/>
          <w:szCs w:val="22"/>
        </w:rPr>
        <w:t>Рамкой выделены заданные требования ФГОС ВПО и ОПОП к освоению контролируемых компонентов компетенций. Полные формулировки компетенций приводятся в картах компетенций (табл. 1 и табл. 2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иводится формулировка конкретного объекта (метода, модели, алгоритма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Номер вопроса (задачи) составляется по перечню вопросов (перечню задач) из номера раздела, номера дисциплины и номера вопроса (задачи) по содержанию дисциплины. Например – вопрос № 1.2.7: раздел № 1, дисциплина – № 2, вопрос № 7 по дисциплине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Индикатор представляет собой описание объекта компонента компетенции (объекта контроля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держание индикатора объекта контроля, представляемое экзаменуемым (в ответе на вопрос, в решении задачи), должно включать:</w:t>
      </w:r>
    </w:p>
    <w:p>
      <w:pPr>
        <w:pStyle w:val="Normal"/>
        <w:ind w:left="708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улирование назначения объекта контроля;</w:t>
      </w:r>
    </w:p>
    <w:p>
      <w:pPr>
        <w:pStyle w:val="Normal"/>
        <w:ind w:left="708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писание его функциональной структуры;</w:t>
      </w:r>
    </w:p>
    <w:p>
      <w:pPr>
        <w:pStyle w:val="Normal"/>
        <w:ind w:left="708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ложение особенностей, свойств, параметров, качеств и пр.;</w:t>
      </w:r>
    </w:p>
    <w:p>
      <w:pPr>
        <w:pStyle w:val="Normal"/>
        <w:ind w:left="708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ласти применения (типы задач, виды деятельности, области знаний);</w:t>
      </w:r>
    </w:p>
    <w:p>
      <w:pPr>
        <w:pStyle w:val="Normal"/>
        <w:ind w:left="708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поставление с альтернативными объектами;</w:t>
      </w:r>
    </w:p>
    <w:p>
      <w:pPr>
        <w:pStyle w:val="Normal"/>
        <w:ind w:left="708" w:firstLine="426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5800</wp:posOffset>
                </wp:positionH>
                <wp:positionV relativeFrom="paragraph">
                  <wp:posOffset>89535</wp:posOffset>
                </wp:positionV>
                <wp:extent cx="343535" cy="4578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4.05pt;margin-top:7.05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– </w:t>
      </w:r>
      <w:r>
        <w:rPr>
          <w:sz w:val="22"/>
          <w:szCs w:val="22"/>
        </w:rPr>
        <w:t>обоснование использования объекта для решения поставленной задач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29345</wp:posOffset>
                </wp:positionH>
                <wp:positionV relativeFrom="paragraph">
                  <wp:posOffset>252095</wp:posOffset>
                </wp:positionV>
                <wp:extent cx="361950" cy="3143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75pt;mso-wrap-distance-left:9.05pt;mso-wrap-distance-right:9.05pt;mso-wrap-distance-top:0pt;mso-wrap-distance-bottom:0pt;margin-top:19.85pt;mso-position-vertical-relative:text;margin-left:6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свещение механизма использования объекта (последовательность этапов действий над объектом, преобразования и пр.);</w:t>
      </w:r>
    </w:p>
    <w:p>
      <w:pPr>
        <w:pStyle w:val="Normal"/>
        <w:ind w:left="708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улирование результатов применения объекта контро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/>
        <w:t xml:space="preserve">Секретарь ГЭК       </w:t>
        <w:tab/>
        <w:t>_______________</w:t>
        <w:tab/>
        <w:tab/>
      </w:r>
      <w:r>
        <w:rPr>
          <w:u w:val="single"/>
        </w:rPr>
        <w:tab/>
        <w:tab/>
        <w:tab/>
      </w:r>
      <w:r>
        <w:rPr/>
        <w:t xml:space="preserve"> (</w:t>
      </w:r>
      <w:r>
        <w:rPr>
          <w:u w:val="single"/>
        </w:rPr>
        <w:tab/>
        <w:tab/>
        <w:tab/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должность, уч. степень, уч. звание)</w:t>
        <w:tab/>
        <w:t xml:space="preserve">           (подпись)</w:t>
        <w:tab/>
        <w:tab/>
        <w:tab/>
        <w:t xml:space="preserve">    (ФИО)</w:t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0" w:top="1418" w:footer="39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51155</wp:posOffset>
                </wp:positionH>
                <wp:positionV relativeFrom="paragraph">
                  <wp:posOffset>4537710</wp:posOffset>
                </wp:positionV>
                <wp:extent cx="419735" cy="4483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976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7pt;margin-top:357.3pt;width:33pt;height:35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20430</wp:posOffset>
                </wp:positionH>
                <wp:positionV relativeFrom="paragraph">
                  <wp:posOffset>2886710</wp:posOffset>
                </wp:positionV>
                <wp:extent cx="419735" cy="4483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976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0.85pt;margin-top:227.3pt;width:33pt;height:35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75335</wp:posOffset>
                </wp:positionH>
                <wp:positionV relativeFrom="paragraph">
                  <wp:posOffset>2772410</wp:posOffset>
                </wp:positionV>
                <wp:extent cx="419735" cy="4483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976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1pt;margin-top:218.3pt;width:33pt;height:35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51535</wp:posOffset>
                </wp:positionH>
                <wp:positionV relativeFrom="paragraph">
                  <wp:posOffset>1485265</wp:posOffset>
                </wp:positionV>
                <wp:extent cx="419735" cy="4483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976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1pt;margin-top:116.95pt;width:33pt;height:35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25</wp:posOffset>
                </wp:positionH>
                <wp:positionV relativeFrom="paragraph">
                  <wp:posOffset>29845</wp:posOffset>
                </wp:positionV>
                <wp:extent cx="8952865" cy="5041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 20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4.95pt;height:39.7pt;mso-wrap-distance-left:9.05pt;mso-wrap-distance-right:9.05pt;mso-wrap-distance-top:0pt;mso-wrap-distance-bottom:0pt;margin-top:2.3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__ 20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53145</wp:posOffset>
                </wp:positionH>
                <wp:positionV relativeFrom="paragraph">
                  <wp:posOffset>5397500</wp:posOffset>
                </wp:positionV>
                <wp:extent cx="476250" cy="3429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7pt;mso-wrap-distance-left:9.05pt;mso-wrap-distance-right:9.05pt;mso-wrap-distance-top:0pt;mso-wrap-distance-bottom:0pt;margin-top:425pt;mso-position-vertical-relative:text;margin-left:6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70180</wp:posOffset>
            </wp:positionH>
            <wp:positionV relativeFrom="paragraph">
              <wp:posOffset>191135</wp:posOffset>
            </wp:positionV>
            <wp:extent cx="441960" cy="4572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 оценочных средств государственного экзаме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правлению подготовк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210700 Инфокоммуникационные технологии и системы связи </w:t>
      </w:r>
    </w:p>
    <w:p>
      <w:pPr>
        <w:pStyle w:val="Normal"/>
        <w:jc w:val="center"/>
        <w:rPr>
          <w:bCs/>
        </w:rPr>
      </w:pPr>
      <w:r>
        <w:rPr>
          <w:bCs/>
        </w:rPr>
        <w:t>профиль 21070004.62 Сети связи и системы коммутаци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тверждаю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Зав. кафедрой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____________________               </w:t>
        <w:tab/>
        <w:tab/>
        <w:t xml:space="preserve"> </w:t>
        <w:tab/>
        <w:tab/>
        <w:tab/>
        <w:tab/>
      </w:r>
      <w:r>
        <w:rPr>
          <w:sz w:val="28"/>
          <w:szCs w:val="28"/>
          <w:u w:val="single"/>
        </w:rPr>
        <w:t>«</w:t>
        <w:tab/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Спецификация компетенций, контролируемых на государственном экзамене заданием № 01-14</w:t>
      </w:r>
      <w:r>
        <w:rPr>
          <w:b/>
          <w:vertAlign w:val="superscript"/>
        </w:rPr>
        <w:t>*</w:t>
      </w:r>
    </w:p>
    <w:p>
      <w:pPr>
        <w:pStyle w:val="Normal"/>
        <w:ind w:firstLine="708"/>
        <w:jc w:val="both"/>
        <w:rPr>
          <w:b/>
          <w:b/>
          <w:sz w:val="8"/>
          <w:szCs w:val="8"/>
          <w:vertAlign w:val="superscript"/>
        </w:rPr>
      </w:pPr>
      <w:r>
        <w:rPr>
          <w:b/>
          <w:sz w:val="8"/>
          <w:szCs w:val="8"/>
          <w:vertAlign w:val="superscript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43"/>
        <w:gridCol w:w="2708"/>
        <w:gridCol w:w="931"/>
        <w:gridCol w:w="2360"/>
        <w:gridCol w:w="2035"/>
        <w:gridCol w:w="997"/>
        <w:gridCol w:w="1155"/>
        <w:gridCol w:w="2705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ируемые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улировки компонентов контролируемых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улировка </w:t>
            </w:r>
          </w:p>
          <w:p>
            <w:pPr>
              <w:pStyle w:val="Normal"/>
              <w:jc w:val="center"/>
              <w:rPr/>
            </w:pPr>
            <w:r>
              <w:rPr/>
              <w:t>объекта контроля )</w:t>
            </w:r>
            <w:r>
              <w:rPr>
                <w:vertAlign w:val="superscript"/>
              </w:rPr>
              <w:t>3</w:t>
            </w:r>
            <w:r>
              <w:rPr/>
              <w:t xml:space="preserve"> (объекта компетенции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о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став</w:t>
              <w:softHyphen/>
              <w:t xml:space="preserve">ления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а контроля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jc w:val="center"/>
              <w:rPr/>
            </w:pPr>
            <w:r>
              <w:rPr/>
              <w:t>АП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)</w:t>
            </w:r>
            <w:r>
              <w:rPr>
                <w:vertAlign w:val="superscript"/>
              </w:rPr>
              <w:t>1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8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782955</wp:posOffset>
                      </wp:positionH>
                      <wp:positionV relativeFrom="paragraph">
                        <wp:posOffset>2063115</wp:posOffset>
                      </wp:positionV>
                      <wp:extent cx="419735" cy="44831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9760" cy="44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1.7pt;margin-top:162.45pt;width:33pt;height:35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К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1 \h </w:instrText>
            </w:r>
            <w:r>
              <w:rPr/>
              <w:fldChar w:fldCharType="separate"/>
            </w:r>
            <w:r>
              <w:rPr/>
              <w:t>Способность развивать и использовать современные методы, информационные технологии и инструментальные средства построения и эксплуатации блоков и устройств сетей связи и систем коммутации</w:t>
            </w:r>
            <w:r>
              <w:rPr/>
              <w:fldChar w:fldCharType="end"/>
            </w:r>
          </w:p>
        </w:tc>
        <w:tc>
          <w:tcPr>
            <w:tcW w:w="9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1-5з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1_5з \h </w:instrText>
            </w:r>
            <w:r>
              <w:rPr/>
              <w:fldChar w:fldCharType="separate"/>
            </w:r>
            <w:r>
              <w:rPr/>
              <w:t>Знать методы проектирования и технической эксплуатации в сетях связи и системах коммутации</w:t>
            </w:r>
            <w:r>
              <w:rPr/>
              <w:fldChar w:fldCharType="end"/>
            </w:r>
          </w:p>
        </w:tc>
        <w:tc>
          <w:tcPr>
            <w:tcW w:w="20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основных этапов проектирования ИКС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опрос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3.1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на во</w:t>
              <w:softHyphen/>
              <w:t>про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объекта в содержании ответа</w:t>
            </w:r>
          </w:p>
        </w:tc>
      </w:tr>
      <w:tr>
        <w:trPr>
          <w:trHeight w:val="72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1-3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1_3у \h </w:instrText>
            </w:r>
            <w:r>
              <w:rPr/>
              <w:fldChar w:fldCharType="separate"/>
            </w:r>
            <w:r>
              <w:rPr/>
              <w:t>Уметь применить методы расчета параметров цифровых систем передачи на этапах проектирования и эксплуатации</w:t>
            </w:r>
            <w:r>
              <w:rPr/>
              <w:fldChar w:fldCharType="end"/>
            </w:r>
          </w:p>
        </w:tc>
        <w:tc>
          <w:tcPr>
            <w:tcW w:w="20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асчета норм для ввода в эксплуатацию тракта СЦ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3.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</w:t>
              <w:softHyphen/>
              <w:t xml:space="preserve">дачи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примене</w:t>
              <w:softHyphen/>
              <w:t>ния ме</w:t>
              <w:softHyphen/>
              <w:t>тода и механизм его действия в реше</w:t>
              <w:softHyphen/>
              <w:t>нии задачи; решение задачи</w:t>
            </w:r>
          </w:p>
        </w:tc>
      </w:tr>
      <w:tr>
        <w:trPr>
          <w:trHeight w:val="22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К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2 \h </w:instrText>
            </w:r>
            <w:r>
              <w:rPr/>
              <w:fldChar w:fldCharType="separate"/>
            </w:r>
            <w:r>
              <w:rPr/>
              <w:t>Способность совершенствовать и применять методы исследования, моделирования, оценивания и представления результатов при анализе блоков и устройств сетей связи и систем коммутации</w:t>
            </w:r>
            <w:r>
              <w:rPr/>
              <w:fldChar w:fldCharType="end"/>
            </w:r>
          </w:p>
        </w:tc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2-3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2_3з \h </w:instrText>
            </w:r>
            <w:r>
              <w:rPr/>
              <w:fldChar w:fldCharType="separate"/>
            </w:r>
            <w:r>
              <w:rPr/>
              <w:t>Знать методы проведения сравнительного анализа технологий «последней мили»</w:t>
            </w:r>
            <w:r>
              <w:rPr/>
              <w:fldChar w:fldCharType="end"/>
            </w:r>
          </w:p>
        </w:tc>
        <w:tc>
          <w:tcPr>
            <w:tcW w:w="20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и особенности технологий </w:t>
            </w:r>
            <w:r>
              <w:rPr>
                <w:lang w:val="en-US"/>
              </w:rPr>
              <w:t>DS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.3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на во</w:t>
              <w:softHyphen/>
              <w:t>про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объекта в содержании ответа</w:t>
            </w:r>
          </w:p>
        </w:tc>
      </w:tr>
    </w:tbl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vertAlign w:val="superscript"/>
        </w:rPr>
        <w:t>*</w:t>
      </w:r>
      <w:r>
        <w:rPr/>
        <w:t xml:space="preserve"> Приведен пример заполнения спецификации, соответствующей конкретному индивидуальному заданию.</w:t>
      </w:r>
    </w:p>
    <w:p>
      <w:pPr>
        <w:pStyle w:val="Normal"/>
        <w:ind w:firstLine="708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pacing w:val="-2"/>
        </w:rPr>
        <w:t>Формулировка компонента АПК содержит общее наименование объекта контроля (методы, модели, алгоритмы и пр.) и дейст</w:t>
        <w:softHyphen/>
        <w:t>вий над ними.</w:t>
      </w:r>
    </w:p>
    <w:p>
      <w:pPr>
        <w:pStyle w:val="Normal"/>
        <w:ind w:firstLine="708"/>
        <w:jc w:val="both"/>
        <w:rPr/>
      </w:pPr>
      <w:r>
        <w:rPr>
          <w:vertAlign w:val="superscript"/>
        </w:rPr>
        <w:t xml:space="preserve">2 </w:t>
      </w:r>
      <w:r>
        <w:rPr>
          <w:spacing w:val="-2"/>
        </w:rPr>
        <w:t>Рамкой выделены заданные требования ФГОС ВПО и ОПОП к освоению контролируемых компонентов компетенций в рамках конкрет</w:t>
        <w:softHyphen/>
        <w:t>ного задания на ГЭ.</w:t>
      </w:r>
    </w:p>
    <w:p>
      <w:pPr>
        <w:pStyle w:val="Normal"/>
        <w:ind w:firstLine="708"/>
        <w:jc w:val="both"/>
        <w:rPr/>
      </w:pPr>
      <w:r>
        <w:rPr>
          <w:vertAlign w:val="superscript"/>
        </w:rPr>
        <w:t>3</w:t>
      </w:r>
      <w:r>
        <w:rPr/>
        <w:t xml:space="preserve"> Приводится формулировка объекта (метода, модели, алгоритма) из табл. 3 и табл. 4 компонентного состава АПК1 и АПК2;</w:t>
      </w:r>
    </w:p>
    <w:p>
      <w:pPr>
        <w:pStyle w:val="Normal"/>
        <w:ind w:firstLine="708"/>
        <w:jc w:val="both"/>
        <w:rPr/>
      </w:pPr>
      <w:r>
        <w:rPr>
          <w:vertAlign w:val="superscript"/>
        </w:rPr>
        <w:t>4</w:t>
      </w:r>
      <w:r>
        <w:rPr/>
        <w:t xml:space="preserve"> Номер вопроса (задачи) составляется по перечню вопросов (перечню задач) из номера раздела, номера дисциплины и номера вопроса (задачи) по содержанию дисциплины. Например – вопрос № 1.2.7: раздел № 1, дисциплина – № 2, вопрос № 7 по дисциплине).</w:t>
      </w:r>
    </w:p>
    <w:p>
      <w:pPr>
        <w:pStyle w:val="Normal"/>
        <w:ind w:firstLine="708"/>
        <w:jc w:val="both"/>
        <w:rPr/>
      </w:pPr>
      <w:r>
        <w:rPr>
          <w:vertAlign w:val="superscript"/>
        </w:rPr>
        <w:t>5</w:t>
      </w:r>
      <w:r>
        <w:rPr/>
        <w:t xml:space="preserve"> Индикатор представляет собой описание объекта компонента компетенции (объекта контроля).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Содержание индикатора объекта контроля, представляемое экзаменуемым (в ответе на вопрос, в решении задачи), должно включать:</w:t>
      </w:r>
    </w:p>
    <w:p>
      <w:pPr>
        <w:pStyle w:val="Normal"/>
        <w:ind w:left="708" w:firstLine="426"/>
        <w:jc w:val="both"/>
        <w:rPr/>
      </w:pPr>
      <w:r>
        <w:rPr/>
        <w:t xml:space="preserve">– </w:t>
      </w:r>
      <w:r>
        <w:rPr/>
        <w:t>формулирование назначения объекта контроля;</w:t>
      </w:r>
    </w:p>
    <w:p>
      <w:pPr>
        <w:pStyle w:val="Normal"/>
        <w:ind w:left="708" w:firstLine="426"/>
        <w:jc w:val="both"/>
        <w:rPr/>
      </w:pPr>
      <w:r>
        <w:rPr/>
        <w:t xml:space="preserve">– </w:t>
      </w:r>
      <w:r>
        <w:rPr/>
        <w:t>описание его функциональной структуры;</w:t>
      </w:r>
    </w:p>
    <w:p>
      <w:pPr>
        <w:pStyle w:val="Normal"/>
        <w:ind w:left="708" w:firstLine="426"/>
        <w:jc w:val="both"/>
        <w:rPr/>
      </w:pPr>
      <w:r>
        <w:rPr/>
        <w:t xml:space="preserve">– </w:t>
      </w:r>
      <w:r>
        <w:rPr/>
        <w:t>изложение особенностей, свойств, параметров, качеств и пр.;</w:t>
      </w:r>
    </w:p>
    <w:p>
      <w:pPr>
        <w:pStyle w:val="Normal"/>
        <w:ind w:left="708" w:firstLine="426"/>
        <w:jc w:val="both"/>
        <w:rPr/>
      </w:pPr>
      <w:r>
        <w:rPr/>
        <w:t xml:space="preserve">– </w:t>
      </w:r>
      <w:r>
        <w:rPr/>
        <w:t>области применения (типы задач, виды деятельности, области знаний);</w:t>
      </w:r>
    </w:p>
    <w:p>
      <w:pPr>
        <w:pStyle w:val="Normal"/>
        <w:ind w:left="708" w:firstLine="426"/>
        <w:jc w:val="both"/>
        <w:rPr/>
      </w:pPr>
      <w:r>
        <w:rPr/>
        <w:t xml:space="preserve">– </w:t>
      </w:r>
      <w:r>
        <w:rPr/>
        <w:t>сопоставление с альтернативными объектами;</w:t>
      </w:r>
    </w:p>
    <w:p>
      <w:pPr>
        <w:pStyle w:val="Normal"/>
        <w:ind w:left="708" w:firstLine="426"/>
        <w:jc w:val="both"/>
        <w:rPr/>
      </w:pPr>
      <w:r>
        <w:rPr/>
        <w:t xml:space="preserve">– </w:t>
      </w:r>
      <w:r>
        <w:rPr/>
        <w:t>обоснование использования объекта для решения поставленной задачи;</w:t>
      </w:r>
    </w:p>
    <w:p>
      <w:pPr>
        <w:pStyle w:val="Normal"/>
        <w:ind w:left="708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81050</wp:posOffset>
                </wp:positionH>
                <wp:positionV relativeFrom="paragraph">
                  <wp:posOffset>-43815</wp:posOffset>
                </wp:positionV>
                <wp:extent cx="343535" cy="4578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1.55pt;margin-top:-3.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2630</wp:posOffset>
                </wp:positionH>
                <wp:positionV relativeFrom="paragraph">
                  <wp:posOffset>12065</wp:posOffset>
                </wp:positionV>
                <wp:extent cx="419735" cy="4483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976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95pt;margin-top:0.95pt;width:33pt;height:35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 xml:space="preserve">– </w:t>
      </w:r>
      <w:r>
        <w:rPr/>
        <w:t>освещение механизма использования объекта (последовательность этапов действий над объектом, преобразования и пр.);</w:t>
      </w:r>
    </w:p>
    <w:p>
      <w:pPr>
        <w:pStyle w:val="Normal"/>
        <w:ind w:left="708" w:firstLine="426"/>
        <w:jc w:val="both"/>
        <w:rPr>
          <w:sz w:val="22"/>
          <w:szCs w:val="22"/>
        </w:rPr>
      </w:pPr>
      <w:r>
        <w:rPr/>
        <w:t xml:space="preserve">– </w:t>
      </w:r>
      <w:r>
        <w:rPr/>
        <w:t>формулирование результатов применение объекта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  <w:t xml:space="preserve">Секретарь ГЭК       </w:t>
        <w:tab/>
        <w:t>________________________</w:t>
        <w:tab/>
        <w:tab/>
      </w:r>
      <w:r>
        <w:rPr>
          <w:u w:val="single"/>
        </w:rPr>
        <w:tab/>
        <w:tab/>
        <w:tab/>
      </w:r>
      <w:r>
        <w:rPr/>
        <w:t xml:space="preserve"> ( </w:t>
      </w:r>
      <w:r>
        <w:rPr>
          <w:u w:val="single"/>
        </w:rPr>
        <w:tab/>
        <w:tab/>
        <w:tab/>
      </w:r>
      <w:r>
        <w:rPr/>
        <w:t xml:space="preserve">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ab/>
        <w:tab/>
        <w:t>(должность, уч. степень, уч. звание)</w:t>
        <w:tab/>
        <w:tab/>
        <w:t xml:space="preserve">                      </w:t>
        <w:tab/>
        <w:t xml:space="preserve"> ( подпись)</w:t>
        <w:tab/>
        <w:tab/>
        <w:t xml:space="preserve">   (ФИО)</w:t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9755</wp:posOffset>
                </wp:positionH>
                <wp:positionV relativeFrom="paragraph">
                  <wp:posOffset>2345690</wp:posOffset>
                </wp:positionV>
                <wp:extent cx="419735" cy="4483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976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7pt;margin-top:184.7pt;width:33pt;height:35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75335</wp:posOffset>
                </wp:positionH>
                <wp:positionV relativeFrom="paragraph">
                  <wp:posOffset>236220</wp:posOffset>
                </wp:positionV>
                <wp:extent cx="419735" cy="4483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976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1pt;margin-top:18.6pt;width:33pt;height:35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.</w:t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10295</wp:posOffset>
                </wp:positionH>
                <wp:positionV relativeFrom="paragraph">
                  <wp:posOffset>3309620</wp:posOffset>
                </wp:positionV>
                <wp:extent cx="361950" cy="4000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1.5pt;mso-wrap-distance-left:9.05pt;mso-wrap-distance-right:9.05pt;mso-wrap-distance-top:0pt;mso-wrap-distance-bottom:0pt;margin-top:260.6pt;mso-position-vertical-relative:text;margin-left:6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10600</wp:posOffset>
                </wp:positionH>
                <wp:positionV relativeFrom="paragraph">
                  <wp:posOffset>250190</wp:posOffset>
                </wp:positionV>
                <wp:extent cx="438150" cy="3619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8.5pt;mso-wrap-distance-left:9.05pt;mso-wrap-distance-right:9.05pt;mso-wrap-distance-top:0pt;mso-wrap-distance-bottom:0pt;margin-top:19.7pt;mso-position-vertical-relative:text;margin-left:6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42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32080</wp:posOffset>
            </wp:positionH>
            <wp:positionV relativeFrom="paragraph">
              <wp:posOffset>-66040</wp:posOffset>
            </wp:positionV>
            <wp:extent cx="441960" cy="45720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Фонд оценочных средств государственного экзаме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правлению (специальности) подготовк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ab/>
        <w:t>21070004.62 «Инфокоммуникационные технологии и системы связи»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профиль 21070004.62 «Сети связи и системы коммутаци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шифр, наименование направления (специальности) подготовки</w:t>
      </w:r>
    </w:p>
    <w:p>
      <w:pPr>
        <w:pStyle w:val="Normal"/>
        <w:jc w:val="center"/>
        <w:rPr/>
      </w:pPr>
      <w:r>
        <w:rPr>
          <w:b/>
          <w:bCs/>
        </w:rPr>
        <w:t xml:space="preserve">Оценочный лист </w:t>
      </w:r>
    </w:p>
    <w:p>
      <w:pPr>
        <w:pStyle w:val="Normal"/>
        <w:jc w:val="center"/>
        <w:rPr/>
      </w:pPr>
      <w:r>
        <w:rPr>
          <w:b/>
          <w:bCs/>
        </w:rPr>
        <w:t>степени соответствия демонстрируемых выпускником</w:t>
      </w:r>
      <w:r>
        <w:rPr/>
        <w:t xml:space="preserve"> </w:t>
      </w:r>
      <w:r>
        <w:rPr>
          <w:u w:val="single"/>
        </w:rPr>
        <w:tab/>
        <w:tab/>
        <w:t xml:space="preserve">              </w:t>
        <w:tab/>
      </w:r>
    </w:p>
    <w:p>
      <w:pPr>
        <w:pStyle w:val="Normal"/>
        <w:jc w:val="center"/>
        <w:rPr/>
      </w:pPr>
      <w:r>
        <w:rPr>
          <w:b/>
          <w:bCs/>
        </w:rPr>
        <w:t>уровней освоения контролируемых компетенций заданным требованиям ФГОС ВПО</w:t>
      </w:r>
    </w:p>
    <w:p>
      <w:pPr>
        <w:pStyle w:val="Normal"/>
        <w:jc w:val="right"/>
        <w:rPr>
          <w:bCs/>
          <w:u w:val="single"/>
        </w:rPr>
      </w:pPr>
      <w:r>
        <w:rPr>
          <w:b/>
          <w:bCs/>
          <w:u w:val="single"/>
        </w:rPr>
        <w:t>Задание</w:t>
      </w:r>
      <w:r>
        <w:rPr>
          <w:bCs/>
          <w:u w:val="single"/>
        </w:rPr>
        <w:t xml:space="preserve"> № 01-14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"/>
        <w:gridCol w:w="744"/>
        <w:gridCol w:w="2469"/>
        <w:gridCol w:w="1881"/>
        <w:gridCol w:w="945"/>
        <w:gridCol w:w="1328"/>
        <w:gridCol w:w="1472"/>
        <w:gridCol w:w="1804"/>
        <w:gridCol w:w="1996"/>
        <w:gridCol w:w="1093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о</w:t>
              <w:softHyphen/>
              <w:t xml:space="preserve">нен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К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улир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нен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К (объект контроля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едмет оценки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соответств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компонента</w:t>
            </w:r>
          </w:p>
        </w:tc>
      </w:tr>
      <w:tr>
        <w:trPr>
          <w:trHeight w:val="29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соко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ответствие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 вполн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соответствует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«Не соответствует»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К2-3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АПК2_3з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Знать методы проведения сравнительного анализа технологий «последней мили»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и и особенности технологий </w:t>
            </w:r>
            <w:r>
              <w:rPr>
                <w:sz w:val="20"/>
                <w:szCs w:val="20"/>
                <w:lang w:val="en-US"/>
              </w:rPr>
              <w:t>DS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3.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К1-5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АПК1_5з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Знать методы проектирования и технической эксплуатации в сетях связи и системах коммутации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держание основных этапов проектирования ИКС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3.1.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К1-3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АПК1_3у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Уметь применить методы расчета параметров цифровых систем передачи на этапах проектирования и эксплуатации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ы расчета норм для ввода в эксплуатацию тракта СЦ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 3.1.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Итоговая оценка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8"/>
          <w:szCs w:val="8"/>
          <w:lang w:val="en-US" w:eastAsia="en-US" w:bidi="hi-IN"/>
        </w:rPr>
      </w:pPr>
      <w:r>
        <w:rPr>
          <w:sz w:val="8"/>
          <w:szCs w:val="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75335</wp:posOffset>
                </wp:positionH>
                <wp:positionV relativeFrom="paragraph">
                  <wp:posOffset>476250</wp:posOffset>
                </wp:positionV>
                <wp:extent cx="419735" cy="4483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976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1pt;margin-top:37.5pt;width:33pt;height:35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20430</wp:posOffset>
                </wp:positionH>
                <wp:positionV relativeFrom="paragraph">
                  <wp:posOffset>133350</wp:posOffset>
                </wp:positionV>
                <wp:extent cx="419735" cy="4483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976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0.85pt;margin-top:10.5pt;width:33pt;height:35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ab/>
        <w:t xml:space="preserve">Член ГЭК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(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)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>(должность, уч. звание, уч. степень)</w:t>
        <w:tab/>
        <w:tab/>
        <w:tab/>
        <w:t>(подпись)</w:t>
        <w:tab/>
        <w:tab/>
        <w:tab/>
        <w:t>(ФИО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«_____»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20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n-US" w:eastAsia="en-US" w:bidi="hi-IN"/>
        </w:rPr>
      </w:pPr>
      <w:r>
        <w:rPr>
          <w:bCs/>
          <w:sz w:val="20"/>
          <w:szCs w:val="20"/>
          <w:lang w:val="en-US" w:eastAsia="en-US" w:bidi="hi-IN"/>
        </w:rPr>
        <w:t xml:space="preserve">– </w:t>
      </w:r>
      <w:r>
        <w:rPr>
          <w:bCs/>
          <w:sz w:val="20"/>
          <w:szCs w:val="20"/>
          <w:lang w:val="en-US" w:eastAsia="en-US" w:bidi="hi-IN"/>
        </w:rPr>
        <w:t>рамкой выделены заданные требования ФГОС ВПО к освоению компонентов контролируемых компетенций;</w:t>
      </w:r>
    </w:p>
    <w:p>
      <w:pPr>
        <w:pStyle w:val="Normal"/>
        <w:jc w:val="both"/>
        <w:rPr>
          <w:bCs/>
          <w:sz w:val="20"/>
          <w:szCs w:val="20"/>
          <w:lang w:val="en-US" w:eastAsia="en-US" w:bidi="hi-IN"/>
        </w:rPr>
      </w:pPr>
      <w:r>
        <w:rPr>
          <w:bCs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596630</wp:posOffset>
                </wp:positionH>
                <wp:positionV relativeFrom="paragraph">
                  <wp:posOffset>314960</wp:posOffset>
                </wp:positionV>
                <wp:extent cx="419735" cy="44831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976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6.85pt;margin-top:24.8pt;width:33pt;height:35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t xml:space="preserve">– </w:t>
      </w:r>
      <w:r>
        <w:rPr>
          <w:bCs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77885</wp:posOffset>
                </wp:positionH>
                <wp:positionV relativeFrom="paragraph">
                  <wp:posOffset>4781550</wp:posOffset>
                </wp:positionV>
                <wp:extent cx="343535" cy="4578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7.55pt;margin-top:376.5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75335</wp:posOffset>
                </wp:positionH>
                <wp:positionV relativeFrom="paragraph">
                  <wp:posOffset>5021580</wp:posOffset>
                </wp:positionV>
                <wp:extent cx="419735" cy="44831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976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1pt;margin-top:395.4pt;width:33pt;height:35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Cs/>
          <w:sz w:val="20"/>
          <w:szCs w:val="20"/>
          <w:lang w:val="en-US" w:eastAsia="en-US" w:bidi="hi-IN"/>
        </w:rPr>
        <w:t>индикатор представляет собой описание объекта контроля, содержащиеся в ответе на вопрос, или описание объекта контроля в решении задачи (механизма решения с применением заданного метода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34400</wp:posOffset>
                </wp:positionH>
                <wp:positionV relativeFrom="paragraph">
                  <wp:posOffset>5130800</wp:posOffset>
                </wp:positionV>
                <wp:extent cx="542925" cy="42862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3.75pt;mso-wrap-distance-left:9.05pt;mso-wrap-distance-right:9.05pt;mso-wrap-distance-top:0pt;mso-wrap-distance-bottom:0pt;margin-top:404pt;mso-position-vertical-relative:text;margin-left:6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footerReference w:type="first" r:id="rId14"/>
      <w:type w:val="nextPage"/>
      <w:pgSz w:orient="landscape" w:w="16838" w:h="11906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bCs/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итул (мелкий)"/>
    <w:basedOn w:val="Normal"/>
    <w:qFormat/>
    <w:pPr>
      <w:spacing w:lineRule="auto" w:line="360"/>
      <w:ind w:firstLine="567"/>
      <w:jc w:val="center"/>
    </w:pPr>
    <w:rPr>
      <w:b/>
      <w:bCs/>
      <w:sz w:val="20"/>
      <w:szCs w:val="20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  <w:sz w:val="28"/>
      <w:szCs w:val="28"/>
    </w:rPr>
  </w:style>
  <w:style w:type="paragraph" w:styleId="12">
    <w:name w:val="Знак1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25:00Z</dcterms:created>
  <dc:creator/>
  <dc:description/>
  <cp:keywords/>
  <dc:language>en-US</dc:language>
  <cp:lastModifiedBy>сотрудник</cp:lastModifiedBy>
  <cp:lastPrinted>2015-04-06T12:38:00Z</cp:lastPrinted>
  <dcterms:modified xsi:type="dcterms:W3CDTF">2015-04-06T07:38:00Z</dcterms:modified>
  <cp:revision>348</cp:revision>
  <dc:subject/>
  <dc:title/>
</cp:coreProperties>
</file>