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1595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ехнический универси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Электротехнический факультет</w:t>
      </w:r>
    </w:p>
    <w:p>
      <w:pPr>
        <w:pStyle w:val="Normal"/>
        <w:jc w:val="center"/>
        <w:rPr/>
      </w:pPr>
      <w:r>
        <w:rPr/>
        <w:t>Кафедра «Автоматика и телемехани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521" w:hanging="0"/>
        <w:rPr/>
      </w:pPr>
      <w:r>
        <w:rPr/>
        <w:t>Проректор по учебной работе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0"/>
        <w:rPr/>
      </w:pPr>
      <w:r>
        <w:rPr/>
        <w:t>_______________ Н. В. Лобов</w:t>
      </w:r>
    </w:p>
    <w:p>
      <w:pPr>
        <w:pStyle w:val="Normal"/>
        <w:ind w:left="6521" w:hanging="0"/>
        <w:rPr/>
      </w:pPr>
      <w:r>
        <w:rPr/>
        <w:t>«___» ______________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ИЙ  КОМПЛЕКС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Й  ИТОГОВОЙ  АТТЕСТАЦИИ  ВЫПУСК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 государственного экзаме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ГОСУДАРСТВЕННОГО  ЭКЗАМ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программа подготовки магистр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правление: </w:t>
      </w:r>
      <w:r>
        <w:rPr>
          <w:sz w:val="28"/>
          <w:szCs w:val="28"/>
        </w:rPr>
        <w:t>21070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Инфокоммуникационные технологии и системы связи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693"/>
      </w:tblGrid>
      <w:tr>
        <w:trPr>
          <w:trHeight w:val="174" w:hRule="atLeast"/>
        </w:trPr>
        <w:tc>
          <w:tcPr>
            <w:tcW w:w="4417" w:type="dxa"/>
            <w:tcBorders/>
          </w:tcPr>
          <w:p>
            <w:pPr>
              <w:pStyle w:val="Normal"/>
              <w:ind w:right="-145" w:hanging="0"/>
              <w:rPr/>
            </w:pPr>
            <w:r>
              <w:rPr>
                <w:b/>
              </w:rPr>
              <w:t>Магистерская программа: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/>
            </w:pPr>
            <w:r>
              <w:rPr/>
              <w:t>21070051 «Сети, узлы связи и распределение информации»</w:t>
            </w:r>
          </w:p>
        </w:tc>
      </w:tr>
      <w:tr>
        <w:trPr>
          <w:trHeight w:val="17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ind w:right="-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ind w:right="-145" w:hanging="0"/>
              <w:rPr/>
            </w:pPr>
            <w:r>
              <w:rPr>
                <w:b/>
                <w:bCs/>
              </w:rPr>
              <w:t>Квалификация (степень)</w:t>
            </w:r>
            <w:r>
              <w:rPr>
                <w:b/>
              </w:rPr>
              <w:t xml:space="preserve"> выпускника</w:t>
            </w:r>
            <w:r>
              <w:rPr>
                <w:b/>
                <w:bCs/>
              </w:rPr>
              <w:t>: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i/>
                <w:i/>
              </w:rPr>
            </w:pPr>
            <w:r>
              <w:rPr/>
              <w:t>магистр</w:t>
            </w:r>
          </w:p>
        </w:tc>
      </w:tr>
      <w:tr>
        <w:trPr>
          <w:trHeight w:val="17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ind w:right="-14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 xml:space="preserve">Специальное звание </w:t>
            </w:r>
            <w:bookmarkStart w:id="0" w:name="OLE_LINK1"/>
            <w:r>
              <w:rPr>
                <w:b/>
              </w:rPr>
              <w:t>выпускника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/>
            </w:pPr>
            <w:r>
              <w:rPr/>
              <w:t>магистр-инженер</w:t>
            </w:r>
          </w:p>
        </w:tc>
      </w:tr>
      <w:tr>
        <w:trPr>
          <w:trHeight w:val="17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ind w:right="-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>Выпускающая кафедра: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z w:val="18"/>
                <w:szCs w:val="18"/>
              </w:rPr>
            </w:pPr>
            <w:r>
              <w:rPr/>
              <w:t>«Автоматика и телемеханика»</w:t>
            </w:r>
          </w:p>
        </w:tc>
      </w:tr>
      <w:tr>
        <w:trPr>
          <w:trHeight w:val="174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ind w:right="-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</w:t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95" w:hanging="0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урс:</w:t>
      </w:r>
      <w:r>
        <w:rPr>
          <w:lang w:val="en-US"/>
        </w:rPr>
        <w:t> </w:t>
      </w:r>
      <w:r>
        <w:rPr/>
        <w:t>2.</w:t>
        <w:tab/>
        <w:tab/>
        <w:tab/>
        <w:tab/>
        <w:tab/>
        <w:t xml:space="preserve"> </w:t>
      </w:r>
      <w:r>
        <w:rPr>
          <w:b/>
        </w:rPr>
        <w:t>Семестр</w:t>
      </w:r>
      <w:r>
        <w:rPr/>
        <w:t>:</w:t>
      </w:r>
      <w:r>
        <w:rPr>
          <w:lang w:val="en-US"/>
        </w:rPr>
        <w:t> </w:t>
      </w:r>
      <w:r>
        <w:rPr/>
        <w:t>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Трудоёмкость государственной итоговой аттестации:</w:t>
      </w:r>
    </w:p>
    <w:p>
      <w:pPr>
        <w:pStyle w:val="Normal"/>
        <w:ind w:left="540" w:right="2464" w:hanging="0"/>
        <w:jc w:val="both"/>
        <w:rPr>
          <w:u w:val="single"/>
        </w:rPr>
      </w:pPr>
      <w:r>
        <w:rPr>
          <w:b/>
          <w:iCs/>
        </w:rPr>
        <w:t>– </w:t>
      </w:r>
      <w:r>
        <w:rPr/>
        <w:t>кредитов по рабочему учебному плану:</w:t>
        <w:tab/>
        <w:t>3 ЗЕ</w:t>
      </w:r>
    </w:p>
    <w:p>
      <w:pPr>
        <w:pStyle w:val="Normal"/>
        <w:ind w:left="540" w:right="2464" w:hanging="0"/>
        <w:rPr/>
      </w:pPr>
      <w:r>
        <w:rPr>
          <w:b/>
          <w:iCs/>
        </w:rPr>
        <w:t>– </w:t>
      </w:r>
      <w:r>
        <w:rPr/>
        <w:t>часов по рабочему учебному плану:</w:t>
        <w:tab/>
        <w:t>108 ч</w:t>
      </w:r>
    </w:p>
    <w:p>
      <w:pPr>
        <w:pStyle w:val="Normal"/>
        <w:ind w:right="24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аттестационных испытаний:</w:t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1320"/>
        <w:gridCol w:w="4320"/>
        <w:gridCol w:w="1200"/>
      </w:tblGrid>
      <w:tr>
        <w:trPr/>
        <w:tc>
          <w:tcPr>
            <w:tcW w:w="3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ый экзамен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еместр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ыпускная квалификационная работа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семестр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14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ограмма государственного экзамена</w:t>
      </w:r>
      <w:r>
        <w:rPr>
          <w:sz w:val="28"/>
          <w:szCs w:val="28"/>
        </w:rPr>
        <w:t xml:space="preserve"> магистров по направлению подготовки 210700 «Инфокоммуникационные технологии и системы связи», профиль 21070051.68 «Сети, узлы связи и распределение информации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ана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профессиональ</w:t>
        <w:softHyphen/>
        <w:t xml:space="preserve">ного образования, утвержденного приказом Министерством образования и науки Российской Федерации «29» марта 2010 г. номер приказа «238», по направлению подготовки </w:t>
      </w:r>
      <w:r>
        <w:rPr>
          <w:bCs/>
          <w:sz w:val="28"/>
          <w:szCs w:val="28"/>
        </w:rPr>
        <w:t xml:space="preserve">210700 </w:t>
      </w:r>
      <w:r>
        <w:rPr>
          <w:sz w:val="28"/>
          <w:szCs w:val="28"/>
        </w:rPr>
        <w:t>Инфокоммуникационные технологии и системы связи (квалификация (степень) «магистр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азового учебного плана обучения по направлению подготовки 210700 «Инфокоммуникационные технологии и системы связи», магистерская программа 21070051.68 «Сети, узлы связи и распределение информации», утвержденного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 августа 2011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ой модели выпускника образовательной программы 21070051.68 «Сети, узлы связи и распределение информации», утвержденной «24» июня 2013 г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sz w:val="28"/>
          <w:szCs w:val="28"/>
        </w:rPr>
        <w:t>канд. техн. наук, профессор</w:t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 xml:space="preserve">Е.Л. Кон  </w:t>
      </w:r>
    </w:p>
    <w:p>
      <w:pPr>
        <w:pStyle w:val="Normal"/>
        <w:jc w:val="both"/>
        <w:rPr/>
      </w:pPr>
      <w:r>
        <w:rPr>
          <w:sz w:val="28"/>
          <w:szCs w:val="28"/>
        </w:rPr>
        <w:t>канд. техн. наук, доцент</w:t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 xml:space="preserve">В.И. Фрейман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государственного экзамена рассмотрена и одобрена на заседании кафедры «Автоматика и телемеханика» «___» _________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, протокол № 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Автоматика и телемехани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-р техн. наук, профессор</w:t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А.А. Южаков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добрена учебно-методической комиссией Электротехнического фа</w:t>
        <w:softHyphen/>
        <w:t>культета «___» ___________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, протокол 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го факультета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нд. техн. наук, профессор</w:t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А.Л. Гольдштей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</w:t>
      </w:r>
    </w:p>
    <w:p>
      <w:pPr>
        <w:pStyle w:val="Normal"/>
        <w:rPr/>
      </w:pPr>
      <w:r>
        <w:rPr>
          <w:sz w:val="28"/>
          <w:szCs w:val="28"/>
        </w:rPr>
        <w:t>канд. техн. наук, доцент</w:t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>Д.С. Репецк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5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профессиональной образовательной программы (ОПОП) по направлению подготовки 210700.68 предусматривает организацию и проведение  государственной итоговой аттестации выпускников 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i/>
          <w:iCs/>
          <w:sz w:val="28"/>
          <w:szCs w:val="28"/>
        </w:rPr>
        <w:t>Цель государственной итоговой аттестации</w:t>
      </w:r>
      <w:r>
        <w:rPr>
          <w:sz w:val="28"/>
          <w:szCs w:val="28"/>
        </w:rPr>
        <w:t xml:space="preserve"> (ГИА) состоит в </w:t>
      </w:r>
      <w:r>
        <w:rPr>
          <w:spacing w:val="-2"/>
          <w:sz w:val="28"/>
          <w:szCs w:val="28"/>
        </w:rPr>
        <w:t>ус</w:t>
        <w:softHyphen/>
        <w:t>тановлении соответствия уровня подготовленности обучающегося, освоившего программу магистратуры, к решению профес</w:t>
        <w:softHyphen/>
        <w:t>сиональных задач, определен</w:t>
        <w:softHyphen/>
        <w:t>ных требованиями федерального государственных образовательных стандарта высшего профессионального образования (ФГОС ВПО) по направлению подготовки 210700 «Инфокоммуникационные технологии и системы связи» (квалификация (степень) «магистр») [2]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bCs/>
          <w:i/>
          <w:iCs/>
          <w:sz w:val="28"/>
          <w:szCs w:val="28"/>
        </w:rPr>
        <w:t xml:space="preserve">Государственный экзамен </w:t>
      </w:r>
      <w:r>
        <w:rPr>
          <w:bCs/>
          <w:sz w:val="28"/>
          <w:szCs w:val="28"/>
        </w:rPr>
        <w:t xml:space="preserve">(ГЭ), </w:t>
      </w:r>
      <w:r>
        <w:rPr>
          <w:sz w:val="28"/>
          <w:szCs w:val="28"/>
        </w:rPr>
        <w:t>как вид ГИА, решает задачу проведения процедур контроля и оценивания степени (меры) соответствия (несоответствия) достигнутых выпускником уровней освоения компонентов «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нать» и «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меть» контролируемых компетенций заданным требованиям, устанавливаемым ФГОС ВПО и ОПОП вуза по направлению подготовки 210700.68 [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Э является обязательным видом государственных аттестационных испытаний. Дата и время проведения ГЭ устанавливается вузом по согласованию с представителями государственной аттестационной комиссии (ГАК), и доводятся до членов комиссий и выпускников не позднее, чем за 30 дней до первого государственного аттестационного испы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осударственный экзамен проводится на выпускающей кафедре «Автоматика и телемеханика» ПН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 </w:t>
      </w:r>
      <w:r>
        <w:rPr>
          <w:bCs/>
          <w:i/>
          <w:iCs/>
          <w:sz w:val="28"/>
          <w:szCs w:val="28"/>
        </w:rPr>
        <w:t>Общая процедура ГЭ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контрольно-оценочный процесс, реализуемый на заседании государственной экзаменационной комиссии (ГЭК) [1]. Процедура выполняется с использованием фонда оценочных средств (ФОС) государственного экзамена [4]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бъектами контроля </w:t>
      </w:r>
      <w:r>
        <w:rPr>
          <w:sz w:val="28"/>
          <w:szCs w:val="28"/>
        </w:rPr>
        <w:t>на ГЭ являются достигнутые и демонстрируемые экзаменуемым уровни освоения объектов компонентов «Знать» и «Уметь» контролируемых компетенций, необходи</w:t>
        <w:softHyphen/>
        <w:t xml:space="preserve">мые для осуществления профессиональной деятельности и установленные компетентностной моделью выпускника [3]. При этом под объектом компонента компетенции понимается часть формулировки компетенции, над которой производится действи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зультатами контроля </w:t>
      </w:r>
      <w:r>
        <w:rPr>
          <w:sz w:val="28"/>
          <w:szCs w:val="28"/>
        </w:rPr>
        <w:t xml:space="preserve">являются материалы контроля, представляющие собой </w:t>
      </w:r>
      <w:r>
        <w:rPr>
          <w:i/>
          <w:iCs/>
          <w:sz w:val="28"/>
          <w:szCs w:val="28"/>
        </w:rPr>
        <w:t>ответы</w:t>
      </w:r>
      <w:r>
        <w:rPr>
          <w:sz w:val="28"/>
          <w:szCs w:val="28"/>
        </w:rPr>
        <w:t xml:space="preserve"> экзаме</w:t>
        <w:softHyphen/>
        <w:t xml:space="preserve">нуемого на предъявленные вопросы и </w:t>
      </w:r>
      <w:r>
        <w:rPr>
          <w:i/>
          <w:iCs/>
          <w:sz w:val="28"/>
          <w:szCs w:val="28"/>
        </w:rPr>
        <w:t>решения</w:t>
      </w:r>
      <w:r>
        <w:rPr>
          <w:sz w:val="28"/>
          <w:szCs w:val="28"/>
        </w:rPr>
        <w:t xml:space="preserve"> заданных экзаменационных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ами оценивания</w:t>
      </w:r>
      <w:r>
        <w:rPr>
          <w:sz w:val="28"/>
          <w:szCs w:val="28"/>
        </w:rPr>
        <w:t xml:space="preserve"> являются </w:t>
      </w:r>
      <w:r>
        <w:rPr>
          <w:bCs/>
          <w:iCs/>
          <w:sz w:val="28"/>
          <w:szCs w:val="28"/>
        </w:rPr>
        <w:t>уровни освоения контролируемых компетенц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едметами оценивания </w:t>
      </w:r>
      <w:r>
        <w:rPr>
          <w:sz w:val="28"/>
          <w:szCs w:val="28"/>
        </w:rPr>
        <w:t xml:space="preserve">являются </w:t>
      </w:r>
      <w:r>
        <w:rPr>
          <w:i/>
          <w:iCs/>
          <w:sz w:val="28"/>
          <w:szCs w:val="28"/>
        </w:rPr>
        <w:t>индикаторы уровней освоения компетенций</w:t>
      </w:r>
      <w:r>
        <w:rPr>
          <w:sz w:val="28"/>
          <w:szCs w:val="28"/>
        </w:rPr>
        <w:t>, содержащиеся в результатах контрол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дикаторы уровней освоения компетенций</w:t>
      </w:r>
      <w:r>
        <w:rPr>
          <w:sz w:val="28"/>
          <w:szCs w:val="28"/>
        </w:rPr>
        <w:t xml:space="preserve"> (ком</w:t>
        <w:softHyphen/>
        <w:t>понентов компетен</w:t>
        <w:softHyphen/>
        <w:t>ций) пред</w:t>
        <w:softHyphen/>
        <w:t>ставляют собой описание объектов (или действий над объектами) компетен</w:t>
        <w:softHyphen/>
        <w:t xml:space="preserve">ций, представленные в удобной для диагностирования форм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ди</w:t>
        <w:softHyphen/>
        <w:t>каторы как предметы оценивания</w:t>
      </w:r>
      <w:r>
        <w:rPr>
          <w:sz w:val="28"/>
          <w:szCs w:val="28"/>
        </w:rPr>
        <w:t xml:space="preserve"> должны точно и ясно выделять то, что представляется экзаменуемым к оценива</w:t>
        <w:softHyphen/>
        <w:t>нию – «описание объекта деятельности компетенции и/или производимые над ним действия, содержащиеся в ответе экзаменуемого» [5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каторы компетенций являются инструментами решения профессиональных задач (методы, способы, модели, алгоритмы и пр.) или механизмами применения этих инструментов (действия с инструментами) [4]. Индикаторы первого типа характерны для компонентов «Знать», второго – для компонентов «Уметь». Уровень освоения инструментов обучающимися определяет уровень освоения компонентов компетенций и оценивается в принятой шкале как степень (мера) соотве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ГИА является разделом М.4 ОПОП подготовки магистров по направлению 210700.68. Государственные итоговые аттестационные испытания проводятся после завершения освоения обучающимся всех дисциплин и разделов учебного плана ОПОП. Государственные аттестационные испытания выпускников ОПОП начинаются с организации и проведения  ГЭ. Время, отводимое на ГЭ, устанавливается графиком учебного процесса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bCs/>
          <w:i/>
          <w:iCs/>
          <w:sz w:val="28"/>
          <w:szCs w:val="28"/>
        </w:rPr>
        <w:t>Результатом ГЭ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установленная ГЭК степень (мера) соответствия уровня освоения контролируемых компонентов компетенций требованиям ФГОС ВПО, которая оценивается в шкале «отлично, «хорошо», «удовлетворительно», «неудовлетворительно». Оценки «отлично, «хорошо», «удовлетворительно» означают успешную сдачу государственного экзаме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Требования к результатам освоения основной профессиональной образовательной программы, контролиру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сударственном экзам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итоговая аттестация обеспечивает контроль и оценивание </w:t>
      </w:r>
      <w:r>
        <w:rPr>
          <w:bCs/>
          <w:sz w:val="28"/>
          <w:szCs w:val="28"/>
        </w:rPr>
        <w:t>качества</w:t>
      </w:r>
      <w:r>
        <w:rPr>
          <w:b/>
          <w:sz w:val="28"/>
          <w:szCs w:val="28"/>
        </w:rPr>
        <w:t xml:space="preserve"> освоения всей ОПОП</w:t>
      </w:r>
      <w:r>
        <w:rPr>
          <w:sz w:val="28"/>
          <w:szCs w:val="28"/>
        </w:rPr>
        <w:t>, в силу чего аттестационные испытания носят интегративный характер. ГЭ, как вид ГИА, позволяет производить контроль и оценивание компонентов «Знать» и «Уметь» контролируем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ные требования к результатам освоения ОПОП, представляемые при проведении, ГЭ должны быть представлены агрегированной компетентностной моделью выпускника (АКМВ) [4], проектируемой на основе базовой КВМ [3] и рекомендаций ФГОС ВПО в части распределения компетенций по элементам структуры ОПОП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регированная модель выпускника, используемая на Г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 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00.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я базовой и агрегированной компетентностных моде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34"/>
        <w:gridCol w:w="1960"/>
        <w:gridCol w:w="821"/>
        <w:gridCol w:w="3675"/>
      </w:tblGrid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базовых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  <w:p>
            <w:pPr>
              <w:pStyle w:val="Normal"/>
              <w:jc w:val="center"/>
              <w:rPr/>
            </w:pPr>
            <w:r>
              <w:rPr/>
              <w:t>группировки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агрегированных компетенц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и компетенц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jc w:val="center"/>
              <w:rPr/>
            </w:pPr>
            <w:r>
              <w:rPr/>
              <w:t>ПК-5</w:t>
            </w:r>
          </w:p>
          <w:p>
            <w:pPr>
              <w:pStyle w:val="Normal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конструкторск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К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АПК1"/>
            <w:r>
              <w:rPr/>
              <w:t>Способность развивать и использовать современные методы, информационные технологии и инструментальные средства проектирования информационного, алгоритмического, программного и технического обеспечения инфокоммуникационных сетей</w:t>
            </w:r>
            <w:bookmarkEnd w:id="1"/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  <w:t>ПК-9</w:t>
            </w:r>
          </w:p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К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АПК2"/>
            <w:r>
              <w:rPr/>
              <w:t>Способность совершенствовать и применять методы анализа, моделирования, оценивания и представления результатов при исследовании инфокоммуникационных сетей</w:t>
            </w:r>
            <w:bookmarkEnd w:id="2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онентная структура </w:t>
      </w:r>
      <w:r>
        <w:rPr>
          <w:i/>
          <w:sz w:val="28"/>
          <w:szCs w:val="28"/>
        </w:rPr>
        <w:t>агрегированной компонентностной модели выпускника</w:t>
      </w:r>
      <w:r>
        <w:rPr>
          <w:sz w:val="28"/>
          <w:szCs w:val="28"/>
        </w:rPr>
        <w:t xml:space="preserve"> (АКМВ), используемой при ГЭ, имеет следующий вид [4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омпонентная структура агрегированной компетенции АПК-1</w:t>
      </w:r>
      <w:r>
        <w:rPr>
          <w:sz w:val="28"/>
          <w:szCs w:val="28"/>
        </w:rPr>
        <w:t xml:space="preserve"> содержит механизмы и инструменты, определяющие конфигуратор действий, направленных на формирование компетентности выпускника по проектированию информационного, алгоритмического, программного и технического обеспечения инфокоммуникационных с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зор и анализ данных для проектирования информационного, алгоритмического, программного и технического обеспечения инфокоммуникационных с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ирование и расчет параметров информационного, алгоритмического, программного и технического обеспечения инфокоммуникационных с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ние результатов (контроль соответствия проектов нормативным документам), разработка документации, оформление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указанных действий обучающимися было необходимо освоить необходимое множество компетенций (компоненты «знать» и «уметь»), составляющих агрегированную компетенцию, используемую для целей контроля на ГЭ по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агрегированной компетенции АПК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агрегированной компетенции, контролируемой на ГЭ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улировка агрегированной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 \h </w:instrText>
            </w:r>
            <w:r>
              <w:rPr/>
              <w:fldChar w:fldCharType="separate"/>
            </w:r>
            <w:r>
              <w:rPr/>
              <w:t>Способность развивать и использовать современные методы, информационные технологии и инструментальные средства проектирования информационного, алгоритмического, программного и технического обеспечения инфокоммуникационных сетей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Компонентный состав агрегированной компетенции АПК1</w:t>
      </w:r>
    </w:p>
    <w:p>
      <w:pPr>
        <w:pStyle w:val="Normal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226"/>
        <w:gridCol w:w="1553"/>
        <w:gridCol w:w="142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мпоненто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мпонентов компетен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ПК1-1з</w:t>
            </w:r>
            <w:r>
              <w:rPr>
                <w:bCs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3" w:name="АПК1_1з"/>
            <w:r>
              <w:rPr>
                <w:bCs/>
              </w:rPr>
              <w:t xml:space="preserve">Знать </w:t>
            </w:r>
            <w:r>
              <w:rPr>
                <w:b/>
                <w:bCs/>
              </w:rPr>
              <w:t xml:space="preserve">принципы построения и функционирования </w:t>
            </w:r>
            <w:r>
              <w:rPr/>
              <w:t>инфокоммуникационных систем и сетей</w:t>
            </w:r>
            <w:bookmarkEnd w:id="3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ПК1-2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4" w:name="АПК1_2з"/>
            <w:r>
              <w:rPr>
                <w:bCs/>
              </w:rPr>
              <w:t xml:space="preserve">Знать </w:t>
            </w:r>
            <w:r>
              <w:rPr>
                <w:b/>
                <w:bCs/>
              </w:rPr>
              <w:t xml:space="preserve">методы и содержание основных этапов планирования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 проектирования</w:t>
            </w:r>
            <w:r>
              <w:rPr>
                <w:bCs/>
              </w:rPr>
              <w:t xml:space="preserve"> инфокоммуникационных сетей</w:t>
            </w:r>
            <w:bookmarkEnd w:id="4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ПК1-3з</w:t>
            </w:r>
            <w:r>
              <w:rPr>
                <w:bCs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5" w:name="АПК1_3з"/>
            <w:r>
              <w:rPr>
                <w:bCs/>
              </w:rPr>
              <w:t xml:space="preserve">Знать </w:t>
            </w:r>
            <w:r>
              <w:rPr>
                <w:b/>
                <w:bCs/>
              </w:rPr>
              <w:t>принципы построения и организации измерений</w:t>
            </w:r>
            <w:r>
              <w:rPr>
                <w:bCs/>
              </w:rPr>
              <w:t xml:space="preserve"> систем технической эксплуатации ИКС</w:t>
            </w:r>
            <w:bookmarkEnd w:id="5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ПК1-4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6" w:name="АПК1_4з"/>
            <w:r>
              <w:rPr>
                <w:bCs/>
              </w:rPr>
              <w:t xml:space="preserve">Знать </w:t>
            </w:r>
            <w:r>
              <w:rPr>
                <w:b/>
              </w:rPr>
              <w:t>методологию построения 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ротоколы </w:t>
            </w:r>
            <w:r>
              <w:rPr/>
              <w:t>систем</w:t>
            </w:r>
            <w:r>
              <w:rPr>
                <w:b/>
                <w:bCs/>
              </w:rPr>
              <w:t xml:space="preserve"> </w:t>
            </w:r>
            <w:r>
              <w:rPr/>
              <w:t>управления</w:t>
            </w:r>
            <w:r>
              <w:rPr>
                <w:bCs/>
              </w:rPr>
              <w:t xml:space="preserve"> ИКС</w:t>
            </w:r>
            <w:bookmarkEnd w:id="6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ПК1-1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7" w:name="АПК1_1у"/>
            <w:r>
              <w:rPr>
                <w:bCs/>
              </w:rPr>
              <w:t xml:space="preserve">Уметь применить </w:t>
            </w:r>
            <w:r>
              <w:rPr>
                <w:b/>
                <w:bCs/>
              </w:rPr>
              <w:t xml:space="preserve">алгоритмы построения, кодирования и декодирования помехоустойчивых кодов </w:t>
            </w:r>
            <w:r>
              <w:rPr>
                <w:bCs/>
              </w:rPr>
              <w:t>в современных ИКС</w:t>
            </w:r>
            <w:bookmarkEnd w:id="7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ПК1-2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8" w:name="АПК1_2у"/>
            <w:r>
              <w:rPr>
                <w:bCs/>
              </w:rPr>
              <w:t xml:space="preserve">Уметь использовать </w:t>
            </w:r>
            <w:r>
              <w:rPr>
                <w:b/>
                <w:bCs/>
              </w:rPr>
              <w:t xml:space="preserve">методики проектирования </w:t>
            </w:r>
            <w:r>
              <w:rPr>
                <w:bCs/>
              </w:rPr>
              <w:t>подсистем</w:t>
            </w:r>
            <w:r>
              <w:rPr>
                <w:b/>
                <w:bCs/>
              </w:rPr>
              <w:t xml:space="preserve"> </w:t>
            </w:r>
            <w:r>
              <w:rPr/>
              <w:t>первичных и вторичных сетей связи и распределения информации</w:t>
            </w:r>
            <w:bookmarkEnd w:id="8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ПК1-3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АПК1_3у"/>
            <w:r>
              <w:rPr>
                <w:bCs/>
              </w:rPr>
              <w:t xml:space="preserve">Уметь применить </w:t>
            </w:r>
            <w:r>
              <w:rPr>
                <w:b/>
                <w:bCs/>
              </w:rPr>
              <w:t xml:space="preserve">способы обработки и оценки </w:t>
            </w:r>
            <w:r>
              <w:rPr>
                <w:bCs/>
              </w:rPr>
              <w:t>результатов измерений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а также</w:t>
            </w:r>
            <w:r>
              <w:rPr>
                <w:b/>
                <w:bCs/>
              </w:rPr>
              <w:t xml:space="preserve"> методы определения показателей надежности, </w:t>
            </w:r>
            <w:r>
              <w:rPr>
                <w:bCs/>
              </w:rPr>
              <w:t>на этапе эксплуатации ИКС</w:t>
            </w:r>
            <w:bookmarkEnd w:id="9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ПК1-4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10" w:name="АПК1_4у"/>
            <w:r>
              <w:rPr>
                <w:bCs/>
              </w:rPr>
              <w:t xml:space="preserve">Уметь задать </w:t>
            </w:r>
            <w:r>
              <w:rPr>
                <w:b/>
              </w:rPr>
              <w:t>формализованное описание</w:t>
            </w:r>
            <w:r>
              <w:rPr>
                <w:bCs/>
              </w:rPr>
              <w:t xml:space="preserve"> объекта для его включения в систему управления ИКС</w:t>
            </w:r>
            <w:bookmarkEnd w:id="10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Компонентная структура агрегированной компетенции АПК-2 </w:t>
      </w:r>
      <w:r>
        <w:rPr>
          <w:sz w:val="28"/>
          <w:szCs w:val="28"/>
        </w:rPr>
        <w:t>содержит механизмы и инструменты, определяющие конфигуратор действий, направленных на формирование компетентности выпускника по исследованию инфокоммуникационных с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остояния проблемы (задачи исслед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преобразование моделей инфокоммуникационн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роведение модельного эксперимента, оценивание результата и разработка научно-технической документ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агрегированной компетенции АПК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агрегированной компетенции, контролируемой на ГЭ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улировка агрегированной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 \h </w:instrText>
            </w:r>
            <w:r>
              <w:rPr/>
              <w:fldChar w:fldCharType="separate"/>
            </w:r>
            <w:r>
              <w:rPr/>
              <w:t>Способность совершенствовать и применять методы анализа, моделирования, оценивания и представления результатов при исследовании инфокоммуникационных сетей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мпонентный состав агрегированной компетенции АПК2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200"/>
        <w:gridCol w:w="1553"/>
        <w:gridCol w:w="145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мпонент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мпонентов компетен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1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АПК2_1з"/>
            <w:r>
              <w:rPr/>
              <w:t xml:space="preserve">Знать </w:t>
            </w:r>
            <w:r>
              <w:rPr>
                <w:b/>
              </w:rPr>
              <w:t xml:space="preserve">особенности </w:t>
            </w:r>
            <w:r>
              <w:rPr>
                <w:bCs/>
              </w:rPr>
              <w:t>сетей мобильной связи различных поколений</w:t>
            </w:r>
            <w:r>
              <w:rPr>
                <w:b/>
              </w:rPr>
              <w:t xml:space="preserve">, структуру и модели, методы </w:t>
            </w:r>
            <w:r>
              <w:rPr>
                <w:b/>
                <w:bCs/>
              </w:rPr>
              <w:t>и инструментарий</w:t>
            </w:r>
            <w:r>
              <w:rPr/>
              <w:t xml:space="preserve"> </w:t>
            </w:r>
            <w:r>
              <w:rPr>
                <w:b/>
                <w:bCs/>
              </w:rPr>
              <w:t>моделирования</w:t>
            </w:r>
            <w:r>
              <w:rPr>
                <w:bCs/>
              </w:rPr>
              <w:t xml:space="preserve"> беспроводных сетей</w:t>
            </w:r>
            <w:bookmarkEnd w:id="11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2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АПК2_2з"/>
            <w:r>
              <w:rPr/>
              <w:t xml:space="preserve">Знать </w:t>
            </w:r>
            <w:r>
              <w:rPr>
                <w:b/>
              </w:rPr>
              <w:t xml:space="preserve">принципы построения и модели </w:t>
            </w:r>
            <w:r>
              <w:rPr>
                <w:bCs/>
              </w:rPr>
              <w:t>систем,</w:t>
            </w:r>
            <w:r>
              <w:rPr/>
              <w:t xml:space="preserve"> </w:t>
            </w:r>
            <w:r>
              <w:rPr>
                <w:b/>
              </w:rPr>
              <w:t xml:space="preserve">методы и инструментарий </w:t>
            </w:r>
            <w:r>
              <w:rPr>
                <w:bCs/>
              </w:rPr>
              <w:t>обеспечения информационной безопасности</w:t>
            </w:r>
            <w:r>
              <w:rPr>
                <w:b/>
              </w:rPr>
              <w:t xml:space="preserve"> </w:t>
            </w:r>
            <w:r>
              <w:rPr/>
              <w:t>ИКС</w:t>
            </w:r>
            <w:bookmarkEnd w:id="12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3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АПК2_3з"/>
            <w:r>
              <w:rPr/>
              <w:t xml:space="preserve">Знать </w:t>
            </w:r>
            <w:r>
              <w:rPr>
                <w:b/>
              </w:rPr>
              <w:t xml:space="preserve">принципы, модели, протоколы и алгоритмы </w:t>
            </w:r>
            <w:r>
              <w:rPr>
                <w:bCs/>
              </w:rPr>
              <w:t>анализа и управления качеством сервисов</w:t>
            </w:r>
            <w:r>
              <w:rPr/>
              <w:t xml:space="preserve"> в ИКС</w:t>
            </w:r>
            <w:bookmarkEnd w:id="13"/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1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" w:name="АПК2_1у"/>
            <w:r>
              <w:rPr/>
              <w:t xml:space="preserve">Уметь </w:t>
            </w:r>
            <w:r>
              <w:rPr>
                <w:bCs/>
              </w:rPr>
              <w:t>выполнить</w:t>
            </w:r>
            <w:r>
              <w:rPr>
                <w:b/>
              </w:rPr>
              <w:t xml:space="preserve"> моделирование и расчет параметров </w:t>
            </w:r>
            <w:r>
              <w:rPr/>
              <w:t>беспроводной сети</w:t>
            </w:r>
            <w:bookmarkEnd w:id="14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2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5" w:name="АПК2_2у"/>
            <w:r>
              <w:rPr/>
              <w:t xml:space="preserve">Уметь </w:t>
            </w:r>
            <w:r>
              <w:rPr>
                <w:bCs/>
              </w:rPr>
              <w:t>построить и исследовать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одели</w:t>
            </w:r>
            <w:r>
              <w:rPr/>
              <w:t xml:space="preserve"> информационной безопасности ИКС</w:t>
            </w:r>
            <w:bookmarkEnd w:id="15"/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3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АПК2_3у"/>
            <w:r>
              <w:rPr/>
              <w:t xml:space="preserve">Уметь разрабатывать </w:t>
            </w:r>
            <w:r>
              <w:rPr>
                <w:b/>
                <w:bCs/>
              </w:rPr>
              <w:t>принципы и модели</w:t>
            </w:r>
            <w:r>
              <w:rPr/>
              <w:t xml:space="preserve"> эффективного управления и выполнять </w:t>
            </w:r>
            <w:r>
              <w:rPr>
                <w:b/>
                <w:bCs/>
              </w:rPr>
              <w:t>анализ качества</w:t>
            </w:r>
            <w:r>
              <w:rPr/>
              <w:t xml:space="preserve"> прикладных сервисов ИКС</w:t>
            </w:r>
            <w:bookmarkEnd w:id="16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шение 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ндика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оненты контролируемых на ГЭ агрегированных компетенций задают требуемые (планируемые) результаты освоения всей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нтрольно-оценочных материалов, используемых на Г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>контрольно-оценочных материалов,</w:t>
      </w:r>
      <w:r>
        <w:rPr>
          <w:sz w:val="28"/>
          <w:szCs w:val="28"/>
        </w:rPr>
        <w:t xml:space="preserve"> предназначенных для контроля и оценивания уровней освоения контролируемых на ГЭ компетенций, входят [4]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вопросов Г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задач ГЭ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е экзаменационные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грегированная компетентностная модель (АКВМ), используемая на ГЭ для оцени</w:t>
        <w:softHyphen/>
        <w:t>вания уровня подготовленности выпускника к выполнению профессиональн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ая спецификация контролируемых на ГЭ компетен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ации контролируемых компетенций по отдельным экзаменационным зад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ерий соответ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кала оцен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очные листы результатов 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 контрольно-оценочных материалов позволяет устанавливать значение функции соответствия (или несоответствия) уровня подготовленности выпускников требованиям ФГОС ВП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ами, в отношении которых устанавливается уровень их соответстви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i/>
          <w:iCs/>
          <w:sz w:val="28"/>
          <w:szCs w:val="28"/>
        </w:rPr>
        <w:t>заданный набор требований</w:t>
      </w:r>
      <w:r>
        <w:rPr>
          <w:sz w:val="28"/>
          <w:szCs w:val="28"/>
        </w:rPr>
        <w:t xml:space="preserve"> в формате структуры компонентов компетенций к результатам освоения основных образовательных программ, заданных п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ГОС ВПО [2] и КМВ [3], выполнение которых контролируется государственным экзамен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i/>
          <w:iCs/>
          <w:sz w:val="28"/>
          <w:szCs w:val="28"/>
        </w:rPr>
        <w:t>фактически достигнутый уровень</w:t>
      </w:r>
      <w:r>
        <w:rPr>
          <w:sz w:val="28"/>
          <w:szCs w:val="28"/>
        </w:rPr>
        <w:t xml:space="preserve"> освоения заданных компонентов контролируемых компетенций, демонстрируется экзаменующимися в ответах на вопросы и решения задач на государственном экзамене через описание </w:t>
      </w:r>
      <w:r>
        <w:rPr>
          <w:i/>
          <w:iCs/>
          <w:sz w:val="28"/>
          <w:szCs w:val="28"/>
        </w:rPr>
        <w:t>индикаторов</w:t>
      </w:r>
      <w:r>
        <w:rPr>
          <w:sz w:val="28"/>
          <w:szCs w:val="28"/>
        </w:rPr>
        <w:t xml:space="preserve"> объектов компонентов компетенций [4]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контрольно-оценочных материал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на 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1. Перечень вопросов ГЭ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просы обеспечивают контроль компонентов «Знать». </w:t>
      </w:r>
      <w:r>
        <w:rPr>
          <w:bCs/>
          <w:sz w:val="28"/>
          <w:szCs w:val="28"/>
        </w:rPr>
        <w:t xml:space="preserve">Содержание вопросов </w:t>
      </w:r>
      <w:r>
        <w:rPr>
          <w:sz w:val="28"/>
          <w:szCs w:val="28"/>
        </w:rPr>
        <w:t>определяется содержанием учебных дис</w:t>
        <w:softHyphen/>
        <w:t>циплин, обеспечивающих в ходе их изучения формирование у обучающихся определенных компонентов, контролируемых в процессе ГЭ компетенций. В целом со</w:t>
        <w:softHyphen/>
        <w:t>держание государственного экзамена определяется содержанием не</w:t>
        <w:softHyphen/>
        <w:t>скольких дисциплин и (или) модулей образовательной программы, результаты освоения которых имеют определяющее значение для профессиональной дея</w:t>
        <w:softHyphen/>
        <w:t xml:space="preserve">тельности выпускников [5]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вопросов, структурированных по дисциплинам учебного плана ОПОП подготовки по магистерской программе 21070051.68 «Сети, узлы связи и распределение информации», приведен в </w:t>
      </w:r>
      <w:r>
        <w:rPr>
          <w:b/>
          <w:sz w:val="28"/>
          <w:szCs w:val="28"/>
        </w:rPr>
        <w:t>Приложении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еречень задач ГЭ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обеспечивают контроль дея</w:t>
        <w:softHyphen/>
        <w:t>тельностной составляющей компетенций («уметь») и носят, как правило, комплексный, междисциплинарный характер. Содержание задачи включает некоторую проблему, решение которой завершается определенным результатом, связан</w:t>
        <w:softHyphen/>
        <w:t>ным с будущей профессиональной деятельностью и рас</w:t>
        <w:softHyphen/>
        <w:t>крывающим достигну</w:t>
        <w:softHyphen/>
        <w:t>тый уровень освоения заданных компетенций. В процессе подготовки решения задачи экзаменуемый производит анализ состояния проектной (иссле</w:t>
        <w:softHyphen/>
        <w:t>дуемой) про</w:t>
        <w:softHyphen/>
        <w:t>блемы, выбор и обоснование пути решения, реализацию проект</w:t>
        <w:softHyphen/>
        <w:t>ного решения, в том числе с использованием информационных технологий (ИТ), оценивание результатов и практической ценности решения, формулиро</w:t>
        <w:softHyphen/>
        <w:t>вание вы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адач, выносимых на ГЭ, структурированный по дисциплинам, приведен в </w:t>
      </w:r>
      <w:r>
        <w:rPr>
          <w:b/>
          <w:sz w:val="28"/>
          <w:szCs w:val="28"/>
        </w:rPr>
        <w:t>Приложении 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Индивидуальные экзаменационные за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е экзаменационные задания (далее задания), выдаваемые экзаменуемым на ГЭ, являются, как правило, средствами контроля открытого типа, предполагающими подготовку ответов (решений) на содержащиеся вопросы и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е задания ГЭ выполняют функцию контроля, обеспечивая формирование и представление результатов контроля (ответы на вопросы, решение задач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ретное индивидуальное экзаменационное задание формируется из элементов Перечня вопросов ГЭ и Перечня задач ГЭ. Индивидуальное задание ГЭ включает 2 вопроса и 1 задачу. Типовой пример индивидуального задания приведен в </w:t>
      </w:r>
      <w:r>
        <w:rPr>
          <w:b/>
          <w:sz w:val="28"/>
          <w:szCs w:val="28"/>
        </w:rPr>
        <w:t>Приложении 3</w:t>
      </w:r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ция необходимых для проведения ГЭ экзаменационных заданий производится выпускающей кафедрой не реже, чем за 3 дня до срока экзамена с использованием технологий формирования заданной совокупности элементов, обеспечивающих заданиям свойство индивидуальности, неповторяемости и равносложности составляющи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Общая спецификация компетенций контролируемых на ГЭ ОП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пецификация всех контролируемых на ГЭ компонентов компетенций устанавливает наглядное отношение соответствия компонентов контролируемых компетенций (как объектов контроля), их индикаторов (как предметов оценивания) и средств контроля (вопросы и задачи), тем самым организует и систематизирует всю процедуру контроля (</w:t>
      </w:r>
      <w:r>
        <w:rPr>
          <w:b/>
          <w:bCs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Спецификация компетенций, контролируемых на ГЭ конкретным зада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спецификация персонифицирована с выпускником и привязана к конкретному заданию. Спецификация компетенций, контролируемых к ГЭ конкретным заданием позволяет экспертам ГЭК наглядно видеть реальные отношения объектов контроля, их индикаторов и средств контроля, эффективно устанавливать частные оценки соответствия уровней освоения контролируемых компонентов (</w:t>
      </w:r>
      <w:r>
        <w:rPr>
          <w:b/>
          <w:bCs/>
          <w:sz w:val="28"/>
          <w:szCs w:val="28"/>
        </w:rPr>
        <w:t>Приложение 5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Критерий соответ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оценивания достигнутого уровня освоения компонентов «знать» и «уметь» контролируемых компетенций на соответствие требованиям ФГОС ВПО и ОПОП вуза принят критерий степени (или меры) этого соответствия. Значения критериев, представляющие собой оценку, образуют шкалу оценив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7. Шкала оцени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ала оценивания достигнутых выпускником уровней освоения каждого из объектов контроля, представленных и раскрытых соответствующими индикаторами, составлена из следующих значений критерия соответ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стью соотве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у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ует частич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оотве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качественные значения степени (мере) соответствия каждого из объектов контроля требованиям ФГО ВПО и ОПОП эквивалентны следующим оценкам в пятибальной (на практике – четырехбальной) шка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стью соответствует</w:t>
        <w:tab/>
        <w:tab/>
        <w:t>– отлично (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ует</w:t>
        <w:tab/>
        <w:tab/>
        <w:tab/>
        <w:tab/>
        <w:t>– хорошо (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ует частично</w:t>
        <w:tab/>
        <w:tab/>
        <w:t>– удовлетворительно (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оответствует</w:t>
        <w:tab/>
        <w:tab/>
        <w:tab/>
        <w:t>– неудовлетворительно (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ой шкале каждый из членов ГЭК производит оценивание уровня освоения каждого из компонентов контролируемых компетенций. В результате формируется множество частных оценок, фиксируемых в персональных оценочных листах экспер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Оценочный л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очный лист ГЭ (</w:t>
      </w:r>
      <w:r>
        <w:rPr>
          <w:b/>
          <w:bCs/>
          <w:sz w:val="28"/>
          <w:szCs w:val="28"/>
        </w:rPr>
        <w:t>Приложение 6</w:t>
      </w:r>
      <w:r>
        <w:rPr>
          <w:sz w:val="28"/>
          <w:szCs w:val="28"/>
        </w:rPr>
        <w:t>) является инструментом для оценивания членом ГЭК уровня освоения компонентов контролируемых компетенций путем заслушивания ответов на вопросы и решение задачи. Оценочный лист строго соответствует определенному заданию на ГЭ. Заполняя позиции оценочного листа, эксперт выставляет частные оценки по ответам на вопросы и решение задач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9. Формирование итоговой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ГЭ определяется с использованием множества поставленных членами ГЭК частных оценок, исходя из отношений, установленных следующей таблицей. Положительная оценка (отлично, хорошо или удовлетворительно) выставляется при отсутствии отрицательных оценок (неудовлетвор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оц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 вопро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 задач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нее половины – хорошо, остальные – отлич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более половины  – хорошо, остальные – отличн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более одной удовлетво</w:t>
              <w:softHyphen/>
              <w:t>ритель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инимум одной неудов</w:t>
              <w:softHyphen/>
              <w:t>летворитель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 Приведенные отношения рациональны при наличии на заседаниях ГЭК от 4 до 6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ационно-методическое обеспечение на ГЭ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Возможности и условия использования учебной и справочной литера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ответам на вопросы и решения задачи экзаменуемый имеет возможность пользоваться учебно-методической и справочной литературой, разрешенной к использованию (см. п. 2.5.2). Указанная литература должна располагаться в аудитории на специально отведенном месте, исключающем ведение записей и позволяющем читать необходимые текст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Перечень учебно-методической и справочной литературы, разрешенной к использованию во время государственного экзамена, </w:t>
      </w:r>
      <w:r>
        <w:rPr>
          <w:sz w:val="28"/>
          <w:szCs w:val="28"/>
        </w:rPr>
        <w:t>включает учебно-методическую и справочную литературу из списка рекомендованной для подготовки к государственному экзам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Возможности применения программных продуктов и средств вычислительной тех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проводится в отдельной аудитории, которая должна быть оснащена средствами вычислительной техники, обеспечивающими рабочие места для решения экзаменационных задач с использованием прикладных программных продуктов. Необходимое число рабочих мест должно быть установлено, исходя из количества задач, содержащихся в пакете экзаменационных заданий, который предполагается задействовать на ГЭ, и не менее числа одновременно экзамену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программных средств, используемых на ГЭ, включает: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Pack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ce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>; Моделир. Сети сотов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ьютеры в аудитории для проведения государственного экзамена подключены исключительно к локальной вычислительной сети структурного подразделения вуза и отключены от ресурсо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4. Список рекомендуемой для подготовки к государственному экзамену литературы </w:t>
      </w:r>
      <w:r>
        <w:rPr>
          <w:bCs/>
          <w:sz w:val="28"/>
          <w:szCs w:val="28"/>
        </w:rPr>
        <w:t>утверждается заведующи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федрой и приводится дополнитель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образовании в Российской Федерации: Федеральный закон от 29.12.2012, № 273-ФЗ, статья 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государственный образовательный стандарт высшего профессионального образования по направлению подготовки 210700 «Инфокоммуникационные технологии и системы связи» (квалификация (степень) «магистр»), утвер</w:t>
        <w:softHyphen/>
        <w:t>жденный приказом Министерства и науки Российской Федерации 29 марта 2010 г., № 2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У СУОС 02.04-2013. Компетентностная модель выпускника. Пра</w:t>
        <w:softHyphen/>
        <w:t>вила разработки и оформления. – Пермь: Изд-во Перм. нац. исслед. политехн. ун-та, 2013. – 3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тодические рекомендации по разработке фонда оценочных средств государственного экзамена по направлению (специальности) подготовки / Кон Е.Л., Матушкин Н.Н., Фрейман В.И., Южаков А.А. – Пермь: Изд-во Перм. нац. исслед. политехн. ун-та, 2014. – 35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ации по проектированию и использованию оценочных средств при реализации основной образовательной программы высшего про</w:t>
        <w:softHyphen/>
        <w:t>фессионального образования (ООП ВПО) нового поколения / Сост. Сафонова Е.И., отв. редактор Минаев В.В. – М.: РГГУ, 2013. – 73 с.</w:t>
      </w:r>
      <w:r>
        <w:br w:type="page"/>
      </w:r>
    </w:p>
    <w:p>
      <w:pPr>
        <w:pStyle w:val="Normal"/>
        <w:ind w:left="708" w:firstLine="426"/>
        <w:jc w:val="right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8719820</wp:posOffset>
                </wp:positionH>
                <wp:positionV relativeFrom="paragraph">
                  <wp:posOffset>269875</wp:posOffset>
                </wp:positionV>
                <wp:extent cx="276225" cy="428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6.6pt;margin-top:21.25pt;width:21.7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en-US"/>
        </w:rPr>
        <w:t xml:space="preserve"> 1</w:t>
      </w:r>
    </w:p>
    <w:p>
      <w:pPr>
        <w:pStyle w:val="Normal"/>
        <w:ind w:left="708" w:firstLine="42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5570</wp:posOffset>
            </wp:positionH>
            <wp:positionV relativeFrom="paragraph">
              <wp:posOffset>81915</wp:posOffset>
            </wp:positionV>
            <wp:extent cx="44196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10700 Инфокоммуникационные технологии и системы связи </w:t>
      </w:r>
    </w:p>
    <w:p>
      <w:pPr>
        <w:pStyle w:val="Normal"/>
        <w:jc w:val="center"/>
        <w:rPr>
          <w:bCs/>
        </w:rPr>
      </w:pPr>
      <w:r>
        <w:rPr>
          <w:bCs/>
        </w:rPr>
        <w:t>магистерская программа 21070051.68 Сети, узлы связи и распределение информ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му экзамен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еречень вопросов к ГЭ по направлению подготовки 210700 «Инфокоммуникационные технологии и системы связи», магистерская программа 21070051.68 «Сети, узлы связи и распределение информации», составлен в соответствии с требованиями, изложенными в [5].</w:t>
      </w:r>
    </w:p>
    <w:p>
      <w:pPr>
        <w:pStyle w:val="Normal"/>
        <w:ind w:firstLine="708"/>
        <w:jc w:val="both"/>
        <w:rPr/>
      </w:pPr>
      <w:r>
        <w:rPr/>
        <w:t>Перечень структурирован по дисциплинам, содержание которых составляет ядро ОПОП и определяет эффективную профессиональную деятельность выпускник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bCs/>
          <w:spacing w:val="-6"/>
        </w:rPr>
        <w:t>Раздел 1. Принципы построения, планирования и проектирования инфокоммуникационных систем и сетей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1.1. Дисциплина «Теория построения инфокоммуникационных сетей и систем»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 xml:space="preserve">1.1.1. Краткая история телекоммуникаций и информационных технологий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 xml:space="preserve">1.1.2. Основные тенденции и перспективы развития ИКС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1.</w:t>
      </w:r>
      <w:r>
        <w:rPr>
          <w:sz w:val="24"/>
          <w:szCs w:val="24"/>
        </w:rPr>
        <w:t>3. Основы концепции сетей следующего поколения (</w:t>
      </w:r>
      <w:r>
        <w:rPr>
          <w:sz w:val="24"/>
          <w:szCs w:val="24"/>
          <w:lang w:val="en-US"/>
        </w:rPr>
        <w:t>NGN</w:t>
      </w:r>
      <w:r>
        <w:rPr>
          <w:sz w:val="24"/>
          <w:szCs w:val="24"/>
        </w:rPr>
        <w:t>)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1.4. Понятие архитектуры ИКС. Базовые технологии ИКС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1.5. Понятие структуры ИКС. Топологии ИКС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1.</w:t>
      </w:r>
      <w:r>
        <w:rPr>
          <w:sz w:val="24"/>
          <w:szCs w:val="24"/>
        </w:rPr>
        <w:t>6. Физическая среда ИКС. Проводные системы передачи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1.</w:t>
      </w:r>
      <w:r>
        <w:rPr>
          <w:sz w:val="24"/>
          <w:szCs w:val="24"/>
        </w:rPr>
        <w:t>7. Физическая среда ИКС. Беспроводные системы передачи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1.8. Кодирование в современных подсистемах передачи и хранения информации (коды Рида-Соломона)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1.9. Кодирование в спутниковых системах связи (сверточное кодирование).</w:t>
      </w:r>
    </w:p>
    <w:p>
      <w:pPr>
        <w:pStyle w:val="Normal"/>
        <w:jc w:val="both"/>
        <w:rPr>
          <w:spacing w:val="-6"/>
        </w:rPr>
      </w:pPr>
      <w:r>
        <w:rPr>
          <w:bCs/>
        </w:rPr>
        <w:t>1.1.10. Использование частотно-временного представления сигналов в современных системах связи. Вейвлет-преобразование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1.2. Дисциплина «Методология проектирования и планирования инфокоммуникационных сетей»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2"/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.2.1. Классификация инфокоммуникационных сетей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2. Особенности по</w:t>
        <w:softHyphen/>
        <w:t>строения корпоративных инфокоммуникационных сетей.</w:t>
      </w:r>
    </w:p>
    <w:p>
      <w:pPr>
        <w:pStyle w:val="2"/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2.3. Особенности по</w:t>
        <w:softHyphen/>
        <w:t>строения ведомственных инфокоммуникационных сетей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4. Особенности по</w:t>
        <w:softHyphen/>
        <w:t>строения технологических инфокоммуникационных сетей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5. Содержание этапов создания инфокоммуникационной сети. Этап планирования. Этап проек</w:t>
        <w:softHyphen/>
        <w:t xml:space="preserve">тирования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6. Лицензирование проектной деятельности. Нормативная документация. Проектная докумен</w:t>
        <w:softHyphen/>
        <w:t>тация. Правила оформления документации (ЕСКД и ЕСПД)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7. Моделирование инфокоммуникационных сетей как систем массового обслуживания. Харак</w:t>
        <w:softHyphen/>
        <w:t>теристики мультисервисного трафика. Показатели качества (</w:t>
      </w:r>
      <w:r>
        <w:rPr>
          <w:bCs w:val="false"/>
          <w:sz w:val="24"/>
          <w:szCs w:val="24"/>
          <w:lang w:val="en-US"/>
        </w:rPr>
        <w:t>QoS</w:t>
      </w:r>
      <w:r>
        <w:rPr>
          <w:bCs w:val="false"/>
          <w:sz w:val="24"/>
          <w:szCs w:val="24"/>
        </w:rPr>
        <w:t>). Соглашения о предостав</w:t>
        <w:softHyphen/>
        <w:t>лении услуг (</w:t>
      </w:r>
      <w:r>
        <w:rPr>
          <w:bCs w:val="false"/>
          <w:sz w:val="24"/>
          <w:szCs w:val="24"/>
          <w:lang w:val="en-US"/>
        </w:rPr>
        <w:t>SLA</w:t>
      </w:r>
      <w:r>
        <w:rPr>
          <w:bCs w:val="false"/>
          <w:sz w:val="24"/>
          <w:szCs w:val="24"/>
        </w:rPr>
        <w:t xml:space="preserve">)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8. Проектирование сетей «классических» телекоммуникационных технологий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9. Проектирование систем синхронизации инфокоммуникационных сетей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1.2.10. Проектирование систем управления инфокоммуникационными сетями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ab/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здел 2. Принципы и технологии управления и технической эксплуатации инфокоммуникационных сетей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2.1. Дисциплина «Общие принципы технической эксплуатации инфокоммуникационных сетей»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2.1.1. Системный подход и современная концепция эксплуатации инфокомму</w:t>
        <w:softHyphen/>
        <w:t>никационных сетей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2.1.2. Техническая эксплуатация систем передачи, построенных на металлическом кабеле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2.1.3. Техническая эксплуатация систем передачи, построенных на волоконно-оптическом кабеле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2.1.4. Техническая эксплуатация беспроводных систем передачи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 xml:space="preserve">2.1.5. Общие подходы к организации измерений. Измеряемые параметры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 xml:space="preserve">2.1.6. Рекомендации </w:t>
      </w:r>
      <w:r>
        <w:rPr>
          <w:bCs w:val="false"/>
          <w:sz w:val="24"/>
          <w:szCs w:val="24"/>
          <w:lang w:val="en-US"/>
        </w:rPr>
        <w:t>ITU</w:t>
      </w:r>
      <w:r>
        <w:rPr>
          <w:bCs w:val="false"/>
          <w:sz w:val="24"/>
          <w:szCs w:val="24"/>
        </w:rPr>
        <w:t>-</w:t>
      </w:r>
      <w:r>
        <w:rPr>
          <w:bCs w:val="false"/>
          <w:sz w:val="24"/>
          <w:szCs w:val="24"/>
          <w:lang w:val="en-US"/>
        </w:rPr>
        <w:t>T</w:t>
      </w:r>
      <w:r>
        <w:rPr>
          <w:bCs w:val="false"/>
          <w:sz w:val="24"/>
          <w:szCs w:val="24"/>
        </w:rPr>
        <w:t xml:space="preserve">. Методы измерения основных параметров систем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 xml:space="preserve">2.1.7. Тестовые последовательности. Организация тестирования цифровых систем передачи без отключения канала связи от пользователя. 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 xml:space="preserve">2.1.8. Организация измерений на сетях связи, построенных по технологии </w:t>
      </w:r>
      <w:r>
        <w:rPr>
          <w:bCs w:val="false"/>
          <w:sz w:val="24"/>
          <w:szCs w:val="24"/>
          <w:lang w:val="en-US"/>
        </w:rPr>
        <w:t>PDH</w:t>
      </w:r>
      <w:r>
        <w:rPr>
          <w:bCs w:val="false"/>
          <w:sz w:val="24"/>
          <w:szCs w:val="24"/>
        </w:rPr>
        <w:t>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 xml:space="preserve">2.1.9. Организация измерений на сетях связи, построенных по технологии </w:t>
      </w:r>
      <w:r>
        <w:rPr>
          <w:bCs w:val="false"/>
          <w:sz w:val="24"/>
          <w:szCs w:val="24"/>
          <w:lang w:val="en-US"/>
        </w:rPr>
        <w:t>SDH</w:t>
      </w:r>
      <w:r>
        <w:rPr>
          <w:bCs w:val="false"/>
          <w:sz w:val="24"/>
          <w:szCs w:val="24"/>
        </w:rPr>
        <w:t>.</w:t>
      </w:r>
    </w:p>
    <w:p>
      <w:pPr>
        <w:pStyle w:val="2"/>
        <w:spacing w:lineRule="auto" w:line="240"/>
        <w:rPr/>
      </w:pPr>
      <w:r>
        <w:rPr>
          <w:bCs w:val="false"/>
          <w:sz w:val="24"/>
          <w:szCs w:val="24"/>
        </w:rPr>
        <w:t>2.1.10. Определение показателей надежности и эксплуатационно-технических характери</w:t>
        <w:softHyphen/>
        <w:t>стик инфокоммуникационных сетей.</w:t>
      </w:r>
    </w:p>
    <w:p>
      <w:pPr>
        <w:pStyle w:val="Normal"/>
        <w:ind w:firstLine="708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6"/>
        </w:rPr>
        <w:t>2.2. Дисциплина «Современные принципы и технологии управления инфокоммуникационными сетями»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>2.2.1. Системное управление OSI. Структура управления OSI. Функциональные области управления OSI. Модель управления OSI. Понятие управляемых объектов, MIB. Модель "агент - менеджер".</w:t>
      </w:r>
    </w:p>
    <w:p>
      <w:pPr>
        <w:pStyle w:val="Normal"/>
        <w:jc w:val="both"/>
        <w:rPr/>
      </w:pPr>
      <w:r>
        <w:rPr/>
        <w:t>2.2.2. Информационные аспекты системного управления. Классы объектов и наследование. Принципы включения и именования. Операции системного управления. Правила определения управляемых объектов.</w:t>
      </w:r>
    </w:p>
    <w:p>
      <w:pPr>
        <w:pStyle w:val="Normal"/>
        <w:jc w:val="both"/>
        <w:rPr/>
      </w:pPr>
      <w:r>
        <w:rPr/>
        <w:t>2.2.3. Организационные и функциональные аспекты системного управления.</w:t>
      </w:r>
    </w:p>
    <w:p>
      <w:pPr>
        <w:pStyle w:val="Normal"/>
        <w:jc w:val="both"/>
        <w:rPr/>
      </w:pPr>
      <w:r>
        <w:rPr/>
        <w:t>2.2.4. Коммуникационные аспекты системного управления. Элементы служб прикладного уровня. Услуги CMISE, протоколы CMIP и CMOT.</w:t>
      </w:r>
    </w:p>
    <w:p>
      <w:pPr>
        <w:pStyle w:val="Normal"/>
        <w:jc w:val="both"/>
        <w:rPr/>
      </w:pPr>
      <w:r>
        <w:rPr/>
        <w:t>2.2.5. Коммуникационные аспекты системного управления. Услуги ACSE и ROSE.</w:t>
      </w:r>
    </w:p>
    <w:p>
      <w:pPr>
        <w:pStyle w:val="Normal"/>
        <w:jc w:val="both"/>
        <w:rPr/>
      </w:pPr>
      <w:r>
        <w:rPr/>
        <w:t xml:space="preserve">2.2.6. Концепция управления TMN. Базовые понятия и основные стандарты. Архитектура TMN. Функциональная архитектура TMN. Функциональные блоки, компоненты. Контрольные точки сети TMN. Архитектура разбиения на логические уровни TMN. </w:t>
      </w:r>
    </w:p>
    <w:p>
      <w:pPr>
        <w:pStyle w:val="Normal"/>
        <w:jc w:val="both"/>
        <w:rPr/>
      </w:pPr>
      <w:r>
        <w:rPr/>
        <w:t>2.2.7. Информационная и физическая архитектуры TMN. Взаимосвязи между архитектурами TMN. Сравнение TMN и управление открытыми системами OSI.</w:t>
      </w:r>
    </w:p>
    <w:p>
      <w:pPr>
        <w:pStyle w:val="Normal"/>
        <w:jc w:val="both"/>
        <w:rPr/>
      </w:pPr>
      <w:r>
        <w:rPr/>
        <w:t>2.2.8. Управление Internet на базе протокола SNMP. Основные понятия, архитектура, структура управляющей информации, MIB. Типы данных SNMP. Модули MIB-I, MIB-II, RMON.</w:t>
      </w:r>
    </w:p>
    <w:p>
      <w:pPr>
        <w:pStyle w:val="Normal"/>
        <w:jc w:val="both"/>
        <w:rPr/>
      </w:pPr>
      <w:r>
        <w:rPr/>
        <w:t>2.2.9. Протокол SNMP. Команды, сообщения протокола SNMP. Развитие протокола SNMP. Сравнение управления SNMP и TMN.</w:t>
      </w:r>
    </w:p>
    <w:p>
      <w:pPr>
        <w:pStyle w:val="Normal"/>
        <w:jc w:val="both"/>
        <w:rPr/>
      </w:pPr>
      <w:r>
        <w:rPr/>
        <w:t>2.2.10. Платформенный подход к построению систем управления. Структура системы управления. Современные подходы к проектированию систем управления. Подход к проектированию TMF. Модель TOM.</w:t>
      </w:r>
    </w:p>
    <w:p>
      <w:pPr>
        <w:pStyle w:val="Normal"/>
        <w:jc w:val="center"/>
        <w:rPr/>
      </w:pPr>
      <w:r>
        <w:rPr>
          <w:b/>
          <w:spacing w:val="-6"/>
        </w:rPr>
        <w:t>Раздел 3. Современные и перспективные технологии, аспекты функционирования инфокоммуникационных сетей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3.1. Дисциплина «Перспективные технологии беспроводной связи»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 xml:space="preserve">3.1.1. Охарактеризуйте поколения сетей мобильной связи </w:t>
      </w:r>
    </w:p>
    <w:p>
      <w:pPr>
        <w:pStyle w:val="Normal"/>
        <w:jc w:val="both"/>
        <w:rPr/>
      </w:pPr>
      <w:r>
        <w:rPr/>
        <w:t xml:space="preserve">3.1.2. Приведите структуру сети </w:t>
      </w:r>
      <w:r>
        <w:rPr>
          <w:lang w:val="en-US"/>
        </w:rPr>
        <w:t>UMTS</w:t>
      </w:r>
      <w:r>
        <w:rPr/>
        <w:t>. Назовите функции узлов и характеристики интерфейсов сети.</w:t>
      </w:r>
    </w:p>
    <w:p>
      <w:pPr>
        <w:pStyle w:val="Normal"/>
        <w:jc w:val="both"/>
        <w:rPr/>
      </w:pPr>
      <w:r>
        <w:rPr/>
        <w:t xml:space="preserve">3.1.3. Приведите структуру сети </w:t>
      </w:r>
      <w:r>
        <w:rPr>
          <w:lang w:val="en-US"/>
        </w:rPr>
        <w:t>LTE</w:t>
      </w:r>
      <w:r>
        <w:rPr/>
        <w:t>. Назовите функции узлов и характеристики интерфейсов сети.</w:t>
      </w:r>
    </w:p>
    <w:p>
      <w:pPr>
        <w:pStyle w:val="Normal"/>
        <w:jc w:val="both"/>
        <w:rPr/>
      </w:pPr>
      <w:r>
        <w:rPr/>
        <w:t xml:space="preserve">3.1.4. Сравните пропускную способность сетей </w:t>
      </w:r>
      <w:r>
        <w:rPr>
          <w:lang w:val="en-US"/>
        </w:rPr>
        <w:t>UMTS</w:t>
      </w:r>
      <w:r>
        <w:rPr/>
        <w:t>/</w:t>
      </w:r>
      <w:r>
        <w:rPr>
          <w:lang w:val="en-US"/>
        </w:rPr>
        <w:t>HSPA</w:t>
      </w:r>
      <w:r>
        <w:rPr/>
        <w:t>/</w:t>
      </w:r>
      <w:r>
        <w:rPr>
          <w:lang w:val="en-US"/>
        </w:rPr>
        <w:t>HSPA</w:t>
      </w:r>
      <w:r>
        <w:rPr/>
        <w:t>+. Объясните суть технологий, с помощью которых достигается увеличение пропускной способности сетей.</w:t>
      </w:r>
    </w:p>
    <w:p>
      <w:pPr>
        <w:pStyle w:val="Normal"/>
        <w:jc w:val="both"/>
        <w:rPr/>
      </w:pPr>
      <w:r>
        <w:rPr/>
        <w:t xml:space="preserve">3.1.5. Сравните пропускную способность сетей </w:t>
      </w:r>
      <w:r>
        <w:rPr>
          <w:lang w:val="en-US"/>
        </w:rPr>
        <w:t>LTE</w:t>
      </w:r>
      <w:r>
        <w:rPr/>
        <w:t>/</w:t>
      </w:r>
      <w:r>
        <w:rPr>
          <w:lang w:val="en-US"/>
        </w:rPr>
        <w:t>LTE</w:t>
      </w:r>
      <w:r>
        <w:rPr/>
        <w:t>+. Объясните суть технологий, с помощью которых достигается увеличение пропускной способности сетей.</w:t>
      </w:r>
    </w:p>
    <w:p>
      <w:pPr>
        <w:pStyle w:val="Normal"/>
        <w:jc w:val="both"/>
        <w:rPr/>
      </w:pPr>
      <w:r>
        <w:rPr/>
        <w:t xml:space="preserve">3.1.6. Приведите структурную схему передатчика/приемника радиоинтерфейса сети </w:t>
      </w:r>
      <w:r>
        <w:rPr>
          <w:lang w:val="en-US"/>
        </w:rPr>
        <w:t>UMTS</w:t>
      </w:r>
      <w:r>
        <w:rPr/>
        <w:t>. Поясните основные преобразования, выполняемые в нем.</w:t>
      </w:r>
    </w:p>
    <w:p>
      <w:pPr>
        <w:pStyle w:val="Normal"/>
        <w:jc w:val="both"/>
        <w:rPr/>
      </w:pPr>
      <w:r>
        <w:rPr/>
        <w:t xml:space="preserve">3.1.7. Приведите структурную схему передатчика/приемника радиоинтерфейса сети </w:t>
      </w:r>
      <w:r>
        <w:rPr>
          <w:lang w:val="en-US"/>
        </w:rPr>
        <w:t>LTE</w:t>
      </w:r>
      <w:r>
        <w:rPr/>
        <w:t>. Поясните основные преобразования, выполняемые в нем.</w:t>
      </w:r>
    </w:p>
    <w:p>
      <w:pPr>
        <w:pStyle w:val="Normal"/>
        <w:jc w:val="both"/>
        <w:rPr/>
      </w:pPr>
      <w:r>
        <w:rPr/>
        <w:t xml:space="preserve">3.1.8. Назовите и поясните особенности этапов планирования радиосети </w:t>
      </w:r>
      <w:r>
        <w:rPr>
          <w:lang w:val="en-US"/>
        </w:rPr>
        <w:t>UMTS</w:t>
      </w:r>
      <w:r>
        <w:rPr/>
        <w:t>.</w:t>
      </w:r>
    </w:p>
    <w:p>
      <w:pPr>
        <w:pStyle w:val="Normal"/>
        <w:jc w:val="both"/>
        <w:rPr/>
      </w:pPr>
      <w:r>
        <w:rPr/>
        <w:t xml:space="preserve">3.1.9. Назовите и поясните особенности этапов планирования радиосети </w:t>
      </w:r>
      <w:r>
        <w:rPr>
          <w:lang w:val="en-US"/>
        </w:rPr>
        <w:t>LTE</w:t>
      </w:r>
      <w:r>
        <w:rPr/>
        <w:t>.</w:t>
      </w:r>
    </w:p>
    <w:p>
      <w:pPr>
        <w:pStyle w:val="Normal"/>
        <w:jc w:val="both"/>
        <w:rPr/>
      </w:pPr>
      <w:r>
        <w:rPr/>
        <w:t>3.1.10. Назовите инструментальные средства, используемые на этапах планирования радиосетей 3</w:t>
      </w:r>
      <w:r>
        <w:rPr>
          <w:lang w:val="en-US"/>
        </w:rPr>
        <w:t>G</w:t>
      </w:r>
      <w:r>
        <w:rPr/>
        <w:t>. Приведите наиболее часто используемые инструментальные средства операторами связи и проектными организациями нашей страны. Опишите их возможности применительно к сетям 3</w:t>
      </w:r>
      <w:r>
        <w:rPr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  <w:t>3.1.11. Назовите инструментальные средства, используемые на этапах планирования радиосетей 4</w:t>
      </w:r>
      <w:r>
        <w:rPr>
          <w:lang w:val="en-US"/>
        </w:rPr>
        <w:t>G</w:t>
      </w:r>
      <w:r>
        <w:rPr/>
        <w:t>. Приведите наиболее часто используемые инструментальные средства операторами связи и проектными организациями нашей страны. Опишите их возможности применительно к сетям 4</w:t>
      </w:r>
      <w:r>
        <w:rPr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  <w:t>3.1.12. Приведите и поясните модели распространения радиоволн, используемые при планировании сетей 3</w:t>
      </w:r>
      <w:r>
        <w:rPr>
          <w:lang w:val="en-US"/>
        </w:rPr>
        <w:t>G</w:t>
      </w:r>
      <w:r>
        <w:rPr/>
        <w:t xml:space="preserve"> и 4</w:t>
      </w:r>
      <w:r>
        <w:rPr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  <w:t>3.1.13. Приведите структурную схему базовой станции сети мобильной связи 3</w:t>
      </w:r>
      <w:r>
        <w:rPr>
          <w:lang w:val="en-US"/>
        </w:rPr>
        <w:t>G</w:t>
      </w:r>
      <w:r>
        <w:rPr/>
        <w:t>. Назовите назначение модулей/узлов в составе БС и характеристики интерфейсов.</w:t>
      </w:r>
    </w:p>
    <w:p>
      <w:pPr>
        <w:pStyle w:val="Normal"/>
        <w:jc w:val="both"/>
        <w:rPr/>
      </w:pPr>
      <w:r>
        <w:rPr/>
        <w:t>3.1.14. Приведите структурную схему базовой станции сети мобильной связи 4</w:t>
      </w:r>
      <w:r>
        <w:rPr>
          <w:lang w:val="en-US"/>
        </w:rPr>
        <w:t>G</w:t>
      </w:r>
      <w:r>
        <w:rPr/>
        <w:t>. Назовите назначение модулей/узлов в составе БС и характеристики интерфейсов.</w:t>
      </w:r>
    </w:p>
    <w:p>
      <w:pPr>
        <w:pStyle w:val="Normal"/>
        <w:jc w:val="both"/>
        <w:rPr>
          <w:spacing w:val="-6"/>
        </w:rPr>
      </w:pPr>
      <w:r>
        <w:rPr/>
        <w:t>3.1.15. Приведите возможные схемы организации антенно-фидерной системы базовых станций 3</w:t>
      </w:r>
      <w:r>
        <w:rPr>
          <w:lang w:val="en-US"/>
        </w:rPr>
        <w:t>G</w:t>
      </w:r>
      <w:r>
        <w:rPr/>
        <w:t xml:space="preserve"> и 4</w:t>
      </w:r>
      <w:r>
        <w:rPr>
          <w:lang w:val="en-US"/>
        </w:rPr>
        <w:t>G</w:t>
      </w:r>
      <w:r>
        <w:rPr/>
        <w:t>. Назовите назначение и характеристики элементов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3.2. Дисциплина «Информационная безопасность инфокоммуникационных сетей/Защита информации в мультисервисных сетях»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 xml:space="preserve">3.2.1. Локализация задачи. Положение о конфиденциальной информации в электронном виде. Контентная категоризация. </w:t>
      </w:r>
    </w:p>
    <w:p>
      <w:pPr>
        <w:pStyle w:val="Normal"/>
        <w:jc w:val="both"/>
        <w:rPr/>
      </w:pPr>
      <w:r>
        <w:rPr>
          <w:spacing w:val="-6"/>
        </w:rPr>
        <w:t xml:space="preserve">3.2.2. Классификация информации по уровню конфиденциальности. Метки документов. Хранение информации. </w:t>
      </w:r>
    </w:p>
    <w:p>
      <w:pPr>
        <w:pStyle w:val="Normal"/>
        <w:jc w:val="both"/>
        <w:rPr/>
      </w:pPr>
      <w:r>
        <w:rPr>
          <w:spacing w:val="-6"/>
        </w:rPr>
        <w:t>3.2.3. Способы хранения конфиденциальной информации. Сводная информация. Интеллектуальная собственность. Неструктурированная информация. Локальные копии</w:t>
      </w:r>
    </w:p>
    <w:p>
      <w:pPr>
        <w:pStyle w:val="Normal"/>
        <w:jc w:val="both"/>
        <w:rPr/>
      </w:pPr>
      <w:r>
        <w:rPr>
          <w:spacing w:val="-6"/>
        </w:rPr>
        <w:t xml:space="preserve">3.2.4. Основные направления защиты. Защита документов. Защита каналов утечки. </w:t>
      </w:r>
    </w:p>
    <w:p>
      <w:pPr>
        <w:pStyle w:val="Normal"/>
        <w:jc w:val="both"/>
        <w:rPr/>
      </w:pPr>
      <w:r>
        <w:rPr>
          <w:spacing w:val="-6"/>
        </w:rPr>
        <w:t xml:space="preserve">3.2.5. Мониторинг (аудит) действий пользователей. </w:t>
      </w:r>
    </w:p>
    <w:p>
      <w:pPr>
        <w:pStyle w:val="Normal"/>
        <w:jc w:val="both"/>
        <w:rPr/>
      </w:pPr>
      <w:r>
        <w:rPr>
          <w:spacing w:val="-6"/>
        </w:rPr>
        <w:t>3.2.6. Классификация внутренних нарушителей. Неосторожные. Манипулируемые. Саботажники. Нелояльные. Нарушители, мотивированные извне. Другие типы нарушителей</w:t>
      </w:r>
    </w:p>
    <w:p>
      <w:pPr>
        <w:pStyle w:val="Normal"/>
        <w:jc w:val="both"/>
        <w:rPr/>
      </w:pPr>
      <w:r>
        <w:rPr>
          <w:spacing w:val="-6"/>
        </w:rPr>
        <w:t xml:space="preserve">3.2.7. Нетехнические меры защиты от внутренних угроз. Психологические меры. Организационные меры. </w:t>
      </w:r>
    </w:p>
    <w:p>
      <w:pPr>
        <w:pStyle w:val="Normal"/>
        <w:jc w:val="both"/>
        <w:rPr/>
      </w:pPr>
      <w:r>
        <w:rPr>
          <w:spacing w:val="-6"/>
        </w:rPr>
        <w:t xml:space="preserve">3.2.8. Права локальных пользователей. Стандартизация ПО. Специфические решения.  </w:t>
      </w:r>
    </w:p>
    <w:p>
      <w:pPr>
        <w:pStyle w:val="Normal"/>
        <w:jc w:val="both"/>
        <w:rPr/>
      </w:pPr>
      <w:r>
        <w:rPr>
          <w:spacing w:val="-6"/>
        </w:rPr>
        <w:t xml:space="preserve">3.2.9. Классификация firewall’ов. Пакетные фильтры. Пограничные роутеры. </w:t>
      </w:r>
    </w:p>
    <w:p>
      <w:pPr>
        <w:pStyle w:val="Normal"/>
        <w:jc w:val="both"/>
        <w:rPr/>
      </w:pPr>
      <w:r>
        <w:rPr>
          <w:spacing w:val="-6"/>
        </w:rPr>
        <w:t xml:space="preserve">3.2.10. Прокси-сервер прикладного уровня. Выделенные прокси-серверы. </w:t>
      </w:r>
    </w:p>
    <w:p>
      <w:pPr>
        <w:pStyle w:val="Normal"/>
        <w:jc w:val="both"/>
        <w:rPr/>
      </w:pPr>
      <w:r>
        <w:rPr>
          <w:spacing w:val="-6"/>
        </w:rPr>
        <w:t>3.2.11.</w:t>
        <w:tab/>
        <w:t>Гибридные технологии firewall’а. Трансляция сетевых адресов (NAT). Статическая трансляция сетевых адресов. Скрытая трансляция сетевых адресов</w:t>
      </w:r>
    </w:p>
    <w:p>
      <w:pPr>
        <w:pStyle w:val="Normal"/>
        <w:jc w:val="both"/>
        <w:rPr/>
      </w:pPr>
      <w:r>
        <w:rPr>
          <w:spacing w:val="-6"/>
        </w:rPr>
        <w:t xml:space="preserve">3.2.12. Принципы построения окружения firewall’а. DMZ-сети. Конфигурация с одной DMZ-сетью. ServiceLeg конфигурация. Конфигурация с двумя DMZ-сетями. Виртуальные частные сети. </w:t>
      </w:r>
    </w:p>
    <w:p>
      <w:pPr>
        <w:pStyle w:val="Normal"/>
        <w:jc w:val="both"/>
        <w:rPr/>
      </w:pPr>
      <w:r>
        <w:rPr>
          <w:spacing w:val="-6"/>
        </w:rPr>
        <w:t xml:space="preserve">3.2.13. Расположение VPN-серверов. Интранет. Экстранет. Компоненты инфраструктуры: концентраторы и коммутаторы. Расположение серверов в DMZ-сетях.          </w:t>
      </w:r>
    </w:p>
    <w:p>
      <w:pPr>
        <w:pStyle w:val="Normal"/>
        <w:jc w:val="both"/>
        <w:rPr/>
      </w:pPr>
      <w:r>
        <w:rPr>
          <w:spacing w:val="-6"/>
        </w:rPr>
        <w:t>3.2.14. Внешне доступные серверы. VPN и Dial-in серверы. Внутренние серверы. DNS-серверы.</w:t>
      </w:r>
    </w:p>
    <w:p>
      <w:pPr>
        <w:pStyle w:val="Normal"/>
        <w:jc w:val="both"/>
        <w:rPr/>
      </w:pPr>
      <w:r>
        <w:rPr>
          <w:spacing w:val="-6"/>
        </w:rPr>
        <w:t xml:space="preserve">3.2.15. SMTP-серверы. Политика безопасности firewall’а. Политика firewall’а. Реализация набора правил firewall’а. Тестирование политики firewall’а. Возможные под-ходы к эксплуатации firewall’а. </w:t>
      </w:r>
    </w:p>
    <w:p>
      <w:pPr>
        <w:pStyle w:val="Normal"/>
        <w:jc w:val="both"/>
        <w:rPr/>
      </w:pPr>
      <w:r>
        <w:rPr>
          <w:spacing w:val="-6"/>
        </w:rPr>
        <w:t xml:space="preserve">3.2.16. Сопровождение firewall’а и управление firewall’ом. Физическая безопасность окружения firewall’а. Администрирование firewall’а. </w:t>
      </w:r>
    </w:p>
    <w:p>
      <w:pPr>
        <w:pStyle w:val="Normal"/>
        <w:jc w:val="both"/>
        <w:rPr/>
      </w:pPr>
      <w:r>
        <w:rPr>
          <w:spacing w:val="-6"/>
        </w:rPr>
        <w:t>3.2.17.</w:t>
        <w:tab/>
        <w:t xml:space="preserve">Указание необходимости использования PF.    Опции ядра. Опции rc.conf. Указание необходимости использования ALTQ. </w:t>
      </w:r>
    </w:p>
    <w:p>
      <w:pPr>
        <w:pStyle w:val="Normal"/>
        <w:jc w:val="both"/>
        <w:rPr/>
      </w:pPr>
      <w:r>
        <w:rPr>
          <w:spacing w:val="-6"/>
        </w:rPr>
        <w:t>3.2.18.</w:t>
        <w:tab/>
        <w:t xml:space="preserve">Создание правил фильтрации. IPFILTER (IPF) firewall. Указание необходимости использования IPF.    </w:t>
      </w:r>
    </w:p>
    <w:p>
      <w:pPr>
        <w:pStyle w:val="Normal"/>
        <w:jc w:val="both"/>
        <w:rPr/>
      </w:pPr>
      <w:r>
        <w:rPr>
          <w:spacing w:val="-6"/>
        </w:rPr>
        <w:t>3.2.19.</w:t>
        <w:tab/>
        <w:t>Трансляция сетевых адресов(NAT).NAT для очень больших LAN. Использование пула публичных адресов. PortRedirection</w:t>
      </w:r>
    </w:p>
    <w:p>
      <w:pPr>
        <w:pStyle w:val="Normal"/>
        <w:jc w:val="both"/>
        <w:rPr/>
      </w:pPr>
      <w:r>
        <w:rPr>
          <w:spacing w:val="-6"/>
        </w:rPr>
        <w:t>3.2.20.</w:t>
        <w:tab/>
        <w:t xml:space="preserve">Понятие системы обнаружения атак. Почему следует использовать IDS. Типы IDS. </w:t>
      </w:r>
    </w:p>
    <w:p>
      <w:pPr>
        <w:pStyle w:val="Normal"/>
        <w:jc w:val="both"/>
        <w:rPr/>
      </w:pPr>
      <w:r>
        <w:rPr>
          <w:spacing w:val="-6"/>
        </w:rPr>
        <w:t>3.2.21.</w:t>
        <w:tab/>
        <w:t xml:space="preserve">Базовая архитектура IDS. Совместное расположение Host и Target. Разделение Host и Target. </w:t>
      </w:r>
    </w:p>
    <w:p>
      <w:pPr>
        <w:pStyle w:val="Normal"/>
        <w:jc w:val="both"/>
        <w:rPr/>
      </w:pPr>
      <w:r>
        <w:rPr>
          <w:spacing w:val="-6"/>
        </w:rPr>
        <w:t>3.2.22.</w:t>
        <w:tab/>
        <w:t xml:space="preserve">Способы управления IDS. Централизованное управление. Частично распределенное управление. Полностью распределенное управление. </w:t>
      </w:r>
    </w:p>
    <w:p>
      <w:pPr>
        <w:pStyle w:val="Normal"/>
        <w:jc w:val="both"/>
        <w:rPr/>
      </w:pPr>
      <w:r>
        <w:rPr>
          <w:spacing w:val="-6"/>
        </w:rPr>
        <w:t>3.2.23.</w:t>
        <w:tab/>
        <w:t>Скорость реакции. Информационные источники. Network-Based IDS. Host-Based IDS. Application-Based IDS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</w:rPr>
        <w:t>3.3. Дисциплина «Управление качеством сервисов в сетях нового поколения (NGN)»/«Мультисервисные инфокоммуникационные сети»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</w:rPr>
        <w:t xml:space="preserve">3.3.1. Системы с коммутацией каналов. Базовые виды трафика в системах с коммутацией каналов. </w:t>
      </w:r>
    </w:p>
    <w:p>
      <w:pPr>
        <w:pStyle w:val="Normal"/>
        <w:jc w:val="both"/>
        <w:rPr/>
      </w:pPr>
      <w:r>
        <w:rPr>
          <w:spacing w:val="-6"/>
        </w:rPr>
        <w:t xml:space="preserve">3.3.2. Голосовой трафик, трафик ПД. Голосовой трафик. Факторы, влияющие на качество передачи голоса в системах с коммутацией каналов. </w:t>
      </w:r>
    </w:p>
    <w:p>
      <w:pPr>
        <w:pStyle w:val="Normal"/>
        <w:jc w:val="both"/>
        <w:rPr/>
      </w:pPr>
      <w:r>
        <w:rPr>
          <w:spacing w:val="-6"/>
        </w:rPr>
        <w:t xml:space="preserve">3.3.3. Передача цифровых данных в системах с коммутацией каналов. Факторы, влияющие на качество. </w:t>
      </w:r>
    </w:p>
    <w:p>
      <w:pPr>
        <w:pStyle w:val="Normal"/>
        <w:jc w:val="both"/>
        <w:rPr/>
      </w:pPr>
      <w:r>
        <w:rPr>
          <w:spacing w:val="-6"/>
        </w:rPr>
        <w:t xml:space="preserve">3.3.4. Системы с коммутацией пакетов. Произвольный цифровой трафик как единственный базовый для систем с коммутацией пакетов. </w:t>
      </w:r>
    </w:p>
    <w:p>
      <w:pPr>
        <w:pStyle w:val="Normal"/>
        <w:jc w:val="both"/>
        <w:rPr/>
      </w:pPr>
      <w:r>
        <w:rPr>
          <w:spacing w:val="-6"/>
        </w:rPr>
        <w:t xml:space="preserve">3.3.5. Передача трафика систем с коммутацией каналов при помощи систем с коммутацией пакетов. Основные проблемы. </w:t>
      </w:r>
    </w:p>
    <w:p>
      <w:pPr>
        <w:pStyle w:val="Normal"/>
        <w:jc w:val="both"/>
        <w:rPr/>
      </w:pPr>
      <w:r>
        <w:rPr>
          <w:spacing w:val="-6"/>
        </w:rPr>
        <w:t>3.3.6. Голосовой трафик в пакетных сетях. Факторы, влияющие на качество.</w:t>
      </w:r>
    </w:p>
    <w:p>
      <w:pPr>
        <w:pStyle w:val="Normal"/>
        <w:jc w:val="both"/>
        <w:rPr/>
      </w:pPr>
      <w:r>
        <w:rPr>
          <w:spacing w:val="-6"/>
        </w:rPr>
        <w:t xml:space="preserve">3.3.7. Контролируемые и неконтролируемые показатели. Матрица качества 3x3. Общие показатели качества. </w:t>
      </w:r>
    </w:p>
    <w:p>
      <w:pPr>
        <w:pStyle w:val="Normal"/>
        <w:jc w:val="both"/>
        <w:rPr/>
      </w:pPr>
      <w:r>
        <w:rPr>
          <w:spacing w:val="-6"/>
        </w:rPr>
        <w:t xml:space="preserve">3.3.8. Матрица качества 3x3 для сетей с коммутацией каналов. Матрица каче-ства 3x3 для IP сетей. </w:t>
      </w:r>
    </w:p>
    <w:p>
      <w:pPr>
        <w:pStyle w:val="Normal"/>
        <w:jc w:val="both"/>
        <w:rPr/>
      </w:pPr>
      <w:r>
        <w:rPr>
          <w:spacing w:val="-6"/>
        </w:rPr>
        <w:t xml:space="preserve">3.3.9. Нормативы на показатели качества для различных видов трафика. Клас-сы качества голосового трафика. </w:t>
      </w:r>
    </w:p>
    <w:p>
      <w:pPr>
        <w:pStyle w:val="Normal"/>
        <w:jc w:val="both"/>
        <w:rPr/>
      </w:pPr>
      <w:r>
        <w:rPr>
          <w:spacing w:val="-6"/>
        </w:rPr>
        <w:t xml:space="preserve">3.3.10. Международные стандарты качества ITU-T. Понятие "QualityofService". </w:t>
      </w:r>
    </w:p>
    <w:p>
      <w:pPr>
        <w:pStyle w:val="Normal"/>
        <w:jc w:val="both"/>
        <w:rPr/>
      </w:pPr>
      <w:r>
        <w:rPr>
          <w:spacing w:val="-6"/>
        </w:rPr>
        <w:t xml:space="preserve">3.3.11. Качество передачи голосовых данных в сетях с коммутацией каналов/пакетов. </w:t>
      </w:r>
    </w:p>
    <w:p>
      <w:pPr>
        <w:pStyle w:val="Normal"/>
        <w:jc w:val="both"/>
        <w:rPr/>
      </w:pPr>
      <w:r>
        <w:rPr>
          <w:spacing w:val="-6"/>
        </w:rPr>
        <w:t>3.3.12.</w:t>
        <w:tab/>
        <w:t xml:space="preserve">Субъективная оценка качества обслуживания при передаче речи в IP-сетях. Основные методики оценки. Шкалы качества. </w:t>
      </w:r>
    </w:p>
    <w:p>
      <w:pPr>
        <w:pStyle w:val="Normal"/>
        <w:jc w:val="both"/>
        <w:rPr/>
      </w:pPr>
      <w:r>
        <w:rPr>
          <w:spacing w:val="-6"/>
        </w:rPr>
        <w:t xml:space="preserve">3.3.13. Объективная оценка качества обслуживания при передаче речи в IP-сетях. Основные методики оценки. R-фактор. </w:t>
      </w:r>
    </w:p>
    <w:p>
      <w:pPr>
        <w:pStyle w:val="Normal"/>
        <w:jc w:val="both"/>
        <w:rPr/>
      </w:pPr>
      <w:r>
        <w:rPr>
          <w:spacing w:val="-6"/>
        </w:rPr>
        <w:t xml:space="preserve">3.3.14. Оценка качества обслуживания на этапе создания сети. Учет требований к качеству обслуживания в современных САПР (на примере PacketTracer). </w:t>
      </w:r>
    </w:p>
    <w:p>
      <w:pPr>
        <w:pStyle w:val="Normal"/>
        <w:jc w:val="both"/>
        <w:rPr/>
      </w:pPr>
      <w:r>
        <w:rPr>
          <w:spacing w:val="-6"/>
        </w:rPr>
        <w:t>3.3.15.</w:t>
        <w:tab/>
        <w:t>Основные модели обеспечения качества обслуживания в сетях IP. Модели QoSIntserv, Diffserv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</w:rPr>
        <w:t>3.3.16.</w:t>
        <w:tab/>
        <w:t>Протокол резервирования сетевых ресурсов (RSVP). Применение RSVP в QoSIntserv, MPLS TE LSP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3505</wp:posOffset>
            </wp:positionH>
            <wp:positionV relativeFrom="paragraph">
              <wp:posOffset>5715</wp:posOffset>
            </wp:positionV>
            <wp:extent cx="44196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10700 Инфокоммуникационные технологии и системы связи </w:t>
      </w:r>
    </w:p>
    <w:p>
      <w:pPr>
        <w:pStyle w:val="Normal"/>
        <w:jc w:val="center"/>
        <w:rPr>
          <w:bCs/>
        </w:rPr>
      </w:pPr>
      <w:r>
        <w:rPr>
          <w:bCs/>
        </w:rPr>
        <w:t>магистерская программа 21070051.68 Сети, узлы связи и распределение информации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еречень зада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му экзамену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еречень задач к ГЭ составлен с учетом требований, изложенных в [5] и структурирован по дисциплинам, составляющим ядро ОПО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  <w:r>
        <w:rPr>
          <w:b/>
          <w:bCs/>
          <w:spacing w:val="-6"/>
        </w:rPr>
        <w:t xml:space="preserve"> Принципы построения, планирования и проектирования инфокоммуникационных систем и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Дисциплина «Теория построения инфокоммуникационных сетей и сист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1. Выполнить расчет параметров, построить таблицы умножения и сложения для кода Рида-Соломона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 = 3, </w:t>
      </w:r>
      <w:r>
        <w:rPr>
          <w:i/>
          <w:iCs/>
          <w:lang w:val="en-US"/>
        </w:rPr>
        <w:t>s</w:t>
      </w:r>
      <w:r>
        <w:rPr/>
        <w:t xml:space="preserve"> = 2, </w:t>
      </w:r>
      <w:r>
        <w:rPr>
          <w:i/>
          <w:iCs/>
          <w:lang w:val="en-US"/>
        </w:rPr>
        <w:t>f</w:t>
      </w:r>
      <w:r>
        <w:rPr/>
        <w:t xml:space="preserve">(α) = 1 </w:t>
      </w:r>
      <w:r>
        <w:rPr>
          <w:rFonts w:eastAsia="Symbol" w:cs="Symbol" w:ascii="Symbol" w:hAnsi="Symbol"/>
        </w:rPr>
        <w:t></w:t>
      </w:r>
      <w:r>
        <w:rPr/>
        <w:t xml:space="preserve"> α </w:t>
      </w:r>
      <w:r>
        <w:rPr>
          <w:rFonts w:eastAsia="Symbol" w:cs="Symbol" w:ascii="Symbol" w:hAnsi="Symbol"/>
        </w:rPr>
        <w:t></w:t>
      </w:r>
      <w:r>
        <w:rPr/>
        <w:t xml:space="preserve"> α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2. Выполнить моделирование алгоритма кодирования сообщения в коде Рида-Соломона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 = 3, </w:t>
      </w:r>
      <w:r>
        <w:rPr>
          <w:i/>
          <w:iCs/>
          <w:lang w:val="en-US"/>
        </w:rPr>
        <w:t>s</w:t>
      </w:r>
      <w:r>
        <w:rPr/>
        <w:t xml:space="preserve"> = 2, </w:t>
      </w:r>
      <w:r>
        <w:rPr>
          <w:i/>
          <w:iCs/>
          <w:lang w:val="en-US"/>
        </w:rPr>
        <w:t>f</w:t>
      </w:r>
      <w:r>
        <w:rPr/>
        <w:t xml:space="preserve">(α) = 1 </w:t>
      </w:r>
      <w:r>
        <w:rPr>
          <w:rFonts w:eastAsia="Symbol" w:cs="Symbol" w:ascii="Symbol" w:hAnsi="Symbol"/>
        </w:rPr>
        <w:t></w:t>
      </w:r>
      <w:r>
        <w:rPr/>
        <w:t xml:space="preserve"> α </w:t>
      </w:r>
      <w:r>
        <w:rPr>
          <w:rFonts w:eastAsia="Symbol" w:cs="Symbol" w:ascii="Symbol" w:hAnsi="Symbol"/>
        </w:rPr>
        <w:t></w:t>
      </w:r>
      <w:r>
        <w:rPr/>
        <w:t xml:space="preserve"> α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3. Выполнить моделирование алгоритма декодирования сообщения в коде Рида-Соломона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 = 3, </w:t>
      </w:r>
      <w:r>
        <w:rPr>
          <w:i/>
          <w:iCs/>
          <w:lang w:val="en-US"/>
        </w:rPr>
        <w:t>s</w:t>
      </w:r>
      <w:r>
        <w:rPr/>
        <w:t xml:space="preserve"> = 2, </w:t>
      </w:r>
      <w:r>
        <w:rPr>
          <w:i/>
          <w:iCs/>
          <w:lang w:val="en-US"/>
        </w:rPr>
        <w:t>f</w:t>
      </w:r>
      <w:r>
        <w:rPr/>
        <w:t xml:space="preserve">(α) = 1 </w:t>
      </w:r>
      <w:r>
        <w:rPr>
          <w:rFonts w:eastAsia="Symbol" w:cs="Symbol" w:ascii="Symbol" w:hAnsi="Symbol"/>
        </w:rPr>
        <w:t></w:t>
      </w:r>
      <w:r>
        <w:rPr/>
        <w:t xml:space="preserve"> α </w:t>
      </w:r>
      <w:r>
        <w:rPr>
          <w:rFonts w:eastAsia="Symbol" w:cs="Symbol" w:ascii="Symbol" w:hAnsi="Symbol"/>
        </w:rPr>
        <w:t></w:t>
      </w:r>
      <w:r>
        <w:rPr/>
        <w:t xml:space="preserve"> α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1.4. Построить решетчатую диаграмму и промоделировать алгоритм кодирования сверточного кода: </w:t>
      </w:r>
      <w:r>
        <w:rPr>
          <w:i/>
          <w:iCs/>
          <w:lang w:val="en-US"/>
        </w:rPr>
        <w:t>K</w:t>
      </w:r>
      <w:r>
        <w:rPr/>
        <w:t xml:space="preserve"> = 3, </w:t>
      </w:r>
      <w:r>
        <w:rPr>
          <w:i/>
          <w:iCs/>
          <w:lang w:val="en-US"/>
        </w:rPr>
        <w:t>k</w:t>
      </w:r>
      <w:r>
        <w:rPr/>
        <w:t xml:space="preserve"> = 1, 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= 1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1.5. Построить решетчатую диаграмму и промоделировать алгоритм декодирования сверточного кода: </w:t>
      </w:r>
      <w:r>
        <w:rPr>
          <w:i/>
          <w:iCs/>
          <w:lang w:val="en-US"/>
        </w:rPr>
        <w:t>K</w:t>
      </w:r>
      <w:r>
        <w:rPr/>
        <w:t xml:space="preserve"> = 3, </w:t>
      </w:r>
      <w:r>
        <w:rPr>
          <w:i/>
          <w:iCs/>
          <w:lang w:val="en-US"/>
        </w:rPr>
        <w:t>k</w:t>
      </w:r>
      <w:r>
        <w:rPr/>
        <w:t xml:space="preserve"> = 1, 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= 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= 1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b/>
        </w:rPr>
        <w:t>1.2. Дисциплина «Методология проектирования и планирования инфокоммуникационных с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2.1. Построить таблицу распределения внешнего трафика в магистральной сети.</w:t>
      </w:r>
    </w:p>
    <w:p>
      <w:pPr>
        <w:pStyle w:val="Normal"/>
        <w:ind w:firstLine="708"/>
        <w:jc w:val="both"/>
        <w:rPr/>
      </w:pPr>
      <w:r>
        <w:rPr/>
        <w:t>1.2.2. Построить таблицы распределения внутреннего трафика в сегментах сети.</w:t>
      </w:r>
    </w:p>
    <w:p>
      <w:pPr>
        <w:pStyle w:val="Normal"/>
        <w:ind w:firstLine="708"/>
        <w:jc w:val="both"/>
        <w:rPr/>
      </w:pPr>
      <w:r>
        <w:rPr/>
        <w:t>1.2.3. Построить функциональные схемы сегментов сети.</w:t>
      </w:r>
    </w:p>
    <w:p>
      <w:pPr>
        <w:pStyle w:val="Normal"/>
        <w:ind w:firstLine="708"/>
        <w:jc w:val="both"/>
        <w:rPr/>
      </w:pPr>
      <w:r>
        <w:rPr/>
        <w:t>1.2.4. Построить схему синхронизации сети.</w:t>
      </w:r>
    </w:p>
    <w:p>
      <w:pPr>
        <w:pStyle w:val="Normal"/>
        <w:ind w:firstLine="708"/>
        <w:jc w:val="both"/>
        <w:rPr/>
      </w:pPr>
      <w:r>
        <w:rPr/>
        <w:t>1.2.5. Построить схему управления сетью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5"/>
        <w:gridCol w:w="116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ч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вяз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канал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&gt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  <w:r>
        <w:rPr>
          <w:b/>
          <w:bCs/>
          <w:spacing w:val="-6"/>
        </w:rPr>
        <w:t xml:space="preserve"> Принципы и технологии управления и технической эксплуатации инфокоммуникационны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Дисциплина «Общие принципы технической эксплуатации инфокоммуникационных с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1. Определить параметры, характеризующие результаты измерений: </w:t>
      </w:r>
      <w:r>
        <w:rPr>
          <w:lang w:val="en-US"/>
        </w:rPr>
        <w:t>UAS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E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Примечание. </w:t>
      </w:r>
    </w:p>
    <w:p>
      <w:pPr>
        <w:pStyle w:val="Normal"/>
        <w:jc w:val="both"/>
        <w:rPr/>
      </w:pPr>
      <w:r>
        <w:rPr/>
        <w:t>1. х – SES, в остальных диапазонах ошибок нет.</w:t>
      </w:r>
    </w:p>
    <w:p>
      <w:pPr>
        <w:pStyle w:val="Normal"/>
        <w:jc w:val="both"/>
        <w:rPr/>
      </w:pPr>
      <w:r>
        <w:rPr/>
        <w:t>2. T = 20 c (общая длительность цикла измер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2. Определить количественные параметры результатов измерений: </w:t>
      </w:r>
      <w:r>
        <w:rPr>
          <w:lang w:val="en-US"/>
        </w:rPr>
        <w:t>BER</w:t>
      </w:r>
      <w:r>
        <w:rPr/>
        <w:t xml:space="preserve">, </w:t>
      </w:r>
      <w:r>
        <w:rPr>
          <w:lang w:val="en-US"/>
        </w:rPr>
        <w:t>BLER</w:t>
      </w:r>
      <w:r>
        <w:rPr/>
        <w:t>, погрешность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2798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| |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| |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|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|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/>
            </w:pPr>
            <w:r>
              <w:rPr/>
              <w:t>Битовые 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 – </w:t>
            </w:r>
            <w:r>
              <w:rPr/>
              <w:t>блоки</w:t>
            </w:r>
            <w:r>
              <w:rPr>
                <w:lang w:val="en-US"/>
              </w:rPr>
              <w:t xml:space="preserve"> </w:t>
            </w:r>
            <w:r>
              <w:rPr/>
              <w:t>по 100 бит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читать, что кратные битовые ошибки не компенсируют друг друга, то есть при хотя бы одной битовой ошибке возникает блоковая ошиб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3. Определить количественные параметры результатов измерений: </w:t>
      </w:r>
      <w:r>
        <w:rPr>
          <w:lang w:val="en-US"/>
        </w:rPr>
        <w:t>BER</w:t>
      </w:r>
      <w:r>
        <w:rPr/>
        <w:t xml:space="preserve"> и погрешность.</w:t>
      </w:r>
    </w:p>
    <w:p>
      <w:pPr>
        <w:pStyle w:val="Normal"/>
        <w:ind w:firstLine="708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4754880" cy="82296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822960"/>
                          <a:chOff x="0" y="0"/>
                          <a:chExt cx="4754880" cy="822960"/>
                        </a:xfrm>
                      </wpg:grpSpPr>
                      <wps:wsp>
                        <wps:cNvSpPr/>
                        <wps:spPr>
                          <a:xfrm>
                            <a:off x="365760" y="45648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6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79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5486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5486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5328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36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15pt;width:374.4pt;height:64.8pt" coordorigin="240,43" coordsize="7488,1296">
                <v:line id="shape_0" from="816,762" to="7007,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56,618" to="2256,9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40,618" to="3840,9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68,618" to="5568,9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0;top:4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80;top:90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64;top:4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64;top:907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92;top:4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992;top:907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32;top:8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0;top:882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16,618" to="816,9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1.4. Определить временные параметры результатов измерений </w:t>
      </w:r>
      <w:r>
        <w:rPr>
          <w:lang w:val="en-US"/>
        </w:rPr>
        <w:t>ES</w:t>
      </w:r>
      <w:r>
        <w:rPr/>
        <w:t xml:space="preserve"> по асинхронному и синхронному способам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2798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|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| |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| |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|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|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/>
            </w:pPr>
            <w:r>
              <w:rPr/>
              <w:t>Ошиб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</w:tc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t =1 c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5. Рассчитать коэффициент готовности инфокоммуникационной се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6"/>
        </w:rPr>
        <w:t>2.2. Дисциплина «Современные принципы и технологии управления инфокоммуникационными сетям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. Выполните описание фрагмента </w:t>
      </w:r>
      <w:r>
        <w:rPr>
          <w:lang w:val="en-US"/>
        </w:rPr>
        <w:t>MIB</w:t>
      </w:r>
      <w:r>
        <w:rPr/>
        <w:t xml:space="preserve"> </w:t>
      </w:r>
      <w:r>
        <w:rPr>
          <w:lang w:val="en-US"/>
        </w:rPr>
        <w:t>SNMP</w:t>
      </w:r>
      <w:r>
        <w:rPr/>
        <w:t xml:space="preserve"> на языке </w:t>
      </w:r>
      <w:r>
        <w:rPr>
          <w:lang w:val="en-US"/>
        </w:rPr>
        <w:t>ASN</w:t>
      </w:r>
      <w:r>
        <w:rPr/>
        <w:t>.1 для таблицы портов мультиплексора. Параметры, описывающие порт: номер порта, скорость передачи данных, наличие аварии.</w:t>
      </w:r>
    </w:p>
    <w:p>
      <w:pPr>
        <w:pStyle w:val="Normal"/>
        <w:jc w:val="both"/>
        <w:rPr/>
      </w:pPr>
      <w:r>
        <w:rPr/>
        <w:t xml:space="preserve">2.2.2. Выполните описание фрагмента </w:t>
      </w:r>
      <w:r>
        <w:rPr>
          <w:lang w:val="en-US"/>
        </w:rPr>
        <w:t>MIB</w:t>
      </w:r>
      <w:r>
        <w:rPr/>
        <w:t xml:space="preserve"> </w:t>
      </w:r>
      <w:r>
        <w:rPr>
          <w:lang w:val="en-US"/>
        </w:rPr>
        <w:t>SNMP</w:t>
      </w:r>
      <w:r>
        <w:rPr/>
        <w:t xml:space="preserve"> на языке </w:t>
      </w:r>
      <w:r>
        <w:rPr>
          <w:lang w:val="en-US"/>
        </w:rPr>
        <w:t>ASN</w:t>
      </w:r>
      <w:r>
        <w:rPr/>
        <w:t>.1 для таблицы, описывающей журнал аварий мультиплексора. Параметры записи в журнале: номер записи, время аварии, тип аварии.</w:t>
      </w:r>
    </w:p>
    <w:p>
      <w:pPr>
        <w:pStyle w:val="Normal"/>
        <w:jc w:val="both"/>
        <w:rPr/>
      </w:pPr>
      <w:r>
        <w:rPr/>
        <w:t xml:space="preserve">2.2.3. Таблица </w:t>
      </w:r>
      <w:r>
        <w:rPr>
          <w:lang w:val="en-US"/>
        </w:rPr>
        <w:t>MIB</w:t>
      </w:r>
      <w:r>
        <w:rPr/>
        <w:t xml:space="preserve"> устройства </w:t>
      </w:r>
      <w:r>
        <w:rPr>
          <w:lang w:val="en-US"/>
        </w:rPr>
        <w:t>SNMP</w:t>
      </w:r>
      <w:r>
        <w:rPr/>
        <w:t xml:space="preserve"> имеет объектный идентификатор 1.1.2.1 и состоит из 4-х столбцов и 5 строк. Составьте последовательность объектных идентификаторов, которые будут передаваться от менеджера к агенту при опросе строки №3 с использованием запроса </w:t>
      </w:r>
      <w:r>
        <w:rPr>
          <w:lang w:val="en-US"/>
        </w:rPr>
        <w:t>GET</w:t>
      </w:r>
      <w:r>
        <w:rPr/>
        <w:t xml:space="preserve"> протокола </w:t>
      </w:r>
      <w:r>
        <w:rPr>
          <w:lang w:val="en-US"/>
        </w:rPr>
        <w:t>SNMP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4. Таблица </w:t>
      </w:r>
      <w:r>
        <w:rPr>
          <w:lang w:val="en-US"/>
        </w:rPr>
        <w:t>MIB</w:t>
      </w:r>
      <w:r>
        <w:rPr/>
        <w:t xml:space="preserve"> устройства </w:t>
      </w:r>
      <w:r>
        <w:rPr>
          <w:lang w:val="en-US"/>
        </w:rPr>
        <w:t>SNMP</w:t>
      </w:r>
      <w:r>
        <w:rPr/>
        <w:t xml:space="preserve"> имеет объектный идентификатор 1.1.3.8 и состоит из 5-х столбцов и 7 строк. Составьте последовательность объектных идентификаторов, которые будут передаваться от менеджера к агенту при опросе столбца №2 с использованием запроса </w:t>
      </w:r>
      <w:r>
        <w:rPr>
          <w:lang w:val="en-US"/>
        </w:rPr>
        <w:t>GET</w:t>
      </w:r>
      <w:r>
        <w:rPr/>
        <w:t>-</w:t>
      </w:r>
      <w:r>
        <w:rPr>
          <w:lang w:val="en-US"/>
        </w:rPr>
        <w:t>NEXT</w:t>
      </w:r>
      <w:r>
        <w:rPr/>
        <w:t xml:space="preserve"> протокола </w:t>
      </w:r>
      <w:r>
        <w:rPr>
          <w:lang w:val="en-US"/>
        </w:rPr>
        <w:t>SNMP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5. В сети оператора связи присутствует оборудование, управляемое как по стандартным протоколам </w:t>
      </w:r>
      <w:r>
        <w:rPr>
          <w:lang w:val="en-US"/>
        </w:rPr>
        <w:t>TNM</w:t>
      </w:r>
      <w:r>
        <w:rPr/>
        <w:t xml:space="preserve">, так и по другим, нестандартным, протоколам. Составьте функциональную и физическую архитектуры в соответствии с концепцией </w:t>
      </w:r>
      <w:r>
        <w:rPr>
          <w:lang w:val="en-US"/>
        </w:rPr>
        <w:t>TMN</w:t>
      </w:r>
      <w:r>
        <w:rPr/>
        <w:t xml:space="preserve"> для проектируемой системы управления сетевыми элементами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b/>
          <w:spacing w:val="-6"/>
        </w:rPr>
        <w:t>Раздел 3. Современные и перспективные технологии, аспекты функционирования инфокоммуникационных сетей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3.1. Дисциплина «Перспективные технологии беспроводной связи»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3.1.1. Дано: стандарт беспроводной сети, радиус соты, диаграммы направленности антенн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Необходимо выбрать тип антенны и найти угол наклона и высоту антенны.</w:t>
      </w:r>
    </w:p>
    <w:p>
      <w:pPr>
        <w:pStyle w:val="Normal"/>
        <w:jc w:val="both"/>
        <w:rPr/>
      </w:pPr>
      <w:r>
        <w:rPr>
          <w:spacing w:val="-6"/>
        </w:rPr>
        <w:t>3.1.2. Дано: стандарт беспроводной сети; размеры территории; параметры оборудования, необходимые для расчета бюджета радиолинии; модель распространения радиоволн. Дополнительные условия: обеспечить покрытие на открытом пространстве или внутри помещений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Найти: радиус зоны покрытия БС или необходимое количество БС.</w:t>
      </w:r>
    </w:p>
    <w:p>
      <w:pPr>
        <w:pStyle w:val="Normal"/>
        <w:jc w:val="both"/>
        <w:rPr/>
      </w:pPr>
      <w:r>
        <w:rPr>
          <w:spacing w:val="-6"/>
        </w:rPr>
        <w:t>3.1.3. Дано: стандарт беспроводной сети; размеры территории; закон распределения абонентов – равномерный; количество абонентов и нагрузка от одного абонента в ЧНН; количество секторов на БС; параметры оборудования БС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Найти: радиус зоны покрытия БС или необходимое количество БС.</w:t>
      </w:r>
    </w:p>
    <w:p>
      <w:pPr>
        <w:pStyle w:val="Normal"/>
        <w:jc w:val="both"/>
        <w:rPr/>
      </w:pPr>
      <w:r>
        <w:rPr>
          <w:spacing w:val="-6"/>
        </w:rPr>
        <w:t>3.1.4. Дано: стандарт беспроводной сети базовой станции; количество секторов на БС; количество частотных каналов в секторе; соотношение каналов для передачи голоса и данных; схема кодирования, используемая для передачи данных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Найти: необходимую пропускную способность канала связи для подключения БС к сети.</w:t>
      </w:r>
    </w:p>
    <w:p>
      <w:pPr>
        <w:pStyle w:val="Normal"/>
        <w:jc w:val="both"/>
        <w:rPr/>
      </w:pPr>
      <w:r>
        <w:rPr>
          <w:spacing w:val="-6"/>
        </w:rPr>
        <w:t>3.1.5. Дано: сотовая сеть связи; требуемое отношение C/I; доступный частотный ресурс; требуемый частотный ресурс на соту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Выбрать модель кластер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3.2. Дисциплина «Информационная безопасность инфокоммуникационных сетей/Защита информации в мультисервисных сетях»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 xml:space="preserve">3.2.1. Дано: схема незащищенной корпоративной ЛВС. </w:t>
      </w:r>
    </w:p>
    <w:p>
      <w:pPr>
        <w:pStyle w:val="Normal"/>
        <w:jc w:val="both"/>
        <w:rPr/>
      </w:pPr>
      <w:r>
        <w:rPr/>
        <w:t>Разработать: структурную схему защищенной корпоративной ЛВС с использованием следующих средств ИБ: файрволла(</w:t>
      </w:r>
      <w:r>
        <w:rPr>
          <w:lang w:val="en-US"/>
        </w:rPr>
        <w:t>firewall</w:t>
      </w:r>
      <w:r>
        <w:rPr/>
        <w:t>) и средства трансляции сетевых адерсов (</w:t>
      </w:r>
      <w:r>
        <w:rPr>
          <w:lang w:val="en-US"/>
        </w:rPr>
        <w:t>NAT</w:t>
      </w:r>
      <w:r>
        <w:rPr/>
        <w:t>). Перечислить угрозы ИБ, парируемые средствами защиты</w:t>
      </w:r>
    </w:p>
    <w:p>
      <w:pPr>
        <w:pStyle w:val="Normal"/>
        <w:jc w:val="both"/>
        <w:rPr/>
      </w:pPr>
      <w:r>
        <w:rPr/>
        <w:t xml:space="preserve">3.2.2. Дано: схема незащищенной корпоративной ЛВС. </w:t>
      </w:r>
    </w:p>
    <w:p>
      <w:pPr>
        <w:pStyle w:val="Normal"/>
        <w:jc w:val="both"/>
        <w:rPr/>
      </w:pPr>
      <w:r>
        <w:rPr/>
        <w:t>Разработать: структурную схему защищенной корпоративной ЛВС с использованием следующих средств ИБ: интерактивного детектора атак (</w:t>
      </w:r>
      <w:r>
        <w:rPr>
          <w:lang w:val="en-US"/>
        </w:rPr>
        <w:t>IDS</w:t>
      </w:r>
      <w:r>
        <w:rPr/>
        <w:t xml:space="preserve">). </w:t>
      </w:r>
      <w:r>
        <w:rPr>
          <w:lang w:val="en-US"/>
        </w:rPr>
        <w:t>VPN</w:t>
      </w:r>
      <w:r>
        <w:rPr/>
        <w:t>-сервера. Перечислить угрозы ИБ, парируемые средствами защиты.</w:t>
      </w:r>
    </w:p>
    <w:p>
      <w:pPr>
        <w:pStyle w:val="Normal"/>
        <w:jc w:val="both"/>
        <w:rPr/>
      </w:pPr>
      <w:r>
        <w:rPr/>
        <w:t xml:space="preserve">3.2.3. Дано: схема незащищенной корпоративной ЛВС. </w:t>
      </w:r>
    </w:p>
    <w:p>
      <w:pPr>
        <w:pStyle w:val="Normal"/>
        <w:jc w:val="both"/>
        <w:rPr/>
      </w:pPr>
      <w:r>
        <w:rPr/>
        <w:t>Разработать: структурную схему защищенной корпоративной ЛВС с использованием следующих средств ИБ: файрволла (</w:t>
      </w:r>
      <w:r>
        <w:rPr>
          <w:lang w:val="en-US"/>
        </w:rPr>
        <w:t>firewall</w:t>
      </w:r>
      <w:r>
        <w:rPr/>
        <w:t xml:space="preserve">), </w:t>
      </w:r>
      <w:r>
        <w:rPr>
          <w:lang w:val="en-US"/>
        </w:rPr>
        <w:t>VPN</w:t>
      </w:r>
      <w:r>
        <w:rPr/>
        <w:t>-сервера. Перечислить угрозы ИБ, парируемые средствами защиты.</w:t>
      </w:r>
    </w:p>
    <w:p>
      <w:pPr>
        <w:pStyle w:val="Normal"/>
        <w:jc w:val="both"/>
        <w:rPr/>
      </w:pPr>
      <w:r>
        <w:rPr/>
        <w:t xml:space="preserve">3.2.4. Дано: схема незащищенной корпоративной ЛВС. </w:t>
      </w:r>
    </w:p>
    <w:p>
      <w:pPr>
        <w:pStyle w:val="Normal"/>
        <w:jc w:val="both"/>
        <w:rPr/>
      </w:pPr>
      <w:r>
        <w:rPr/>
        <w:t>Разработать: структурную схему защищенной корпоративной ЛВС с использованием следующих средств ИБ: прокси-сервера(</w:t>
      </w:r>
      <w:r>
        <w:rPr>
          <w:lang w:val="en-US"/>
        </w:rPr>
        <w:t>proxy</w:t>
      </w:r>
      <w:r>
        <w:rPr/>
        <w:t>-</w:t>
      </w:r>
      <w:r>
        <w:rPr>
          <w:lang w:val="en-US"/>
        </w:rPr>
        <w:t>server</w:t>
      </w:r>
      <w:r>
        <w:rPr/>
        <w:t>), файрволла (</w:t>
      </w:r>
      <w:r>
        <w:rPr>
          <w:lang w:val="en-US"/>
        </w:rPr>
        <w:t>firewall</w:t>
      </w:r>
      <w:r>
        <w:rPr/>
        <w:t>). Перечислить угрозы ИБ, парируемые средствами защиты.</w:t>
      </w:r>
    </w:p>
    <w:p>
      <w:pPr>
        <w:pStyle w:val="Normal"/>
        <w:jc w:val="both"/>
        <w:rPr/>
      </w:pPr>
      <w:r>
        <w:rPr/>
        <w:t xml:space="preserve">3.2.5. Дано: схема защищенной сети, таблица правил пакетных фильтров (файрволлов) с указанием приоритетности, перечень служб. </w:t>
      </w:r>
    </w:p>
    <w:p>
      <w:pPr>
        <w:pStyle w:val="Normal"/>
        <w:jc w:val="both"/>
        <w:rPr>
          <w:spacing w:val="-6"/>
        </w:rPr>
      </w:pPr>
      <w:r>
        <w:rPr/>
        <w:t>Устранить правила, не имеющие смысла в условиях указанных приоритетов, дополнить таблицы правил таким образом, чтобы обеспечить беспрепятственное функционирования указанных сетевых служб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</w:rPr>
        <w:t>3.3. Дисциплина «Управление качеством сервисов в сетях нового поколения (NGN)»/«Мультисервисные инфокоммуникационные сети»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pacing w:val="-6"/>
          <w:sz w:val="28"/>
          <w:szCs w:val="28"/>
        </w:rPr>
      </w:pPr>
      <w:r>
        <w:rPr>
          <w:rFonts w:cs="Courier New" w:ascii="Courier New" w:hAnsi="Courier New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3.1. Получите оценку </w:t>
      </w:r>
      <w:r>
        <w:rPr>
          <w:lang w:val="en-US"/>
        </w:rPr>
        <w:t>MOS</w:t>
      </w:r>
      <w:r>
        <w:rPr/>
        <w:t xml:space="preserve"> с использованием </w:t>
      </w:r>
      <w:r>
        <w:rPr>
          <w:lang w:val="en-US"/>
        </w:rPr>
        <w:t>VoIP</w:t>
      </w:r>
      <w:r>
        <w:rPr/>
        <w:t xml:space="preserve"> клиента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Lite</w:t>
      </w:r>
      <w:r>
        <w:rPr/>
        <w:t xml:space="preserve"> и средства внесения сетевых неисправностей </w:t>
      </w:r>
      <w:r>
        <w:rPr>
          <w:lang w:val="en-US"/>
        </w:rPr>
        <w:t>NetDisturb</w:t>
      </w:r>
      <w:r>
        <w:rPr/>
        <w:t xml:space="preserve"> для следующих исходных данных: кодек – </w:t>
      </w:r>
      <w:r>
        <w:rPr>
          <w:lang w:val="en-US"/>
        </w:rPr>
        <w:t>G</w:t>
      </w:r>
      <w:r>
        <w:rPr/>
        <w:t>.711, коэффициент потери пакетов – 4%, двухсторонняя задержка (</w:t>
      </w:r>
      <w:r>
        <w:rPr>
          <w:lang w:val="en-US"/>
        </w:rPr>
        <w:t>RTT</w:t>
      </w:r>
      <w:r>
        <w:rPr/>
        <w:t>) – 70 мс, джиттер задержки – 20 мс.</w:t>
      </w:r>
    </w:p>
    <w:p>
      <w:pPr>
        <w:pStyle w:val="Normal"/>
        <w:jc w:val="both"/>
        <w:rPr/>
      </w:pPr>
      <w:r>
        <w:rPr/>
        <w:t xml:space="preserve">3.3.2. Получите оценку </w:t>
      </w:r>
      <w:r>
        <w:rPr>
          <w:lang w:val="en-US"/>
        </w:rPr>
        <w:t>MOS</w:t>
      </w:r>
      <w:r>
        <w:rPr/>
        <w:t xml:space="preserve"> с использованием </w:t>
      </w:r>
      <w:r>
        <w:rPr>
          <w:lang w:val="en-US"/>
        </w:rPr>
        <w:t>VoIP</w:t>
      </w:r>
      <w:r>
        <w:rPr/>
        <w:t xml:space="preserve"> клиента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Lite</w:t>
      </w:r>
      <w:r>
        <w:rPr/>
        <w:t xml:space="preserve"> и средства внесения сетевых неисправностей </w:t>
      </w:r>
      <w:r>
        <w:rPr>
          <w:lang w:val="en-US"/>
        </w:rPr>
        <w:t>NetDisturb</w:t>
      </w:r>
      <w:r>
        <w:rPr/>
        <w:t xml:space="preserve"> для следующих исходных данных: кодек – </w:t>
      </w:r>
      <w:r>
        <w:rPr>
          <w:lang w:val="en-US"/>
        </w:rPr>
        <w:t>GSM</w:t>
      </w:r>
      <w:r>
        <w:rPr/>
        <w:t>, коэффициент дублирования пакетов – 5%, двухсторонняя задержка (</w:t>
      </w:r>
      <w:r>
        <w:rPr>
          <w:lang w:val="en-US"/>
        </w:rPr>
        <w:t>RTT</w:t>
      </w:r>
      <w:r>
        <w:rPr/>
        <w:t>) – 120 мс, джиттер задержки – 20 мс.</w:t>
      </w:r>
    </w:p>
    <w:p>
      <w:pPr>
        <w:pStyle w:val="Normal"/>
        <w:jc w:val="both"/>
        <w:rPr/>
      </w:pPr>
      <w:r>
        <w:rPr/>
        <w:t xml:space="preserve">3.3.3. Получите оценку </w:t>
      </w:r>
      <w:r>
        <w:rPr>
          <w:lang w:val="en-US"/>
        </w:rPr>
        <w:t>MOS</w:t>
      </w:r>
      <w:r>
        <w:rPr/>
        <w:t xml:space="preserve"> с использованием </w:t>
      </w:r>
      <w:r>
        <w:rPr>
          <w:lang w:val="en-US"/>
        </w:rPr>
        <w:t>VoIP</w:t>
      </w:r>
      <w:r>
        <w:rPr/>
        <w:t xml:space="preserve"> клиента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Lite</w:t>
      </w:r>
      <w:r>
        <w:rPr/>
        <w:t xml:space="preserve"> и средства внесения сетевых неисправностей </w:t>
      </w:r>
      <w:r>
        <w:rPr>
          <w:lang w:val="en-US"/>
        </w:rPr>
        <w:t>NetDisturb</w:t>
      </w:r>
      <w:r>
        <w:rPr/>
        <w:t xml:space="preserve"> для следующих исходных данных: кодек – </w:t>
      </w:r>
      <w:r>
        <w:rPr>
          <w:lang w:val="en-US"/>
        </w:rPr>
        <w:t>G</w:t>
      </w:r>
      <w:r>
        <w:rPr/>
        <w:t>.729, коэффициент потери пакетов – 12%, двухсторонняя задержка (</w:t>
      </w:r>
      <w:r>
        <w:rPr>
          <w:lang w:val="en-US"/>
        </w:rPr>
        <w:t>RTT</w:t>
      </w:r>
      <w:r>
        <w:rPr/>
        <w:t>) – 30 мс, джиттер задержки – 60 мс.</w:t>
      </w:r>
    </w:p>
    <w:p>
      <w:pPr>
        <w:pStyle w:val="Normal"/>
        <w:jc w:val="both"/>
        <w:rPr/>
      </w:pPr>
      <w:r>
        <w:rPr/>
        <w:t xml:space="preserve">3.3.4. Получите оценку </w:t>
      </w:r>
      <w:r>
        <w:rPr>
          <w:lang w:val="en-US"/>
        </w:rPr>
        <w:t>MOS</w:t>
      </w:r>
      <w:r>
        <w:rPr/>
        <w:t xml:space="preserve"> с использованием </w:t>
      </w:r>
      <w:r>
        <w:rPr>
          <w:lang w:val="en-US"/>
        </w:rPr>
        <w:t>VoIP</w:t>
      </w:r>
      <w:r>
        <w:rPr/>
        <w:t xml:space="preserve"> клиента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Lite</w:t>
      </w:r>
      <w:r>
        <w:rPr/>
        <w:t xml:space="preserve"> и средства внесения сетевых неисправностей </w:t>
      </w:r>
      <w:r>
        <w:rPr>
          <w:lang w:val="en-US"/>
        </w:rPr>
        <w:t>NetDisturb</w:t>
      </w:r>
      <w:r>
        <w:rPr/>
        <w:t xml:space="preserve"> для следующих исходных данных: кодек – </w:t>
      </w:r>
      <w:r>
        <w:rPr>
          <w:lang w:val="en-US"/>
        </w:rPr>
        <w:t>G</w:t>
      </w:r>
      <w:r>
        <w:rPr/>
        <w:t>.726, коэффициент дублирования пакетов – 2%, двухсторонняя задержка (</w:t>
      </w:r>
      <w:r>
        <w:rPr>
          <w:lang w:val="en-US"/>
        </w:rPr>
        <w:t>RTT</w:t>
      </w:r>
      <w:r>
        <w:rPr/>
        <w:t>) – 120 мс, полоса пропускания – 12 кбит/с.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3.3.5. Постройте график суммарной пиковой, средней и минимальной загрузки общего канала связи для трех абонентов, используя приведенные графики их нагрузки. Сделайте вывод о возможности использования в качестве общего канала связи с пропускной способностью в 1 Мбит/с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708" w:firstLine="426"/>
        <w:jc w:val="right"/>
        <w:rPr/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ind w:left="708" w:firstLine="426"/>
        <w:jc w:val="right"/>
        <w:rPr>
          <w:b/>
          <w:b/>
          <w:bCs/>
        </w:rPr>
      </w:pPr>
      <w:r>
        <w:rPr>
          <w:b/>
          <w:bCs/>
        </w:rPr>
        <w:t xml:space="preserve">Макет индивидуального </w:t>
      </w:r>
    </w:p>
    <w:p>
      <w:pPr>
        <w:pStyle w:val="Normal"/>
        <w:ind w:left="708" w:firstLine="426"/>
        <w:jc w:val="right"/>
        <w:rPr>
          <w:b/>
          <w:b/>
          <w:bCs/>
        </w:rPr>
      </w:pPr>
      <w:r>
        <w:rPr>
          <w:b/>
          <w:bCs/>
        </w:rPr>
        <w:t>экзаменационного задания</w:t>
      </w:r>
    </w:p>
    <w:p>
      <w:pPr>
        <w:pStyle w:val="Normal"/>
        <w:ind w:left="708" w:firstLine="426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1130</wp:posOffset>
            </wp:positionH>
            <wp:positionV relativeFrom="paragraph">
              <wp:posOffset>158115</wp:posOffset>
            </wp:positionV>
            <wp:extent cx="441960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ого экзамена</w:t>
      </w:r>
      <w:r>
        <w:rPr>
          <w:b/>
          <w:bCs/>
          <w:sz w:val="28"/>
          <w:szCs w:val="28"/>
          <w:vertAlign w:val="superscript"/>
        </w:rPr>
        <w:t>*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10700 Инфокоммуникационные технологии и системы связи </w:t>
      </w:r>
    </w:p>
    <w:p>
      <w:pPr>
        <w:pStyle w:val="Normal"/>
        <w:jc w:val="center"/>
        <w:rPr/>
      </w:pPr>
      <w:r>
        <w:rPr>
          <w:bCs/>
        </w:rPr>
        <w:t>магистерская программа 21070051.68 Сети, узлы связи и распределени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Экзаменационное задание № </w:t>
      </w:r>
      <w:r>
        <w:rPr>
          <w:b/>
          <w:bCs/>
          <w:sz w:val="28"/>
          <w:szCs w:val="28"/>
          <w:u w:val="single"/>
        </w:rPr>
        <w:t>0</w:t>
      </w:r>
      <w:r>
        <w:rPr>
          <w:b/>
          <w:bCs/>
          <w:sz w:val="28"/>
          <w:szCs w:val="28"/>
          <w:u w:val="single"/>
          <w:lang w:val="en-US"/>
        </w:rPr>
        <w:t>1</w:t>
      </w:r>
      <w:r>
        <w:rPr>
          <w:b/>
          <w:bCs/>
          <w:sz w:val="28"/>
          <w:szCs w:val="28"/>
          <w:u w:val="single"/>
        </w:rPr>
        <w:t>-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прос 1.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 2.1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прос 3.2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</w:t>
        <w:tab/>
      </w:r>
      <w:r>
        <w:rPr>
          <w:sz w:val="28"/>
          <w:szCs w:val="28"/>
          <w:u w:val="single"/>
        </w:rPr>
        <w:t>АТ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)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418" w:footer="39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1630</wp:posOffset>
            </wp:positionH>
            <wp:positionV relativeFrom="paragraph">
              <wp:posOffset>162560</wp:posOffset>
            </wp:positionV>
            <wp:extent cx="441960" cy="457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10700 Инфокоммуникационные технологии и системы связи </w:t>
      </w:r>
    </w:p>
    <w:p>
      <w:pPr>
        <w:pStyle w:val="Normal"/>
        <w:jc w:val="center"/>
        <w:rPr/>
      </w:pPr>
      <w:r>
        <w:rPr>
          <w:bCs/>
        </w:rPr>
        <w:t>магистерская программа 21070051.68 Сети, узлы связи и распределение информаци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Зав. кафедрой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__               </w:t>
        <w:tab/>
        <w:tab/>
        <w:t xml:space="preserve"> </w:t>
        <w:tab/>
        <w:tab/>
        <w:tab/>
        <w:tab/>
      </w:r>
      <w:r>
        <w:rPr>
          <w:sz w:val="28"/>
          <w:szCs w:val="28"/>
          <w:u w:val="single"/>
        </w:rPr>
        <w:t>«</w:t>
        <w:tab/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пецификация компетенций, контролируемых на государственном экзамене ОПОП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683"/>
        <w:gridCol w:w="2644"/>
        <w:gridCol w:w="763"/>
        <w:gridCol w:w="2644"/>
        <w:gridCol w:w="1583"/>
        <w:gridCol w:w="1039"/>
        <w:gridCol w:w="2018"/>
        <w:gridCol w:w="208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ируемы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и компонентов контролируем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)</w:t>
            </w:r>
            <w:r>
              <w:rPr>
                <w:vertAlign w:val="superscript"/>
              </w:rPr>
              <w:t>3</w:t>
            </w:r>
            <w:r>
              <w:rPr/>
              <w:t xml:space="preserve"> (объекта компетенции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)</w:t>
            </w:r>
            <w:r>
              <w:rPr>
                <w:vertAlign w:val="superscript"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</w:t>
              <w:softHyphen/>
              <w:t xml:space="preserve">ления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 контрол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/>
              <w:t>АП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70890</wp:posOffset>
                      </wp:positionH>
                      <wp:positionV relativeFrom="paragraph">
                        <wp:posOffset>236855</wp:posOffset>
                      </wp:positionV>
                      <wp:extent cx="419735" cy="4483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0.75pt;margin-top:18.65pt;width:33pt;height:3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К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 \h </w:instrText>
            </w:r>
            <w:r>
              <w:rPr/>
              <w:fldChar w:fldCharType="separate"/>
            </w:r>
            <w:r>
              <w:rPr/>
              <w:t>Способность развивать и использовать современные методы, информационные технологии и инструментальные средства проектирования информационного, алгоритмического, программного и технического обеспечения инфокоммуникационных сетей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1з</w:t>
            </w:r>
          </w:p>
        </w:tc>
        <w:tc>
          <w:tcPr>
            <w:tcW w:w="2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1з \h </w:instrText>
            </w:r>
            <w:r>
              <w:rPr/>
              <w:fldChar w:fldCharType="separate"/>
            </w:r>
            <w:r>
              <w:rPr/>
              <w:t>Знать принципы построения и функционирования инфокоммуникационных систем и сетей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остроения и функцион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1.1.1–1.1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объекта </w:t>
              <w:tab/>
              <w:t>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содержании ответа</w:t>
            </w:r>
          </w:p>
        </w:tc>
      </w:tr>
      <w:tr>
        <w:trPr>
          <w:trHeight w:val="27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2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2з \h </w:instrText>
            </w:r>
            <w:r>
              <w:rPr/>
              <w:fldChar w:fldCharType="separate"/>
            </w:r>
            <w:r>
              <w:rPr/>
              <w:t>Знать методы и содержание основных этапов планирования  и проектирования инфокоммуникационных сетей</w:t>
            </w:r>
            <w:r>
              <w:rPr/>
              <w:fldChar w:fldCharType="end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одержание основных этапов планирования  и проект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1.2.1–1.2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3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3з \h </w:instrText>
            </w:r>
            <w:r>
              <w:rPr/>
              <w:fldChar w:fldCharType="separate"/>
            </w:r>
            <w:r>
              <w:rPr/>
              <w:t>Знать принципы построения и организации измерений систем технической эксплуатации ИКС</w:t>
            </w:r>
            <w:r>
              <w:rPr/>
              <w:fldChar w:fldCharType="end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остроения и организации измер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2.1.1–2.1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4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4з \h </w:instrText>
            </w:r>
            <w:r>
              <w:rPr/>
              <w:fldChar w:fldCharType="separate"/>
            </w:r>
            <w:r>
              <w:rPr/>
              <w:t>Знать методологию построения и протоколы систем управления ИКС</w:t>
            </w:r>
            <w:r>
              <w:rPr/>
              <w:fldChar w:fldCharType="end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ю построения и протокол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:</w:t>
            </w:r>
          </w:p>
          <w:p>
            <w:pPr>
              <w:pStyle w:val="Normal"/>
              <w:jc w:val="both"/>
              <w:rPr/>
            </w:pPr>
            <w:r>
              <w:rPr/>
              <w:t>2.2.1–2.2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1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1у \h </w:instrText>
            </w:r>
            <w:r>
              <w:rPr/>
              <w:fldChar w:fldCharType="separate"/>
            </w:r>
            <w:r>
              <w:rPr/>
              <w:t>Уметь применить алгоритмы построения, кодирования и декодирования помехоустойчивых кодов в современных ИКС</w:t>
            </w:r>
            <w:r>
              <w:rPr/>
              <w:fldChar w:fldCharType="end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построения, кодирования и декодирования помехоустойчивых к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1.1–1.1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ъекта (действия над объектом) в содержании решения задачи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2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2у \h </w:instrText>
            </w:r>
            <w:r>
              <w:rPr/>
              <w:fldChar w:fldCharType="separate"/>
            </w:r>
            <w:r>
              <w:rPr/>
              <w:t>Уметь использовать методики проектирования подсистем первичных и вторичных сетей связи и распределения информации</w:t>
            </w:r>
            <w:r>
              <w:rPr/>
              <w:fldChar w:fldCharType="end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проект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2.1–1.2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3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3у \h </w:instrText>
            </w:r>
            <w:r>
              <w:rPr/>
              <w:fldChar w:fldCharType="separate"/>
            </w:r>
            <w:r>
              <w:rPr/>
              <w:t>Уметь применить способы обработки и оценки результатов измерений, а также методы определения показателей надежности, на этапе эксплуатации ИКС</w:t>
            </w:r>
            <w:r>
              <w:rPr/>
              <w:fldChar w:fldCharType="end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бработки и оценки, методы определения показателей надеж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2.1.1–2.1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4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4у \h </w:instrText>
            </w:r>
            <w:r>
              <w:rPr/>
              <w:fldChar w:fldCharType="separate"/>
            </w:r>
            <w:r>
              <w:rPr/>
              <w:t>Уметь задать формализованное описание объекта для его включения в систему управления ИКС</w:t>
            </w:r>
            <w:r>
              <w:rPr/>
              <w:fldChar w:fldCharType="end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ованное опис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2.2.1–2.2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391795</wp:posOffset>
                      </wp:positionV>
                      <wp:extent cx="419735" cy="4483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1.1pt;margin-top:30.85pt;width:33pt;height:3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 \h </w:instrText>
            </w:r>
            <w:r>
              <w:rPr/>
              <w:fldChar w:fldCharType="separate"/>
            </w:r>
            <w:r>
              <w:rPr/>
              <w:t>Способность совершенствовать и применять методы анализа, моделирования, оценивания и представления результатов при исследовании инфокоммуникационных сетей</w:t>
            </w:r>
            <w:r>
              <w:rPr/>
              <w:fldChar w:fldCharType="end"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1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1з \h </w:instrText>
            </w:r>
            <w:r>
              <w:rPr/>
              <w:fldChar w:fldCharType="separate"/>
            </w:r>
            <w:r>
              <w:rPr/>
              <w:t>Знать особенности сетей мобильной связи различных поколений, структуру и модели, методы и инструментарий моделирования беспроводных сетей</w:t>
            </w:r>
            <w:r>
              <w:rPr/>
              <w:fldChar w:fldCharType="end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, структуру и модели, методы и инструментарий модел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3.1.1–3.1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748665</wp:posOffset>
                      </wp:positionV>
                      <wp:extent cx="419735" cy="4483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pt;margin-top:58.95pt;width:33pt;height:35.2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Описание объекта в содержании ответа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2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2з \h </w:instrText>
            </w:r>
            <w:r>
              <w:rPr/>
              <w:fldChar w:fldCharType="separate"/>
            </w:r>
            <w:r>
              <w:rPr/>
              <w:t>Знать принципы построения и модели систем, методы и инструментарий обеспечения информационной безопасности ИКС</w:t>
            </w:r>
            <w:r>
              <w:rPr/>
              <w:fldChar w:fldCharType="end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построения и модели систем, методы и инструментар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3.2.1–3.2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3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3з \h </w:instrText>
            </w:r>
            <w:r>
              <w:rPr/>
              <w:fldChar w:fldCharType="separate"/>
            </w:r>
            <w:r>
              <w:rPr/>
              <w:t>Знать принципы, модели, протоколы и алгоритмы анализа и управления качеством сервисов в ИКС</w:t>
            </w:r>
            <w:r>
              <w:rPr/>
              <w:fldChar w:fldCharType="end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, модели, протоколы и алгорит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/>
              <w:t>3.3.1–3.3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1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1у \h </w:instrText>
            </w:r>
            <w:r>
              <w:rPr/>
              <w:fldChar w:fldCharType="separate"/>
            </w:r>
            <w:r>
              <w:rPr/>
              <w:t>Уметь выполнить моделирование и расчет параметров беспроводной сети</w:t>
            </w:r>
            <w:r>
              <w:rPr/>
              <w:fldChar w:fldCharType="end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 расчет парамет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3.1.1–3.1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ъекта (действия над объектом) в содержании решения задачи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2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2у \h </w:instrText>
            </w:r>
            <w:r>
              <w:rPr/>
              <w:fldChar w:fldCharType="separate"/>
            </w:r>
            <w:r>
              <w:rPr/>
              <w:t>Уметь построить и исследовать модели информационной безопасности ИКС</w:t>
            </w:r>
            <w:r>
              <w:rPr/>
              <w:fldChar w:fldCharType="end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3.2.1–3.2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3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3у \h </w:instrText>
            </w:r>
            <w:r>
              <w:rPr/>
              <w:fldChar w:fldCharType="separate"/>
            </w:r>
            <w:r>
              <w:rPr/>
              <w:t>Уметь разрабатывать принципы и модели эффективного управления и выполнять анализ качества прикладных сервисов ИКС</w:t>
            </w:r>
            <w:r>
              <w:rPr/>
              <w:fldChar w:fldCharType="end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модели, анализ кач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3.3.1–3.3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</w:tbl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ормулировка компонента АПК содержит общее наименование объекта контроля (методы, модели, алгоритмы и пр.) и дейст</w:t>
        <w:softHyphen/>
        <w:t>вий над ни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75335</wp:posOffset>
                </wp:positionH>
                <wp:positionV relativeFrom="paragraph">
                  <wp:posOffset>389255</wp:posOffset>
                </wp:positionV>
                <wp:extent cx="419735" cy="448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pt;margin-top:30.65pt;width:33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vertAlign w:val="superscript"/>
        </w:rPr>
        <w:t xml:space="preserve">2 </w:t>
      </w:r>
      <w:r>
        <w:rPr>
          <w:spacing w:val="-2"/>
          <w:sz w:val="22"/>
          <w:szCs w:val="22"/>
        </w:rPr>
        <w:t>Рамкой выделены заданные требования ФГОС ВПО и ОПОП к освоению контролируемых компонентов компетенций. Полные формулировки компетенций приводятся в картах компетенций (табл. 1 и табл. 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водится формулировка конкретного объекта (метода, модели, алгоритм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Номер вопроса (задачи) составляется по перечню вопросов (перечню задач) из номера раздела, номера дисциплины и номера вопроса (задачи) по содержанию дисциплины. Например – вопрос № 1.2.7: раздел № 1, дисциплина – № 2, вопрос № 7 по дисциплин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10600</wp:posOffset>
                </wp:positionH>
                <wp:positionV relativeFrom="paragraph">
                  <wp:posOffset>157480</wp:posOffset>
                </wp:positionV>
                <wp:extent cx="485775" cy="5048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75pt;mso-wrap-distance-left:9.05pt;mso-wrap-distance-right:9.05pt;mso-wrap-distance-top:0pt;mso-wrap-distance-bottom:0pt;margin-top:12.4pt;mso-position-vertical-relative:text;margin-left:6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Индикатор представляет собой описание объекта компонента компетенции (объекта контроля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держание индикатора объекта контроля, представляемое экзаменуемым (в ответе на вопрос, в решении задачи), должно включать: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улирование назначения объекта контроля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исание его функциональной структуры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ложение особенностей, свойств, параметров, качеств и пр.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ласти применения (типы задач, виды деятельности, области знаний)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поставление с альтернативными объектами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89535</wp:posOffset>
                </wp:positionV>
                <wp:extent cx="34353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.05pt;margin-top:7.05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– </w:t>
      </w:r>
      <w:r>
        <w:rPr>
          <w:sz w:val="22"/>
          <w:szCs w:val="22"/>
        </w:rPr>
        <w:t>обоснование использования объекта для решения поставленной задач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29345</wp:posOffset>
                </wp:positionH>
                <wp:positionV relativeFrom="paragraph">
                  <wp:posOffset>252095</wp:posOffset>
                </wp:positionV>
                <wp:extent cx="361950" cy="3143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75pt;mso-wrap-distance-left:9.05pt;mso-wrap-distance-right:9.05pt;mso-wrap-distance-top:0pt;mso-wrap-distance-bottom:0pt;margin-top:19.85pt;mso-position-vertical-relative:text;margin-left:6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вещение механизма использования объекта (последовательность этапов действий над объектом, преобразования и пр.)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улирование результатов применения объекта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ГЭК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)</w:t>
      </w:r>
    </w:p>
    <w:p>
      <w:pPr>
        <w:pStyle w:val="Normal"/>
        <w:ind w:left="1418"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уч. степень, уч. звание)</w:t>
        <w:tab/>
        <w:tab/>
        <w:tab/>
        <w:tab/>
        <w:t>(подпись)</w:t>
        <w:tab/>
        <w:tab/>
        <w:t>(ФИ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53145</wp:posOffset>
                </wp:positionH>
                <wp:positionV relativeFrom="paragraph">
                  <wp:posOffset>5397500</wp:posOffset>
                </wp:positionV>
                <wp:extent cx="47625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pt;mso-wrap-distance-left:9.05pt;mso-wrap-distance-right:9.05pt;mso-wrap-distance-top:0pt;mso-wrap-distance-bottom:0pt;margin-top:425pt;mso-position-vertical-relative:text;margin-left:6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«___» ___________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0" w:top="1418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1155</wp:posOffset>
                </wp:positionH>
                <wp:positionV relativeFrom="paragraph">
                  <wp:posOffset>4537710</wp:posOffset>
                </wp:positionV>
                <wp:extent cx="419735" cy="448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7pt;margin-top:357.3pt;width:33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20430</wp:posOffset>
                </wp:positionH>
                <wp:positionV relativeFrom="paragraph">
                  <wp:posOffset>2903855</wp:posOffset>
                </wp:positionV>
                <wp:extent cx="419735" cy="448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85pt;margin-top:228.65pt;width:33pt;height:35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75335</wp:posOffset>
                </wp:positionH>
                <wp:positionV relativeFrom="paragraph">
                  <wp:posOffset>2903855</wp:posOffset>
                </wp:positionV>
                <wp:extent cx="419735" cy="448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pt;margin-top:228.65pt;width:33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53145</wp:posOffset>
                </wp:positionH>
                <wp:positionV relativeFrom="paragraph">
                  <wp:posOffset>5397500</wp:posOffset>
                </wp:positionV>
                <wp:extent cx="47625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pt;mso-wrap-distance-left:9.05pt;mso-wrap-distance-right:9.05pt;mso-wrap-distance-top:0pt;mso-wrap-distance-bottom:0pt;margin-top:425pt;mso-position-vertical-relative:text;margin-left:6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10600</wp:posOffset>
                </wp:positionH>
                <wp:positionV relativeFrom="paragraph">
                  <wp:posOffset>3429000</wp:posOffset>
                </wp:positionV>
                <wp:extent cx="485775" cy="5048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9.75pt;mso-wrap-distance-left:9.05pt;mso-wrap-distance-right:9.05pt;mso-wrap-distance-top:0pt;mso-wrap-distance-bottom:0pt;margin-top:270pt;mso-position-vertical-relative:text;margin-left:6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0180</wp:posOffset>
            </wp:positionH>
            <wp:positionV relativeFrom="paragraph">
              <wp:posOffset>191135</wp:posOffset>
            </wp:positionV>
            <wp:extent cx="441960" cy="4572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10700 Инфокоммуникационные технологии и системы связи </w:t>
      </w:r>
    </w:p>
    <w:p>
      <w:pPr>
        <w:pStyle w:val="Normal"/>
        <w:jc w:val="center"/>
        <w:rPr/>
      </w:pPr>
      <w:r>
        <w:rPr>
          <w:bCs/>
        </w:rPr>
        <w:t>магистерская программа 21070051.68 Сети, узлы связи и распределение информаци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аю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Зав. кафедрой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__               </w:t>
        <w:tab/>
        <w:tab/>
        <w:t xml:space="preserve"> </w:t>
        <w:tab/>
        <w:tab/>
        <w:tab/>
        <w:tab/>
      </w:r>
      <w:r>
        <w:rPr>
          <w:sz w:val="28"/>
          <w:szCs w:val="28"/>
          <w:u w:val="single"/>
        </w:rPr>
        <w:t>«</w:t>
        <w:tab/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ецификация компетенций, контролируемых на государственном экзамене заданием № 01-14</w:t>
      </w:r>
      <w:r>
        <w:rPr>
          <w:b/>
          <w:vertAlign w:val="superscript"/>
        </w:rPr>
        <w:t>*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43"/>
        <w:gridCol w:w="2891"/>
        <w:gridCol w:w="924"/>
        <w:gridCol w:w="2843"/>
        <w:gridCol w:w="1410"/>
        <w:gridCol w:w="975"/>
        <w:gridCol w:w="1386"/>
        <w:gridCol w:w="270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ируемы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и компонентов контролируем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 )</w:t>
            </w:r>
            <w:r>
              <w:rPr>
                <w:vertAlign w:val="superscript"/>
              </w:rPr>
              <w:t>3</w:t>
            </w:r>
            <w:r>
              <w:rPr/>
              <w:t xml:space="preserve"> (объекта компетенции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</w:t>
              <w:softHyphen/>
              <w:t xml:space="preserve">ления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 контрол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jc w:val="center"/>
              <w:rPr/>
            </w:pPr>
            <w:r>
              <w:rPr/>
              <w:t>АП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)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2310130</wp:posOffset>
                      </wp:positionV>
                      <wp:extent cx="419735" cy="44831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9.45pt;margin-top:181.9pt;width:33pt;height:3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К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 \h </w:instrText>
            </w:r>
            <w:r>
              <w:rPr/>
              <w:fldChar w:fldCharType="separate"/>
            </w:r>
            <w:r>
              <w:rPr/>
              <w:t>Способность развивать и использовать современные методы, информационные технологии и инструментальные средства проектирования информационного, алгоритмического, программного и технического обеспечения инфокоммуникационных сетей</w:t>
            </w:r>
            <w:r>
              <w:rPr/>
              <w:fldChar w:fldCharType="end"/>
            </w:r>
          </w:p>
        </w:tc>
        <w:tc>
          <w:tcPr>
            <w:tcW w:w="9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1з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1з \h </w:instrText>
            </w:r>
            <w:r>
              <w:rPr/>
              <w:fldChar w:fldCharType="separate"/>
            </w:r>
            <w:r>
              <w:rPr/>
              <w:t>Знать принципы построения и функционирования инфокоммуникационных систем и сетей</w:t>
            </w:r>
            <w:r>
              <w:rPr/>
              <w:fldChar w:fldCharType="end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кодирования и декодирования сверточных к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№ 1.1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объекта </w:t>
              <w:tab/>
              <w:t>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содержании ответа</w:t>
            </w:r>
          </w:p>
        </w:tc>
      </w:tr>
      <w:tr>
        <w:trPr>
          <w:trHeight w:val="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1-1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1_1у \h </w:instrText>
            </w:r>
            <w:r>
              <w:rPr/>
              <w:fldChar w:fldCharType="separate"/>
            </w:r>
            <w:r>
              <w:rPr/>
              <w:t>Уметь применить алгоритмы построения, кодирования и декодирования помехоустойчивых кодов в современных ИКС</w:t>
            </w:r>
            <w:r>
              <w:rPr/>
              <w:fldChar w:fldCharType="end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кодирования, схема кодера сверточного код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1.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</w:t>
              <w:softHyphen/>
              <w:t xml:space="preserve">дач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римене</w:t>
              <w:softHyphen/>
              <w:t>ния ме</w:t>
              <w:softHyphen/>
              <w:t>тода и механизм его действия в реше</w:t>
              <w:softHyphen/>
              <w:t>нии задачи; решение задачи</w:t>
            </w:r>
          </w:p>
        </w:tc>
      </w:tr>
      <w:tr>
        <w:trPr>
          <w:trHeight w:val="19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К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 \h </w:instrText>
            </w:r>
            <w:r>
              <w:rPr/>
              <w:fldChar w:fldCharType="separate"/>
            </w:r>
            <w:r>
              <w:rPr/>
              <w:t>Способность совершенствовать и применять методы анализа, моделирования, оценивания и представления результатов при исследовании инфокоммуникационных сетей</w:t>
            </w:r>
            <w:r>
              <w:rPr/>
              <w:fldChar w:fldCharType="end"/>
            </w:r>
          </w:p>
        </w:tc>
        <w:tc>
          <w:tcPr>
            <w:tcW w:w="9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2-2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REF АПК2_2з \h </w:instrText>
            </w:r>
            <w:r>
              <w:rPr/>
              <w:fldChar w:fldCharType="separate"/>
            </w:r>
            <w:r>
              <w:rPr/>
              <w:t>Знать принципы построения и модели систем, методы и инструментарий обеспечения информационной безопасности ИКС</w:t>
            </w:r>
            <w:r>
              <w:rPr/>
              <w:fldChar w:fldCharType="end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нарушителя, инструментарий защиты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опро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3.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во</w:t>
              <w:softHyphen/>
              <w:t>про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объекта в содержании ответа</w:t>
            </w:r>
          </w:p>
        </w:tc>
      </w:tr>
    </w:tbl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*</w:t>
      </w:r>
      <w:r>
        <w:rPr/>
        <w:t xml:space="preserve"> Приведен пример заполнения спецификации, соответствующей конкретному индивидуальному зад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2"/>
        </w:rPr>
        <w:t>Формулировка компонента АПК содержит общее наименование объекта контроля (методы, модели, алгоритмы и пр.) и дейст</w:t>
        <w:softHyphen/>
        <w:t>вий над ними.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 xml:space="preserve">2 </w:t>
      </w:r>
      <w:r>
        <w:rPr>
          <w:spacing w:val="-2"/>
        </w:rPr>
        <w:t>Рамкой выделены заданные требования ФГОС ВПО и ОПОП к освоению контролируемых компонентов компетенций в рамках конкрет</w:t>
        <w:softHyphen/>
        <w:t>ного задания на ГЭ.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3</w:t>
      </w:r>
      <w:r>
        <w:rPr/>
        <w:t xml:space="preserve"> Приводится формулировка объекта (метода, модели, алгоритма) из табл. 3 и табл. 4 компонентного состава АПК1 и АПК2;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4</w:t>
      </w:r>
      <w:r>
        <w:rPr/>
        <w:t xml:space="preserve"> Номер вопроса (задачи) составляется по перечню вопросов (перечню задач) из номера раздела, номера дисциплины и номера вопроса (задачи) по содержанию дисциплины. Например – вопрос № 1.2.7: раздел № 1, дисциплина – № 2, вопрос № 7 по дисциплине).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5</w:t>
      </w:r>
      <w:r>
        <w:rPr/>
        <w:t xml:space="preserve"> Индикатор представляет собой описание объекта компонента компетенции (объекта контроля)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Содержание индикатора объекта контроля, представляемое экзаменуемым (в ответе на вопрос, в решении задачи), должно включать:</w:t>
      </w:r>
    </w:p>
    <w:p>
      <w:pPr>
        <w:pStyle w:val="Normal"/>
        <w:ind w:left="708" w:firstLine="426"/>
        <w:jc w:val="both"/>
        <w:rPr/>
      </w:pPr>
      <w:r>
        <w:rPr/>
        <w:t xml:space="preserve">– </w:t>
      </w:r>
      <w:r>
        <w:rPr/>
        <w:t>формулирование назначения объекта контроля;</w:t>
      </w:r>
    </w:p>
    <w:p>
      <w:pPr>
        <w:pStyle w:val="Normal"/>
        <w:ind w:left="708" w:firstLine="426"/>
        <w:jc w:val="both"/>
        <w:rPr/>
      </w:pPr>
      <w:r>
        <w:rPr/>
        <w:t xml:space="preserve">– </w:t>
      </w:r>
      <w:r>
        <w:rPr/>
        <w:t>описание его функциональной структуры;</w:t>
      </w:r>
    </w:p>
    <w:p>
      <w:pPr>
        <w:pStyle w:val="Normal"/>
        <w:ind w:left="708" w:firstLine="426"/>
        <w:jc w:val="both"/>
        <w:rPr/>
      </w:pPr>
      <w:r>
        <w:rPr/>
        <w:t xml:space="preserve">– </w:t>
      </w:r>
      <w:r>
        <w:rPr/>
        <w:t>изложение особенностей, свойств, параметров, качеств и пр.;</w:t>
      </w:r>
    </w:p>
    <w:p>
      <w:pPr>
        <w:pStyle w:val="Normal"/>
        <w:ind w:left="708" w:firstLine="426"/>
        <w:jc w:val="both"/>
        <w:rPr/>
      </w:pPr>
      <w:r>
        <w:rPr/>
        <w:t xml:space="preserve">– </w:t>
      </w:r>
      <w:r>
        <w:rPr/>
        <w:t>области применения (типы задач, виды деятельности, области знаний);</w:t>
      </w:r>
    </w:p>
    <w:p>
      <w:pPr>
        <w:pStyle w:val="Normal"/>
        <w:ind w:left="708" w:firstLine="426"/>
        <w:jc w:val="both"/>
        <w:rPr/>
      </w:pPr>
      <w:r>
        <w:rPr/>
        <w:t xml:space="preserve">– </w:t>
      </w:r>
      <w:r>
        <w:rPr/>
        <w:t>сопоставление с альтернативными объектами;</w:t>
      </w:r>
    </w:p>
    <w:p>
      <w:pPr>
        <w:pStyle w:val="Normal"/>
        <w:ind w:left="708" w:firstLine="426"/>
        <w:jc w:val="both"/>
        <w:rPr/>
      </w:pPr>
      <w:r>
        <w:rPr/>
        <w:t xml:space="preserve">– </w:t>
      </w:r>
      <w:r>
        <w:rPr/>
        <w:t>обоснование использования объекта для решения поставленной задачи;</w:t>
      </w:r>
    </w:p>
    <w:p>
      <w:pPr>
        <w:pStyle w:val="Normal"/>
        <w:ind w:left="708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81050</wp:posOffset>
                </wp:positionH>
                <wp:positionV relativeFrom="paragraph">
                  <wp:posOffset>-43815</wp:posOffset>
                </wp:positionV>
                <wp:extent cx="34353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.55pt;margin-top:-3.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22630</wp:posOffset>
                </wp:positionH>
                <wp:positionV relativeFrom="paragraph">
                  <wp:posOffset>12065</wp:posOffset>
                </wp:positionV>
                <wp:extent cx="419735" cy="4483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95pt;margin-top:0.95pt;width:33pt;height:35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20430</wp:posOffset>
                </wp:positionH>
                <wp:positionV relativeFrom="paragraph">
                  <wp:posOffset>297815</wp:posOffset>
                </wp:positionV>
                <wp:extent cx="419735" cy="4483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85pt;margin-top:23.45pt;width:33pt;height:35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– </w:t>
      </w:r>
      <w:r>
        <w:rPr/>
        <w:t>освещение механизма использования объекта (последовательность этапов действий над объектом, преобразования и пр.);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/>
        <w:t xml:space="preserve">– </w:t>
      </w:r>
      <w:r>
        <w:rPr/>
        <w:t>формулирование результатов применение объекта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кретарь ГЭК       </w:t>
        <w:tab/>
        <w:t>________________________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(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ab/>
        <w:t xml:space="preserve">   (должность, уч. степень, уч. звание)</w:t>
        <w:tab/>
        <w:t xml:space="preserve">                       ( подпись)</w:t>
        <w:tab/>
        <w:tab/>
        <w:tab/>
        <w:t xml:space="preserve">   (ФИО)</w:t>
      </w:r>
    </w:p>
    <w:p>
      <w:pPr>
        <w:pStyle w:val="Normal"/>
        <w:ind w:left="708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75335</wp:posOffset>
                </wp:positionH>
                <wp:positionV relativeFrom="paragraph">
                  <wp:posOffset>224155</wp:posOffset>
                </wp:positionV>
                <wp:extent cx="419735" cy="4483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pt;margin-top:17.65pt;width:33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96630</wp:posOffset>
                </wp:positionH>
                <wp:positionV relativeFrom="paragraph">
                  <wp:posOffset>452755</wp:posOffset>
                </wp:positionV>
                <wp:extent cx="419735" cy="4483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85pt;margin-top:35.65pt;width:33pt;height:35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___» ___________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  <w:r>
        <w:rPr/>
        <w:t xml:space="preserve">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10295</wp:posOffset>
                </wp:positionH>
                <wp:positionV relativeFrom="paragraph">
                  <wp:posOffset>3309620</wp:posOffset>
                </wp:positionV>
                <wp:extent cx="361950" cy="4000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5pt;mso-wrap-distance-left:9.05pt;mso-wrap-distance-right:9.05pt;mso-wrap-distance-top:0pt;mso-wrap-distance-bottom:0pt;margin-top:260.6pt;mso-position-vertical-relative:text;margin-left:6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1720</wp:posOffset>
                </wp:positionH>
                <wp:positionV relativeFrom="paragraph">
                  <wp:posOffset>287020</wp:posOffset>
                </wp:positionV>
                <wp:extent cx="438150" cy="361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22.6pt;mso-position-vertical-relative:text;margin-left:6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2080</wp:posOffset>
            </wp:positionH>
            <wp:positionV relativeFrom="paragraph">
              <wp:posOffset>-66040</wp:posOffset>
            </wp:positionV>
            <wp:extent cx="441960" cy="4572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Фонд оценочных средств 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равлению (специальности) подготов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ab/>
        <w:t>21070051.68 «Инфокоммуникационные технологии и системы связи»,</w:t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гистерская программа 21070051.68 «Сети, узлы связи и распределение информ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ифр, наименование направления (специальности) подготовки</w:t>
      </w:r>
    </w:p>
    <w:p>
      <w:pPr>
        <w:pStyle w:val="Normal"/>
        <w:jc w:val="center"/>
        <w:rPr/>
      </w:pPr>
      <w:r>
        <w:rPr>
          <w:b/>
          <w:bCs/>
        </w:rPr>
        <w:t xml:space="preserve">Оценочный лист </w:t>
      </w:r>
    </w:p>
    <w:p>
      <w:pPr>
        <w:pStyle w:val="Normal"/>
        <w:jc w:val="center"/>
        <w:rPr/>
      </w:pPr>
      <w:r>
        <w:rPr>
          <w:b/>
          <w:bCs/>
        </w:rPr>
        <w:t>степени соответствия демонстрируемых выпускником</w:t>
      </w:r>
      <w:r>
        <w:rPr/>
        <w:t xml:space="preserve"> </w:t>
      </w:r>
      <w:r>
        <w:rPr>
          <w:u w:val="single"/>
        </w:rPr>
        <w:tab/>
        <w:tab/>
        <w:t xml:space="preserve">              </w:t>
        <w:tab/>
      </w:r>
    </w:p>
    <w:p>
      <w:pPr>
        <w:pStyle w:val="Normal"/>
        <w:jc w:val="center"/>
        <w:rPr/>
      </w:pPr>
      <w:r>
        <w:rPr>
          <w:b/>
          <w:bCs/>
        </w:rPr>
        <w:t>уровней освоения контролируемых компетенций заданным требованиям ФГОС ВПО</w:t>
      </w:r>
    </w:p>
    <w:p>
      <w:pPr>
        <w:pStyle w:val="Normal"/>
        <w:jc w:val="right"/>
        <w:rPr>
          <w:bCs/>
          <w:u w:val="single"/>
        </w:rPr>
      </w:pPr>
      <w:r>
        <w:rPr>
          <w:b/>
          <w:bCs/>
          <w:u w:val="single"/>
        </w:rPr>
        <w:t>Задание</w:t>
      </w:r>
      <w:r>
        <w:rPr>
          <w:bCs/>
          <w:u w:val="single"/>
        </w:rPr>
        <w:t xml:space="preserve"> № 01-14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816"/>
        <w:gridCol w:w="3410"/>
        <w:gridCol w:w="1996"/>
        <w:gridCol w:w="899"/>
        <w:gridCol w:w="1328"/>
        <w:gridCol w:w="1472"/>
        <w:gridCol w:w="1362"/>
        <w:gridCol w:w="1554"/>
        <w:gridCol w:w="89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омпо</w:t>
              <w:softHyphen/>
              <w:t xml:space="preserve">не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улировки компонен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К (объект контроля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дмет оценки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соответств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компонен-та</w:t>
            </w:r>
          </w:p>
        </w:tc>
      </w:tr>
      <w:tr>
        <w:trPr>
          <w:trHeight w:val="29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о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ответств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 вполн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е соответствует»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1-1з</w:t>
            </w:r>
          </w:p>
        </w:tc>
        <w:tc>
          <w:tcPr>
            <w:tcW w:w="3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АПК1_1з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Знать принципы построения и функционирования инфокоммуникационных систем и сетей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кодирования и декодирования сверточных ко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1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К2-2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АПК2_2з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Знать принципы построения и модели систем, методы и инструментарий обеспечения информационной безопасности ИКС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нарушителя, инструментарий защиты информ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К1-1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АПК1_1у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Уметь применить алгоритмы построения, кодирования и декодирования помехоустойчивых кодов в современных ИКС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кодирования, схема кодера сверточного к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Итоговая оценка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Член ГЭК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уч. звание, уч. степень)</w:t>
        <w:tab/>
        <w:tab/>
        <w:t>(подпись)</w:t>
        <w:tab/>
        <w:tab/>
        <w:t>(ФИО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«_____»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99135</wp:posOffset>
                </wp:positionH>
                <wp:positionV relativeFrom="paragraph">
                  <wp:posOffset>156845</wp:posOffset>
                </wp:positionV>
                <wp:extent cx="419735" cy="448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1pt;margin-top:12.35pt;width:33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  <w:lang w:val="en-US" w:eastAsia="en-US" w:bidi="hi-IN"/>
        </w:rPr>
        <w:t xml:space="preserve">– </w:t>
      </w:r>
      <w:r>
        <w:rPr>
          <w:bCs/>
          <w:sz w:val="20"/>
          <w:szCs w:val="20"/>
          <w:lang w:val="en-US" w:eastAsia="en-US" w:bidi="hi-IN"/>
        </w:rPr>
        <w:t>рамкой выделены заданные требования ФГОС ВПО к освоению компонентов контролируемых компетенций;</w:t>
      </w:r>
    </w:p>
    <w:p>
      <w:pPr>
        <w:pStyle w:val="Normal"/>
        <w:rPr/>
      </w:pPr>
      <w:r>
        <w:rPr>
          <w:bCs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96630</wp:posOffset>
                </wp:positionH>
                <wp:positionV relativeFrom="paragraph">
                  <wp:posOffset>499745</wp:posOffset>
                </wp:positionV>
                <wp:extent cx="419735" cy="448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85pt;margin-top:39.35pt;width:33pt;height:35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75335</wp:posOffset>
                </wp:positionH>
                <wp:positionV relativeFrom="paragraph">
                  <wp:posOffset>3897630</wp:posOffset>
                </wp:positionV>
                <wp:extent cx="419735" cy="4483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pt;margin-top:306.9pt;width:33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72830</wp:posOffset>
                </wp:positionH>
                <wp:positionV relativeFrom="paragraph">
                  <wp:posOffset>3129280</wp:posOffset>
                </wp:positionV>
                <wp:extent cx="419735" cy="4483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2.85pt;margin-top:246.4pt;width:33pt;height:35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– </w:t>
      </w:r>
      <w:r>
        <w:rPr>
          <w:bCs/>
          <w:sz w:val="20"/>
          <w:szCs w:val="20"/>
          <w:lang w:val="en-US" w:eastAsia="en-US" w:bidi="hi-IN"/>
        </w:rPr>
        <w:t xml:space="preserve">индикатор представляет собой описание объекта контроля, содержащиеся в ответе на вопрос, или описание объекта контроля в решении задачи (механиз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77885</wp:posOffset>
                </wp:positionH>
                <wp:positionV relativeFrom="paragraph">
                  <wp:posOffset>4083050</wp:posOffset>
                </wp:positionV>
                <wp:extent cx="343535" cy="4578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7.55pt;margin-top:321.5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  <w:lang w:val="en-US" w:eastAsia="en-US" w:bidi="hi-IN"/>
        </w:rPr>
        <w:t>решения с применением заданного метода).</w:t>
      </w:r>
      <w:r>
        <w:rPr/>
        <w:t xml:space="preserve"> </w:t>
      </w:r>
    </w:p>
    <w:sectPr>
      <w:footerReference w:type="default" r:id="rId13"/>
      <w:footerReference w:type="first" r:id="rId1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bCs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тул (мелкий)"/>
    <w:basedOn w:val="Normal"/>
    <w:qFormat/>
    <w:pPr>
      <w:spacing w:lineRule="auto" w:line="360"/>
      <w:ind w:firstLine="567"/>
      <w:jc w:val="center"/>
    </w:pPr>
    <w:rPr>
      <w:b/>
      <w:bCs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5:00Z</dcterms:created>
  <dc:creator/>
  <dc:description/>
  <cp:keywords/>
  <dc:language>en-US</dc:language>
  <cp:lastModifiedBy>сотрудник</cp:lastModifiedBy>
  <cp:lastPrinted>2015-04-06T12:39:00Z</cp:lastPrinted>
  <dcterms:modified xsi:type="dcterms:W3CDTF">2015-04-06T07:39:00Z</dcterms:modified>
  <cp:revision>433</cp:revision>
  <dc:subject/>
  <dc:title/>
</cp:coreProperties>
</file>