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ВНИМАНИЮ СТУДЕНТОВ-ДИПЛОМ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Ы АТ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График защит ВКР студентов направления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>
          <w:szCs w:val="28"/>
        </w:rPr>
        <w:t xml:space="preserve">«Управление в технических система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Т-20-1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6.24 –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предзащита 17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Байков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Лебед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Мерзля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ршакова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т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банович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агиахмет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Т-22-1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6.24 – 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предзащита 19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ушкова С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рхов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юков Г.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Лопанов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зарова Д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ухов П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всянников Д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ташов Р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9. Падуков Р.О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рафик защит ВКР студентов направления</w:t>
      </w:r>
    </w:p>
    <w:p>
      <w:pPr>
        <w:pStyle w:val="Heading1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«Инфокоммуникационные технологии и системы связ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К-20-1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6.24 – 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едзащита 17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ронников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змако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кулич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нковатов Д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удин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чин А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иселева Д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есников К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овоселов Д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ашк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номар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ронин Р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3. Чудинов Д.А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-22-1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6.24 – 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едзащита 19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ушкин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хановский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рра 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 защит ВКР студентов направления</w:t>
      </w:r>
    </w:p>
    <w:p>
      <w:pPr>
        <w:pStyle w:val="Heading1"/>
        <w:rPr>
          <w:szCs w:val="28"/>
        </w:rPr>
      </w:pPr>
      <w:r>
        <w:rPr/>
        <w:t xml:space="preserve">15.03.06 </w:t>
      </w:r>
      <w:r>
        <w:rPr>
          <w:szCs w:val="28"/>
        </w:rPr>
        <w:t>«</w:t>
      </w:r>
      <w:r>
        <w:rPr>
          <w:bCs/>
          <w:szCs w:val="28"/>
        </w:rPr>
        <w:t>Мехатроника и робототехника</w:t>
      </w:r>
      <w:r>
        <w:rPr>
          <w:szCs w:val="28"/>
        </w:rPr>
        <w:t xml:space="preserve">» </w:t>
      </w:r>
      <w:r>
        <w:rPr>
          <w:bCs/>
          <w:szCs w:val="28"/>
        </w:rPr>
        <w:t>(</w:t>
      </w:r>
      <w:r>
        <w:rPr>
          <w:szCs w:val="28"/>
        </w:rPr>
        <w:t>СРРС-20-1б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6.24 –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предзащита 17.06.24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 10.00 до 12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убянский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лыш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ушин П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лахов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шин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ой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оляров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номар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лух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рудцына И.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6.24 – 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(предзащита 18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гатыре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нтус В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ишкин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плина К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ко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рафик защит магистерских диссертаций направления </w:t>
      </w:r>
    </w:p>
    <w:p>
      <w:pPr>
        <w:pStyle w:val="Heading1"/>
        <w:rPr/>
      </w:pPr>
      <w:r>
        <w:rPr>
          <w:bCs/>
          <w:sz w:val="24"/>
          <w:szCs w:val="28"/>
        </w:rPr>
        <w:t>1</w:t>
      </w:r>
      <w:r>
        <w:rPr>
          <w:bCs/>
          <w:szCs w:val="28"/>
        </w:rPr>
        <w:t>5.04.06  Мехатроника и робототехника (</w:t>
      </w:r>
      <w:r>
        <w:rPr>
          <w:szCs w:val="28"/>
        </w:rPr>
        <w:t>АСР-22</w:t>
      </w:r>
      <w:r>
        <w:rPr/>
        <w:t>-1м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6.24 – 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предзащита 19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коулин Р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 Тюрькин Н.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рафик защит ВКР студентов направления</w:t>
      </w:r>
    </w:p>
    <w:p>
      <w:pPr>
        <w:pStyle w:val="Heading1"/>
        <w:rPr/>
      </w:pPr>
      <w:r>
        <w:rPr/>
        <w:t xml:space="preserve"> </w:t>
      </w:r>
      <w:r>
        <w:rPr>
          <w:szCs w:val="28"/>
        </w:rPr>
        <w:t xml:space="preserve">«Информационная безопасность»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И-20-1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6.24 – 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едзащита 17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бенко К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крист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ванов Д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елина Е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ленник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равьев П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икитин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орублевцев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егле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Шаймарданов Д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1. Якимец И.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И-20-1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6.24 – 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предзащита 18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лобородова П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сов В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трожный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инов Д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укин Д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дведе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заров А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Русских А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ыба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И-22-1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6.24 – 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предзащита 19.06.24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10.00 до 12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йжев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закова Е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знецов М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. Тарутина Д.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ачало работы государственной экзаменационной комиссии в дни защит – в 10.00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График предзащит и защит ВКР </w:t>
      </w:r>
      <w:r>
        <w:rPr>
          <w:b/>
          <w:bCs/>
          <w:i/>
          <w:iCs/>
          <w:sz w:val="24"/>
        </w:rPr>
        <w:t>обязателен к исполнению</w:t>
      </w:r>
      <w:r>
        <w:rPr>
          <w:i/>
          <w:iCs/>
          <w:sz w:val="24"/>
        </w:rPr>
        <w:t>.</w:t>
      </w:r>
    </w:p>
    <w:p>
      <w:pPr>
        <w:pStyle w:val="TextBody"/>
        <w:rPr/>
      </w:pPr>
      <w:r>
        <w:rPr>
          <w:i/>
          <w:iCs/>
        </w:rPr>
        <w:t xml:space="preserve">Заведующему кафедрой на дату предзащиты представляется выпускная квалификационная работа в составе: </w:t>
      </w:r>
    </w:p>
    <w:p>
      <w:pPr>
        <w:pStyle w:val="TextBody"/>
        <w:rPr/>
      </w:pPr>
      <w:r>
        <w:rPr>
          <w:i/>
          <w:iCs/>
        </w:rPr>
        <w:t xml:space="preserve">1. Оформленная пояснительная записка, схемы и чертежи, подписанные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 xml:space="preserve">– студентом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– руководителе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– преподавателем, выполнившим норм. контроль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 Отзыв руководителя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в. кафедрой А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.т.н., профессор</w:t>
        <w:tab/>
        <w:tab/>
        <w:tab/>
        <w:tab/>
        <w:tab/>
        <w:tab/>
        <w:t>/Южаков А.А./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5:00Z</dcterms:created>
  <dc:creator>Kalachoff</dc:creator>
  <dc:description/>
  <cp:keywords/>
  <dc:language>en-US</dc:language>
  <cp:lastModifiedBy>Gurko</cp:lastModifiedBy>
  <cp:lastPrinted>2024-06-05T12:02:00Z</cp:lastPrinted>
  <dcterms:modified xsi:type="dcterms:W3CDTF">2024-06-05T07:22:00Z</dcterms:modified>
  <cp:revision>8</cp:revision>
  <dc:subject/>
  <dc:title>ВНИМАНИЮ СТУДЕНТОВ-ДИПЛОМНИКОВ</dc:title>
</cp:coreProperties>
</file>