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53975</wp:posOffset>
            </wp:positionV>
            <wp:extent cx="561975" cy="5810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мский национальный исследовате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ехн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ий факультет</w:t>
      </w:r>
    </w:p>
    <w:p>
      <w:pPr>
        <w:pStyle w:val="Normal"/>
        <w:jc w:val="center"/>
        <w:rPr/>
      </w:pPr>
      <w:r>
        <w:rPr/>
        <w:t>Кафедра автоматики и телемехан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04.04 Управление в технических системах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сшего образования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гистратур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(профиль) образовательной программы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пределенные компьютерные информационно-управляющие системы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УСКНАЯ КВАЛИФИКАЦИОН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ерская диссертация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Т1-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17-1м</w:t>
      </w:r>
      <w:r>
        <w:rPr>
          <w:rFonts w:cs="Times New Roman" w:ascii="Times New Roman" w:hAnsi="Times New Roman"/>
          <w:sz w:val="28"/>
          <w:szCs w:val="28"/>
        </w:rPr>
        <w:t xml:space="preserve">        __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ФИО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шифр учебной группы)        (подпись)                                        (Ф.И.О.)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ВК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яснительная записка на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с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фическая часть на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  <w:t>25</w:t>
      </w:r>
      <w:r>
        <w:rPr/>
        <w:t xml:space="preserve"> лис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ется к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кафедры 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от_____________________2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(Ф.И.О.)</w:t>
            </w:r>
          </w:p>
        </w:tc>
      </w:tr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афедрой 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-р техн. наук, профессор _____ /А.А. Южако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______2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(Ф.И.О.)</w:t>
            </w:r>
          </w:p>
        </w:tc>
      </w:tr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:_________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ь,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-49530</wp:posOffset>
            </wp:positionV>
            <wp:extent cx="441960" cy="457200"/>
            <wp:effectExtent l="0" t="0" r="0" b="0"/>
            <wp:wrapNone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«Пермский национальный исследовате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ехнический университет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технический факульт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«Автоматика и телемеханик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диплом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27.04.04 «Управление в технических системах», </w:t>
      </w:r>
    </w:p>
    <w:p>
      <w:pPr>
        <w:pStyle w:val="Normal"/>
        <w:suppressAutoHyphens w:val="true"/>
        <w:spacing w:before="0" w:after="0"/>
        <w:ind w:hanging="180"/>
        <w:jc w:val="center"/>
        <w:rPr/>
      </w:pPr>
      <w:r>
        <w:rPr>
          <w:rFonts w:cs="Times New Roman" w:ascii="Times New Roman" w:hAnsi="Times New Roman"/>
        </w:rPr>
        <w:t>магистерская программа «Распределенные компьютерные информационно-управляющие системы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040" w:right="-3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5040" w:right="-3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«Автоматика и телемеханика»</w:t>
      </w:r>
    </w:p>
    <w:p>
      <w:pPr>
        <w:pStyle w:val="Normal"/>
        <w:spacing w:before="0" w:after="0"/>
        <w:ind w:left="5040" w:right="-3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-р техн. наук, профессор</w:t>
      </w:r>
    </w:p>
    <w:p>
      <w:pPr>
        <w:pStyle w:val="Normal"/>
        <w:spacing w:before="0" w:after="0"/>
        <w:ind w:left="5040" w:right="-3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А. А. Южаков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</w:rPr>
        <w:t>«___» _______________ 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выпускной квалификационной работы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группы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АТ1-17-1м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Ф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  <w:t>1. Тема индивидуального задания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2. Цель выполнения ВКР</w:t>
      </w:r>
      <w:r>
        <w:rPr>
          <w:rFonts w:cs="Times New Roman" w:ascii="Times New Roman" w:hAnsi="Times New Roman"/>
          <w:sz w:val="24"/>
        </w:rPr>
        <w:t xml:space="preserve"> состоит в демонстрации выпускником достигнутого уровня подготовленности к профессиональной деятельности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>3. Задачи ВКР: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– выполнение этапов работы, определенных индивидуальным заданием на выполнение работы, календарным планом, формой представления отчетных материалов и обеспечивающих достижение заданных в компетентностном формате результатов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– оформление отчетных материалов, раскрывающих уровни освоения заданного перечня компетенций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– подготовка и проведение защиты полученных результатов.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highlight w:val="yellow"/>
        </w:rPr>
        <w:t xml:space="preserve">4. Срок представления </w:t>
      </w:r>
      <w:r>
        <w:rPr>
          <w:rFonts w:cs="Times New Roman" w:ascii="Times New Roman" w:hAnsi="Times New Roman"/>
          <w:sz w:val="24"/>
          <w:highlight w:val="yellow"/>
        </w:rPr>
        <w:t>завершенной и оформленной ВКР «</w:t>
      </w:r>
      <w:r>
        <w:rPr>
          <w:rFonts w:cs="Times New Roman" w:ascii="Times New Roman" w:hAnsi="Times New Roman"/>
          <w:sz w:val="24"/>
          <w:highlight w:val="yellow"/>
          <w:u w:val="single"/>
        </w:rPr>
        <w:tab/>
      </w:r>
      <w:r>
        <w:rPr>
          <w:rFonts w:cs="Times New Roman" w:ascii="Times New Roman" w:hAnsi="Times New Roman"/>
          <w:sz w:val="24"/>
          <w:highlight w:val="yellow"/>
        </w:rPr>
        <w:t>» июня 20</w:t>
      </w:r>
      <w:r>
        <w:rPr>
          <w:rFonts w:cs="Times New Roman" w:ascii="Times New Roman" w:hAnsi="Times New Roman"/>
          <w:sz w:val="24"/>
          <w:highlight w:val="yellow"/>
          <w:u w:val="single"/>
        </w:rPr>
        <w:tab/>
      </w:r>
      <w:r>
        <w:rPr>
          <w:rFonts w:cs="Times New Roman" w:ascii="Times New Roman" w:hAnsi="Times New Roman"/>
          <w:sz w:val="24"/>
          <w:highlight w:val="yellow"/>
        </w:rPr>
        <w:t xml:space="preserve"> г.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highlight w:val="yellow"/>
        </w:rPr>
        <w:tab/>
        <w:tab/>
      </w:r>
      <w:r>
        <w:rPr>
          <w:rFonts w:cs="Times New Roman" w:ascii="Times New Roman" w:hAnsi="Times New Roman"/>
          <w:b/>
          <w:bCs/>
          <w:sz w:val="24"/>
          <w:highlight w:val="yellow"/>
        </w:rPr>
        <w:t xml:space="preserve">5. Содержание ВКР </w:t>
      </w:r>
      <w:r>
        <w:rPr>
          <w:rFonts w:cs="Times New Roman" w:ascii="Times New Roman" w:hAnsi="Times New Roman"/>
          <w:sz w:val="24"/>
          <w:highlight w:val="yellow"/>
        </w:rPr>
        <w:t>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– </w:t>
      </w:r>
      <w:r>
        <w:rPr>
          <w:rFonts w:cs="Times New Roman" w:ascii="Times New Roman" w:hAnsi="Times New Roman"/>
          <w:sz w:val="24"/>
          <w:highlight w:val="yellow"/>
        </w:rPr>
        <w:t>обзор устройства и работы малоэмиссионной камеры сгор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– </w:t>
      </w:r>
      <w:r>
        <w:rPr>
          <w:rFonts w:cs="Times New Roman" w:ascii="Times New Roman" w:hAnsi="Times New Roman"/>
          <w:sz w:val="24"/>
          <w:highlight w:val="yellow"/>
        </w:rPr>
        <w:t>анализ требований технического задания для системы управления малоэмиссионной камерой сгор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– </w:t>
      </w:r>
      <w:r>
        <w:rPr>
          <w:rFonts w:cs="Times New Roman" w:ascii="Times New Roman" w:hAnsi="Times New Roman"/>
          <w:sz w:val="24"/>
          <w:highlight w:val="yellow"/>
        </w:rPr>
        <w:t>постановка задач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– </w:t>
      </w:r>
      <w:r>
        <w:rPr>
          <w:rFonts w:cs="Times New Roman" w:ascii="Times New Roman" w:hAnsi="Times New Roman"/>
          <w:sz w:val="24"/>
          <w:highlight w:val="yellow"/>
        </w:rPr>
        <w:t>обзор регуляторов на основе нейронной се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– </w:t>
      </w:r>
      <w:r>
        <w:rPr>
          <w:rFonts w:cs="Times New Roman" w:ascii="Times New Roman" w:hAnsi="Times New Roman"/>
          <w:sz w:val="24"/>
          <w:highlight w:val="yellow"/>
        </w:rPr>
        <w:t>построение регулятора на основе нейронной се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– </w:t>
      </w:r>
      <w:r>
        <w:rPr>
          <w:rFonts w:cs="Times New Roman" w:ascii="Times New Roman" w:hAnsi="Times New Roman"/>
          <w:sz w:val="24"/>
          <w:highlight w:val="yellow"/>
        </w:rPr>
        <w:t>разработка структурной схемы модели МЭК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– </w:t>
      </w:r>
      <w:r>
        <w:rPr>
          <w:rFonts w:cs="Times New Roman" w:ascii="Times New Roman" w:hAnsi="Times New Roman"/>
          <w:sz w:val="24"/>
          <w:highlight w:val="yellow"/>
        </w:rPr>
        <w:t>постановка эксперимента с нейронным регуляторо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– </w:t>
      </w:r>
      <w:r>
        <w:rPr>
          <w:rFonts w:cs="Times New Roman" w:ascii="Times New Roman" w:hAnsi="Times New Roman"/>
          <w:sz w:val="24"/>
          <w:highlight w:val="yellow"/>
        </w:rPr>
        <w:t>анализ результатов моделир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– </w:t>
      </w:r>
      <w:r>
        <w:rPr>
          <w:rFonts w:cs="Times New Roman" w:ascii="Times New Roman" w:hAnsi="Times New Roman"/>
          <w:sz w:val="24"/>
          <w:highlight w:val="yellow"/>
        </w:rPr>
        <w:t>формирование выв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</w:rPr>
        <w:t>6. Задание в компетентностном формате результатов выполнения ВКР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Заданные результаты освоения ОП представлены компетенциями: ПК-1.1, ПК-1.2, ПК-2.1, ПК-2.2 (Табл. 1).</w:t>
      </w:r>
    </w:p>
    <w:p>
      <w:pPr>
        <w:pStyle w:val="Normal"/>
        <w:spacing w:before="0" w:after="0"/>
        <w:jc w:val="right"/>
        <w:rPr/>
      </w:pPr>
      <w:r>
        <w:rPr/>
        <w:t>Таблица 1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декс компетенци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улировки компетен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-1.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особен к организации и проведению экспериментальных исследований и компьютерного моделирования с применением современных средств и мет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-1.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особен применять современные методы разработки технического, информационного и алгоритмического обеспечения систем автоматизации и упр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-2.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особен применять современный инструментарий проектирования программно-аппаратных средств для решения задач автоматизации и упр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-2.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особен использовать современные технологии обработки информации, современные технические средства управления, вычислительную технику, технологии компьютерных сетей и телекоммуникаций при проектировании систем автоматизации и управл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Заданные результаты выполняемой ВКР устанавливаются</w:t>
      </w:r>
      <w:r>
        <w:rPr>
          <w:rFonts w:cs="Times New Roman" w:ascii="Times New Roman" w:hAnsi="Times New Roman"/>
          <w:sz w:val="24"/>
        </w:rPr>
        <w:t xml:space="preserve"> в компетентностном формате компонентной структурой, включающей компоненты контролируемых компетенций (табл. 2)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53"/>
        <w:gridCol w:w="1934"/>
        <w:gridCol w:w="1630"/>
        <w:gridCol w:w="1412"/>
        <w:gridCol w:w="1495"/>
      </w:tblGrid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контролируемых компетенци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 объекта контрол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о контр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ставления результата контрол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онен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 компонент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1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научных исследований и методы их проведения, порядок разработки задания на проведение исследов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остояние технической базы распределенных информационно-управляющи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писание объекта контро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аздел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тветы на защит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1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результаты исследований в виде научно-технического от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рименять методы поиска информации с использованием информационных технолог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Механизмы применения методов поис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аздел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тветы на защит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1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и проведения экспериментальных исследований и компьютерного моделирования с применением современных средств и мето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Совершенствование профессиона-льных знаний в сфер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ств и систем 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Р в цел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одержа-ние ВКР в цел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одержание ВКР в ц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тзыв руководителя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ортфоли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2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зработки планов и методических программ проведения исследований и разрабо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рганизационно-правовые нормы деятельности коллектива проектировщ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писание норм (раздел ВК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аздел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тветы на защит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2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современные методы разработки технического, информационного и алгоритмического обеспечения систем автоматизации и 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Методы ведения дискуссии и научного аргумент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аздел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тзыв руководи-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ортфоли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тветы на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тзыв руководи-теля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ортфоли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2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на практике выбранных методов разработки технического, информационного и алгоритмического обеспечения систем автоматизации и 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Навыки совместной профессиональной деятельности в коллектив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тзыв руководителя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ортфоли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тветы на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тзыв руководи-теля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ортфоли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.1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автоматизации проектирования устройств и систем автоматизации и 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Методы в области средств и систем 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писание свойств, характеристик, мет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аздел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тветы на защит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.1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технические решения для создания устройств и систем автоматизации и 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рименение методов в области средств и систем 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писание механизма использования мет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аздел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тветы на защит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.1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современного инструментария проектирования программно-аппаратных средств для решения задач автоматизации и 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ритериальная модель оце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писание мо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аздел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.2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работки информации; технические средства управления; инфокоммуникационные технолог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Методы в области средств и систем 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писание свойств, характеристик, мет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аздел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тветы на защит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.2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вычислительную технику и средства коммуникаций при проектировании устройств и систем автоматизации и 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рименение методов в области средств и систем 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писание механизма использования мет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аздел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тветы на защит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.2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современных технологий обработки информации, современные технические средства управления, вычислительную технику, технологии компьютерных сетей и теле-коммуникаций при проектировании систем автоматизации и 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Критериальная модель оце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 на ВК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писание мо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Раздел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сновные требования к выполнению индивидуально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1. Исходными данными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задания являются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ебования технического задания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устройство малоэмиссионной камеры сгорания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методология построения нейронных сетей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7.2. Требования к структуре и оформлению выпускной квалификацион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Р должна включать пояснительную записку и графические материалы, раскрывающие решения профессиональных задач избранной тематики – графическую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яснительная записка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– титульный ли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– бланк задания на выполнение ВК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– реферат ВК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–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– вве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– основная ча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– заключ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– список использованных источ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– при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должна включать 3-4 раздела (главы) с разбивкой на параграф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Первая глав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олжна содержать аналитический обзор состояния рассматриваемой темы. Обосновывается цель выполнения работы, формулируются вытекающие из цели задачи, решаемые в последующих главах и их актуальность. Обосновывается практическая целесообразность выполнения работы на избранную тему. Должен быть сформулирован объект исследований (проектирования) и указаны методы дисциплины, обеспечивающие решение задач. Обзор литературных источников должен демонстрировать умения выпускника рассматривать, оценивать, систематизировать информацию. Количество источников информации должно составлять не менее 20 наимен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Вторая глав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олжна быть посвящена изложению теоретических аспектов решаемых задач (разработке структуры проектируемых устройств, систем; разработке модели объекта, процесса, явления и т.д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Третья глав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олжна быть отведена вопросам моделирования, экспериментального исследования, расчету характеристик, синтезу алгоритмов, разработке технического или программного обеспеч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Четвертая глав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олжна содержать техническую реализацию (описания принципиальных схем, элементов конструкций и пр.). Должны быть сформулированы обобщения и оценки результатов с позиций их практической знач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В конце каждой главы должны быть изложены краткие выв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Заключени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олжно содержать обобщенные выводы, научно-технические результаты, предложения по их применению, рекомендации по развитию работ в рассматриваемой области науки и тех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Прилож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олжны включать вспомогательный материал, необходимый для полноты работы: таблицы исходных и вспомогательных данных; промежуточные расчеты, математические доказательства; вывод формул; описания методик, приборов, инструментария; описание алгоритмов и программ, разработанных в процессе выполнения работы и пр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Графическая часть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лжны включать следующие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– плакат, содержащий формулировки целей и задач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– структурные, функциональные и др. сх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– алгоритмы решения общей и част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– структура программного обеспечения устройств,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– математические модели, теоретические и/или экспериментальные результаты (в виде графиков, таблиц и п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– разработанные технические решения устройств, средств и 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графической части должен содержать от 6 до 10 листов формата А1 или (по согласованию с руководителем ВКР) от 12 до 18 слай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кст пояснительной записки должен быть отпечатан на формате А4 и подшит в папку. Объем основной части пояснительной записки должен составлять от 60 до 100 стр. машинописного текста (шрифт 14 пт,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>, через 1,5 интерва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7.3. Требования к предметам оценивания (индикаторам уровня освоения компонентов контролируемых компетенц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дикаторов объектов контроля для оценивания уровней освоения контролируемых компонентов компетенций должны быть приняты описания объектов компонентов компетенций или действия над этими объек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текст основной части пояснительной записки исполнителем должны быть включены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индикаторы </w:t>
      </w:r>
      <w:r>
        <w:rPr>
          <w:rFonts w:cs="Times New Roman" w:ascii="Times New Roman" w:hAnsi="Times New Roman"/>
          <w:iCs/>
          <w:sz w:val="24"/>
          <w:szCs w:val="24"/>
        </w:rPr>
        <w:t>уровня освоения контролируемых компонентов компетен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Индикатор представляет собой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писание объекта контролируемой компетенции или действий над объектами контролируемых компетенций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Индикаторы контролируемых компетенций используются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для оценивания уровня освоения контролируемых компетенц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чество представления индикаторов в тексте пояснительной записки и в ответах на вопросы определяет оценку защиты ВК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Индикаторы объекта компетенций должны представлять его полное и безошибочное описание (метода, модели, алгоритма и пр. …), включающее: название объекта, его статические характеристики, сферы применения, особенности, сравнение с аналогичными объектами и пр.). Эти индикаторы раскрывают уровень знаний об объек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Индикаторы действия над объектом должны содержать полное и безошибочное </w:t>
      </w:r>
      <w:r>
        <w:rPr>
          <w:rFonts w:cs="Times New Roman" w:ascii="Times New Roman" w:hAnsi="Times New Roman"/>
          <w:iCs/>
          <w:spacing w:val="-2"/>
          <w:sz w:val="24"/>
          <w:szCs w:val="24"/>
          <w:u w:val="single"/>
        </w:rPr>
        <w:t xml:space="preserve">описание механизма действий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бъекта (над объектом), включающее: обоснование применения объекта (метода, модели и пр.); динамические, точностные, надежностные и т.д. характеристики; возможности адаптации к условиям задачи; потребности в обеспечивающих ресурсах и 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Календарный план выполнения ВКР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96"/>
        <w:gridCol w:w="3372"/>
        <w:gridCol w:w="1176"/>
        <w:gridCol w:w="1395"/>
        <w:gridCol w:w="179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тапа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Аналитический обзор. Выбор и пути решения проектной задач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Анализ научно-технических материалов связанных с малоэмиссионной камерой сгорания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Обзор регуляторов на основе нейронной сет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Анализ параметров систем управления, влияющих на эмиссию окислов азота. Формулирование цели,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04.06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08.06.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eastAsia="ru-RU"/>
              </w:rPr>
              <w:t>Глава 1,2,3 пояснительной зап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eastAsia="ru-RU"/>
              </w:rPr>
              <w:t>Необходимый объем графической част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Разработка теоретических аспектов задани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Разработка структурной модели малоэмиссонной камеры сгорания и нейронного регулятора. Исследование характеристи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09.0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15.06.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eastAsia="ru-RU"/>
              </w:rPr>
              <w:t>Глава 4,5,6 пояснительной зап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eastAsia="ru-RU"/>
              </w:rPr>
              <w:t>Необходимый объем графической част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Выполнение проектирования технического обеспечения системы. Оформление пояснительной записки и графической част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Разработка системы управления для малоэмиссионной камеры сгорания. Исследование полученных результатов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Формулировка вывод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16.0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val="en-US" w:eastAsia="ru-RU"/>
              </w:rPr>
              <w:t>.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25.0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val="en-US" w:eastAsia="ru-RU"/>
              </w:rPr>
              <w:t>.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eastAsia="ru-RU"/>
              </w:rPr>
              <w:t>Глава 7 пояснительной зап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eastAsia="ru-RU"/>
              </w:rPr>
              <w:t>Необходимый объем графической ча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ы сроки оформления соответствующих разделов ВКР, считая, что основное содержание магистерской диссертации сформировано в течение всего периода обучения, в основном, во время выполнения этапов научно-исследовательской работы в семестре и практ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9. Порядок выполнения ВК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бежный контроль хода выполнения ВКР осуществляется согласно графику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10. Рекомендуемая базов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  <w:t>1. Ярушкина Н.Г. Основы теории нечетких и гибридных систем. Учеб.пособие. – М.: Финансы и статистика, 2004. 320 с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yellow"/>
        </w:rPr>
        <w:t>2. Ульянов С.В., Литвинцева  Л.В., Добрынин В.Н., Мишин А.А</w:t>
      </w:r>
      <w:r>
        <w:rPr>
          <w:rFonts w:cs="Times New Roman" w:ascii="Times New Roman" w:hAnsi="Times New Roman"/>
          <w:i/>
          <w:iCs/>
          <w:sz w:val="24"/>
          <w:szCs w:val="28"/>
          <w:highlight w:val="yellow"/>
        </w:rPr>
        <w:t>.</w:t>
      </w:r>
      <w:r>
        <w:rPr>
          <w:rFonts w:cs="Times New Roman" w:ascii="Times New Roman" w:hAnsi="Times New Roman"/>
          <w:sz w:val="24"/>
          <w:szCs w:val="28"/>
          <w:highlight w:val="yellow"/>
        </w:rPr>
        <w:t xml:space="preserve"> Интеллектуальное робастное управление: технологии мягких вычислений / С.В. Ульянов и др.– М.:  ВНИИгеосистем, 2011. 408 с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yellow"/>
        </w:rPr>
        <w:t xml:space="preserve">3.  Леоненков А.В. Нечеткое моделирование в среде </w:t>
      </w:r>
      <w:r>
        <w:rPr>
          <w:rFonts w:cs="Times New Roman" w:ascii="Times New Roman" w:hAnsi="Times New Roman"/>
          <w:i/>
          <w:iCs/>
          <w:sz w:val="24"/>
          <w:szCs w:val="28"/>
          <w:highlight w:val="yellow"/>
          <w:lang w:val="en-US"/>
        </w:rPr>
        <w:t>Matlab</w:t>
      </w:r>
      <w:r>
        <w:rPr>
          <w:rFonts w:cs="Times New Roman" w:ascii="Times New Roman" w:hAnsi="Times New Roman"/>
          <w:sz w:val="24"/>
          <w:szCs w:val="28"/>
          <w:highlight w:val="yellow"/>
        </w:rPr>
        <w:t xml:space="preserve"> и  </w:t>
      </w:r>
      <w:r>
        <w:rPr>
          <w:rFonts w:cs="Times New Roman" w:ascii="Times New Roman" w:hAnsi="Times New Roman"/>
          <w:i/>
          <w:iCs/>
          <w:sz w:val="24"/>
          <w:szCs w:val="28"/>
          <w:highlight w:val="yellow"/>
          <w:lang w:val="en-US"/>
        </w:rPr>
        <w:t>FuzzyTech</w:t>
      </w:r>
      <w:r>
        <w:rPr>
          <w:rFonts w:cs="Times New Roman" w:ascii="Times New Roman" w:hAnsi="Times New Roman"/>
          <w:sz w:val="24"/>
          <w:szCs w:val="28"/>
          <w:highlight w:val="yellow"/>
        </w:rPr>
        <w:t>. М.: 2005.  736 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  <w:t xml:space="preserve">4. Осовский С. Нейронные сети для обработки информации / Пер. с польского И.Д. Рудинского. – М.: Финансы и статистика, 2004. 344 с.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  <w:t>5. Хижняков  Ю.Н. Нечеткое, нейронное и гибридное управление: Учеб.пособие / Ю.Н. Хижняков. – Пермь: Изд-во Перм. нац. исслед. политехн. ун-та, 2013. 303 с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Руководитель ВКР</w:t>
        <w:tab/>
        <w:tab/>
        <w:tab/>
        <w:t>____________________          (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  <w:tab/>
        <w:tab/>
        <w:tab/>
        <w:tab/>
        <w:tab/>
        <w:tab/>
        <w:tab/>
        <w:t xml:space="preserve"> (подпись)</w:t>
        <w:tab/>
        <w:tab/>
        <w:t xml:space="preserve">           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  <w:t>(ученая степень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ab/>
        <w:t>Задание принял(а) к исполнению</w:t>
        <w:tab/>
        <w:t>___________________            (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  <w:tab/>
        <w:tab/>
        <w:tab/>
        <w:tab/>
        <w:tab/>
        <w:tab/>
        <w:tab/>
        <w:t xml:space="preserve"> (подпись)</w:t>
        <w:tab/>
        <w:tab/>
        <w:t xml:space="preserve">         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ab/>
        <w:t>«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ru-RU"/>
        </w:rPr>
        <w:t xml:space="preserve">июня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20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г.</w:t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Calibri" w:cs="Times New Roman"/>
      <w:b/>
      <w:color w:val="0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firstLine="851"/>
      <w:jc w:val="left"/>
      <w:outlineLvl w:val="1"/>
    </w:pPr>
    <w:rPr>
      <w:szCs w:val="2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character" w:styleId="Mjxassistivemathml">
    <w:name w:val="mjx_assistive_mathml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color w:val="000000"/>
      <w:sz w:val="32"/>
      <w:szCs w:val="3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0" w:after="100"/>
    </w:pPr>
    <w:rPr/>
  </w:style>
  <w:style w:type="paragraph" w:styleId="NoSpacing">
    <w:name w:val="No Spacing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48:00Z</dcterms:created>
  <dc:creator>Admin</dc:creator>
  <dc:description/>
  <cp:keywords/>
  <dc:language>en-US</dc:language>
  <cp:lastModifiedBy>vfrey</cp:lastModifiedBy>
  <cp:lastPrinted>2019-06-13T17:38:00Z</cp:lastPrinted>
  <dcterms:modified xsi:type="dcterms:W3CDTF">2021-06-01T05:40:00Z</dcterms:modified>
  <cp:revision>14</cp:revision>
  <dc:subject/>
  <dc:title>Министерство образования и науки Российской Федерации</dc:title>
</cp:coreProperties>
</file>