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 Р И К А З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8"/>
        </w:rPr>
        <w:t>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</w:rPr>
        <w:t>Об утверждении тем и руководителей</w:t>
      </w:r>
    </w:p>
    <w:p>
      <w:pPr>
        <w:pStyle w:val="Normal"/>
        <w:rPr/>
      </w:pPr>
      <w:r>
        <w:rPr>
          <w:color w:val="000000"/>
        </w:rPr>
        <w:t>выпускных квалификационных</w:t>
      </w:r>
      <w:r>
        <w:rPr/>
        <w:t xml:space="preserve"> работ</w:t>
      </w:r>
      <w:r>
        <w:rPr>
          <w:bCs/>
        </w:rPr>
        <w:t>]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19 февраля 2014 г. № 301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20201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Управление и информатика в технических систем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ТЮРИН Сергей Феофентович, доктор технических наук, профессор кафедры «Автоматика и телемеханика» ПНИПУ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ИХОРЕВ Русла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исследование отказоустойчивых программируемых логических устройств для практических систем управления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ЕЛЬ Олег Леонидович, главный технолог отдела волоконно-оптических инженерно-метрических датчиков научно-технического центра  ОАО «Пермская научно-производственная приборостроительная компания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ЧИЖ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ированная система измерения оптических параметров волоконного источника излуч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ОЛОСОВ Владимир Александрович, заместитель директора ООО «Эктив Телеком Инжинир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ЯКИМОВ Руслан Ринат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ированная система пожарной сигнализа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ндрыгин Дмитрий Алексеевич, и.о. начальника отдела АСУ картонно-бумажного цеха № 2 ООО «Пермский целлюлозно-бумажный комбина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ШВЕДОВ Васи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индивидуального теплового пункта картонно-бумажного цеха Пермского целлюлозно-бумажного комбинат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ЗУНИН Валерий Александрович, инженер-конструктор 1 категории ОАО «Пермская научно-производственная приборостроительная компания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ЗАЖИГИН Юри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испытаний электронных блоков с использованием аппаратурно-программной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ХПАЙДЕРОВ Александр Леонидович, руководитель группы отдела 712 ОАО НПО «Искр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БУТОЛИНА Елизавет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Система автоматического управления и регулирования сухих газодинамических уплотнений центробежного компрессора ГПА «Урал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ПЬЯНКОВ Сергей Викторович, главный специалист ООО НПЦ «Прикладная химия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КЕТОВА Ма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системы управления электроснабжением распределительной трансформаторной подстан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ФОМИНЫХ Игорь Анатольевич, начальник отдела метрологии ООО «Газпром межрегионгаз Перм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,9) </w:t>
      </w:r>
      <w:r>
        <w:rPr>
          <w:rFonts w:cs="Times New Roman" w:ascii="Times New Roman" w:hAnsi="Times New Roman"/>
          <w:b/>
          <w:sz w:val="28"/>
          <w:szCs w:val="28"/>
        </w:rPr>
        <w:t>КОКШАРОВ Олег Валерьевич, ОПАРИН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автоматизированной системы контроля и учета газа (комплексный 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ЕЛИВАНОВ Дмитрий Леонидович, руководитель проектного отдела ООО «Энрим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11) </w:t>
      </w:r>
      <w:r>
        <w:rPr>
          <w:rFonts w:cs="Times New Roman" w:ascii="Times New Roman" w:hAnsi="Times New Roman"/>
          <w:b/>
          <w:sz w:val="28"/>
          <w:szCs w:val="28"/>
        </w:rPr>
        <w:t>КУНУКБАЕВ Рушан Валерьевич, ШАТРОВ Михаил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истемы телемеханики тяговых подстанций МУП «Пермгорэлектротранс» (комплексный дипломный проект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ЕЛЯЕВ Максим Николаевич, инженер-проектировщик ООО «Компания Телек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МЕНЬШАКОВА Ксения Юрь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центра обработки данных для коммерческого учет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ФОМИН Андрей Александрович, начальник лаборатории ОАО «Пермская научно-производственная приборостроительная компания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ЛЕСНИК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граммы автоматизации измерения зоны нечувствительности одноосного волоконно-оптического гироскопа на языке имитатора движ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РАЗУМЕЙКО Александр Витальевич, ведущий инженер по  АСУ ТП ООО «Инфраструктура ТК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ЛУКИН Алексей Игор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управления водозабором «Кама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ВЕРШИНИН Владимир Александрович, заместитель директора ООО «Эр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>ПЕТРОВ Никола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Система телеуправления электроподстан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>Гурееву</w:t>
      </w:r>
      <w:r>
        <w:rPr>
          <w:rFonts w:cs="Times New Roman" w:ascii="Times New Roman" w:hAnsi="Times New Roman"/>
          <w:sz w:val="28"/>
          <w:szCs w:val="28"/>
        </w:rPr>
        <w:t xml:space="preserve"> Елену Григорьевну, к.э.н., доцента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19 февраля 2014 г. № 301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10406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Сети связи и системы коммут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БАЙДАРОВ Андрей Александрович, кандидат технических наук, старший преподаватель кафедры «Автоматика и телемеханика»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КАШУК Юли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мультисервисной сети предприят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</w:rPr>
        <w:t>-технологи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ЯСТРЕБКОВА Марина Аркадьевна, главный инженер проекта ООО «Компания Телек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ШИЛОВ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базовой стан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УПИЦЫН Николай Владимирович, кандидат технических наук, руководитель центра производства систем связи ЗАО «ИВС-сети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АЦАН Васил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корпоративной мультисервисной сети на баз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V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ЛИХАЧЕВ Владислав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мультисервисной сети энергетического предприятия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СЕЛЕЗНЕВ Анто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унифицированных коммуникаций на сети связи современного предприятии на базе оборудования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Unif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ГАЛУШКО Ирина Геннадьевна, начальник участка инсталляции линейного цеха Пермского филиала Межрегионального филиала «Урал» ОАО «Ро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ЗОЛОТАРЕВ Григорий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ети широкополосного доступа микрорайона «Садовый» г. Перми на баз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GP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ЗАРИПОВ Руслан Ирекович, руководитель отдела системно-технического обслуживания ЗАО «Прогноз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НЕГАНО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локальной сети ЗАО «Прогноз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РАСИЛЬНИКОВА Ольга Владимировна, директор ООО «ДжиПОН Перм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ЧАЛЬНИКОВ Антон Игор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участка сети широкополосного доступа передачи данных в микрорайоне «Южный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ОЛОСОВ Владимир Александрович, заместитель директора ООО «Эктив Телеком Инжинир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ДУДЫРЕВ Александр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 построения региональной мультисервисной сети связ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ЕФРЕМОВ Алексей Вячеславович, руководитель проектного отдела ООО «АСВ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САРАПУЛОВ Андрей Игор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участка корпоративной сети связи ООО «Лукойл-Информ»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ИПАТОВ Илья Глеб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участка радиорелейной связи корпоративной  сети ООО «Лукойл-Информ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УСТИНОВА Мария Сергеевна, инженер-конструктор 2 категории отдела 712 ОАО «НПО “ИСКРА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ЛЕВИН Роман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промышле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ControlNet</w:t>
      </w:r>
      <w:r>
        <w:rPr>
          <w:rFonts w:cs="Times New Roman" w:ascii="Times New Roman" w:hAnsi="Times New Roman"/>
          <w:sz w:val="28"/>
          <w:szCs w:val="28"/>
        </w:rPr>
        <w:t xml:space="preserve"> для нижнего уровня САУ ГП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РАСИЛЬНИКОВА Ольга Владимировна, директор ООО «ДжиПОН Перм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КОРОТАЕ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участка сети широкополосного доступа передачи данных в городском поселении Полазна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БЛИНОВА Дарья Дмитри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сети широкополосного доступа в многоквартирном доме на баз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GP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УГТАБАРОВА Эльвира Хамитовна, инженер-проектировщик ООО «Компания Телек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>СТАРИКОВА Валерия Олего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отводов от магистральной ВОЛС ООО «СЦС Совинтел» к объектам ОАО «МТС» на участке г. Туймазы, республика Башкортостан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ВОЛКОВ Владислав Андреевич, руководитель участка эксплуатации сети ОАО «ЭР-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НИГМАТУЛЛИН Расиль Вазим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беспроводной сети доступ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ИТОВ Владислав Константинович, начальник бригады тематического отдела 1 ОАО «СТАР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МЕЛЬНИКОВ Никита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мониторинга с мультигигабитными каналам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ЗУНИН Евгений Николаевич, руководитель участка эксплуатации сети № 2 ОАО «ЭР-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cs="Times New Roman" w:ascii="Times New Roman" w:hAnsi="Times New Roman"/>
          <w:b/>
          <w:sz w:val="28"/>
          <w:szCs w:val="28"/>
        </w:rPr>
        <w:t>ЗЕЛЕНИН Александр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сети передачи данных офиса юридического лиц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ЕТЕРИНА Татьяна Викторовна, директор по обслуживанию городской универсальной телекоммуникационной сети ООО «Сириус-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r>
        <w:rPr>
          <w:rFonts w:cs="Times New Roman" w:ascii="Times New Roman" w:hAnsi="Times New Roman"/>
          <w:b/>
          <w:sz w:val="28"/>
          <w:szCs w:val="28"/>
        </w:rPr>
        <w:t>КОПЫТОВ Станислав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локальной сети дома по адресу ул. Луначарского, 66 с подключением к городской универсальной сети ЗАО «ЭР-Телеком»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sz w:val="28"/>
          <w:szCs w:val="28"/>
        </w:rPr>
        <w:t>БУШУЕВ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локальной сети дома по адресу ул. Попова, 25 с подключением к городской универсальной телекоммуникационной сети ЗАО «ЭР-Телеком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ХАКИМОВУ </w:t>
      </w:r>
      <w:r>
        <w:rPr>
          <w:rFonts w:cs="Times New Roman" w:ascii="Times New Roman" w:hAnsi="Times New Roman"/>
          <w:sz w:val="28"/>
          <w:szCs w:val="28"/>
        </w:rPr>
        <w:t xml:space="preserve">Елизавету Руберовну, старшего преподавателя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КОСТРОВА Александра Евгеньевича, к.т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19 февраля 2014 г. № 301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90104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Комплексная защита объектов информат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АПГЕР Игорь Владимирович, кандидат технических наук, начальник отдела информационной безопасности Пермской печатной фабрики – филиала ФГУП «Гознак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ГЛУШЕНК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защищенной автоматизированной системы видеонаблюд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ОЧЕТОВ Иван Сергеевич, инженер по защите информации   2-й категории ОАО НПО «ИСКР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НАБИУЛЛИНА Наталья Анасо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объекта информатизации на ОАО НПО «ИСКРА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ЗВЕРЕВА Александра Олеговна, директор обособленного подразделения ЗАО «Калуга Астрал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БУЛДИНА Але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Система защиты персональных данных среднего профессионального образовательного учрежд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ЕРЕШКОВ Михаил Андреевич, ведущий менеджер проектов информационной безопасности ЗАО «ЭР-Телеком Холд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ПОПКОВ Ю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на предприятии ЗАО «ЭР-Телеком Холдинг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ОРОЛЕВ Андрей Михайлович, директор ООО «Центр “Компьютерная техника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ШЛЯКО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щитной автоматизированной системы объекта, оборудованного по технологии «умный дом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ЕРЮШЕВА Елена Павловна, заместитель руководителя Управления Роскомнадзора по Перм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МАЗУНИН Павел Виталье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истемы защиты информации в подразделении Роскомнадзора в части канала утечки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ИСАКОВ Иван Павло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истемы защиты информации в подразделении Роскомнадзора от несанкционированного доступ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ШИЛОВ Александр Сергеевич, начальник отдела информационной безопасности ЗАО «БИОН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ЮШКОВА Светла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рекомендаций на основании оценки соответствия помещения требованиям по безопасности информа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ДЕРЕНДЯЕВ Дмитрий Федорович, начальник отдела информационных технологий ООО «</w:t>
      </w:r>
      <w:r>
        <w:rPr>
          <w:rFonts w:cs="Times New Roman" w:ascii="Times New Roman" w:hAnsi="Times New Roman"/>
          <w:sz w:val="28"/>
          <w:szCs w:val="28"/>
          <w:lang w:val="en-US"/>
        </w:rPr>
        <w:t>Sput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ЦАРЕГОРОДЦЕВ Данил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защита объекта информатизации ООО «</w:t>
      </w:r>
      <w:r>
        <w:rPr>
          <w:rFonts w:cs="Times New Roman" w:ascii="Times New Roman" w:hAnsi="Times New Roman"/>
          <w:sz w:val="28"/>
          <w:szCs w:val="28"/>
          <w:lang w:val="en-US"/>
        </w:rPr>
        <w:t>Sput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ИКРЮКОВ Владимир Михайлович, начальник отдела информационных ресурсов управления материально-технического обеспечения Аппарата Правительства Перм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БОБРОВА Анастас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информационной системы обработки персональных данных, интегрированной с информационной системой электронного документооборот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УТОРИН Николай Александрович, главный специалист отдела технических средств защиты Управления безопасности Западно-Уральского банка ОАО «Сбербанк России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ПАТРИКЕЕВ Рома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щищенной корпоративной сети коммерческого базиса на основе средств технической защиты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НОВОЖИЛОВ Илья Юрьевич, руководитель группы направления систем управления инвестициями ЗАО «Прогноз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МУСИХИН Николай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Криптографические протоколы электронных платежей на примере криптовалюты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ОРОЗОВ Михаил Юрьевич, директор по общим вопросам ООО «Телта-МБ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МОРОЗОВ А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защиты информации ООО «Телта-МБ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ОТЫГУЛЛИНУ </w:t>
      </w:r>
      <w:r>
        <w:rPr>
          <w:rFonts w:cs="Times New Roman" w:ascii="Times New Roman" w:hAnsi="Times New Roman"/>
          <w:sz w:val="28"/>
          <w:szCs w:val="28"/>
        </w:rPr>
        <w:t xml:space="preserve">Диану Риасовну, старшего преподавателя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19 февраля 2014 г. № 301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090105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Комплексное обеспечение информационной безопасности автоматизированных систем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ШИЛОВ Александр Сергеевич, начальник отдела информационной безопасности ЗАО «Бион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ХАРДИН Витал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комплексной системы защиты мобильного автоматизированного рабочего места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МУРАВЬЕВА Ан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системы защиты объекта информатизации (автоматизированной системы) класса 1Г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ОРОВИКОВ Константин Святославович, ведущий инженер ООО «АСВ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ЛЕТНЕВ Александр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щищенной автоматизированной системы документооборота ООО «АСВА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ЛАРИН Олег Александрович, начальник отдела Ко-805 ОАО «Авиадвигател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КУРАШОВ Александр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информационной безопасности электронного документооборота в удаленном офисе ОАО «Авиадвигатель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САЛЬЦЕВ Владимир Александрович, директор по направлению сетевых решений и систем управления ОАО «Так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ТЕТЕРИН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защищенной автоматизированной системы контроля управления доступом и видеонаблюдения ОАО «Такт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АПГЕР Игорь Владимирович, кандидат технических наук, начальник отдела информационной безопасности Пермской печатной фабрики – филиала ФГУП «Гознак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АНТИПИН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защищенного сегмента локальной сет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ИСАРЕВ Артур Витальевич, генеральный директор ООО «Адвайс Групп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ТЮЛЬКИН Дмитри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информационной безопасности автоматизированной системы предприят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АЗАНЦЕВ Дмитрий Вячеславович, директор ООО «Ресур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ОРЛОВ Вадим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щищенной автоматизированной системы видеонаблюд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КСЕНОВ Иван Владимирович, ведущий инженер ООО «ТЕНТО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КЫРНАЕВ Антон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защищенной автоматизированной системы контроля и управления доступо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НИКИФОРОВ Евгений Валерьевич, системный инженер центра поддержки инфраструктурных решений ЗАО «ИВС-сети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ЖУКОВСКИЙ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информационной безопасности электронного документооборота в офисе ЗАО «ИВС-сети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ШАВРИН Эдуард Юрьевич, начальник отдела капитального строительства и материально-технического обеспечения ОАО «Ро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МИХУТА Андр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Защищенная автоматизированная система контроля и управления доступо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ЛИНИН Алексей Михайлович, директор ООО «Научно-технический центр “Информационная безопасность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ТРУСОВ Серг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нформационной системы персональных данных с учетом требований законодательств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ЫСОЕВ Антон Юрьевич, и.о. начальника отдела защиты информации ОАО Пермский телефонный завод «Телт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ПИЧКАЛЕВ Александр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автоматизированной системы в защищенном исполнен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ИНАЦЕВИЧ </w:t>
      </w:r>
      <w:r>
        <w:rPr>
          <w:rFonts w:cs="Times New Roman" w:ascii="Times New Roman" w:hAnsi="Times New Roman"/>
          <w:sz w:val="28"/>
          <w:szCs w:val="28"/>
        </w:rPr>
        <w:t xml:space="preserve">Елену Станиславовну, старшего преподавателя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Мосеева Алексея Владимирович, старшего преподавателя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темы и руководителей выпускных квалификационных работ (ВКР) студентов 6 курса, электротехнического факультета заочной формы обучения, допущенных к ГИА приказом от 17 февраля 2014 г. № 278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90104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Комплексная защита объектов информат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ИМИКИН Алексей Вячеславович, начальник штаба - заместитель командира войсковой части 40278-10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АРХОМЕНКО Александр Иван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в радиотехническом подразделен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ЕРЕШКОВ Михаил Андреевич, ведущий менеджер проектов информационной безопасности ЗАО «ЭР-Телеком Холд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АРЕМБА Яков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средств информатизации в офисе компании ЗАО «ЭР-Телеком Холдинг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КСИМЧА Елена Геннадьевна, генеральный директор ООО «Грана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ТКИНА Мар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объекта информации – ООО «Гранат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ВОТИНОВ Вадим Леонидович, начальник участка ремонта и технического обслуживания систем автоматики ОАО «Северо-западные магистральные нефтепроводы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ИЛЬИНЫХ Юрий Степан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средств информатизации в административном здании Пермского районного нефтепроводного управления ОАО «Северо-западные магистральные нефтепроводы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ЛАПТЕВ Максим Евгеньевич, заместитель начальника центра информационных технологий, связи и защиты информации ГУ МВД России по Перм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ТОЧКИН Никола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ПМД «Радиус» в ГУ МВД России по Пермскому краю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ЧЕРНУШЕНКО Юрий Александрович, директор ООО «Барьер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РЯБОВ Петр Леонид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контроля и управления доступом административного зда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ОРОЛЕВ Андрей Михайлович, директор ООО «Центр “Компьютерная техника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ТАЛБАЕВ Алексе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 защиты информации типового офиса на основе технологии «умный дом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АПОРИН Николай Иванович, директор государственного казенного краевого учреждения «Пермская краевая служба спасения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СУХАНОВ Вадим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в учреждении «Пермская краевая служба спасения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ИНАЦЕВИЧ </w:t>
      </w:r>
      <w:r>
        <w:rPr>
          <w:rFonts w:cs="Times New Roman" w:ascii="Times New Roman" w:hAnsi="Times New Roman"/>
          <w:sz w:val="28"/>
          <w:szCs w:val="28"/>
        </w:rPr>
        <w:t xml:space="preserve">Елену Станиславовну, старшего преподавателя кафедры Э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spacing w:before="0" w:after="0"/>
        <w:ind w:left="1440" w:hanging="14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ректор по учебной работе</w:t>
        <w:tab/>
        <w:tab/>
        <w:tab/>
        <w:tab/>
        <w:tab/>
        <w:t>Н.В. Лобов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П</w:t>
        <w:tab/>
        <w:tab/>
        <w:tab/>
        <w:tab/>
        <w:tab/>
        <w:tab/>
        <w:tab/>
        <w:tab/>
        <w:t>Д.С. Реп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кан электротехнического факультета</w:t>
        <w:tab/>
        <w:tab/>
        <w:tab/>
        <w:tab/>
        <w:t>А.М. Косты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матики телемеханики</w:t>
        <w:tab/>
        <w:tab/>
        <w:tab/>
        <w:tab/>
        <w:tab/>
        <w:tab/>
        <w:t>А.А. Ю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 Р И К А З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</w:rPr>
        <w:t>Об утверждении тем и руководителей</w:t>
      </w:r>
    </w:p>
    <w:p>
      <w:pPr>
        <w:pStyle w:val="Normal"/>
        <w:rPr/>
      </w:pPr>
      <w:r>
        <w:rPr>
          <w:color w:val="000000"/>
        </w:rPr>
        <w:t>выпускных квалификационных</w:t>
      </w:r>
      <w:r>
        <w:rPr/>
        <w:t xml:space="preserve"> работ</w:t>
      </w:r>
      <w:r>
        <w:rPr>
          <w:bCs/>
        </w:rPr>
        <w:t>]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3 апреля 2014 г. № 702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20201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Управление и информатика в технических систем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ГОНЧАРОВСКИЙ Олег Владленович, кандидат технических наук, доцент кафедры «Автоматика и телемеханика» ПНИПУ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КРАСИЛЬНИКОВ Дмитрий 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– Система мониторинга и управления здания общественного назначе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>Гурееву</w:t>
      </w:r>
      <w:r>
        <w:rPr>
          <w:rFonts w:cs="Times New Roman" w:ascii="Times New Roman" w:hAnsi="Times New Roman"/>
          <w:sz w:val="28"/>
          <w:szCs w:val="28"/>
        </w:rPr>
        <w:t xml:space="preserve"> Елену Григорьевну, к.э.н., доцента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3 апреля 2014 г. № 702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90104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Комплексная защита объектов информат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ШИМАНОВСКИЙ Константин Викторович, руководитель проектов направления решений для банковских структур ЗАО «ПРОГНОЗ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ЛИТВИНОВ Евгений Олегович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защиты СУБД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 от угрозы атак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инъекций, осуществляемых через веб-приложение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ЕРЮШЕВА Елена Павловна, заместитель руководителя Управления Роскомнадзора по Перм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ЗДИН Михаил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методики выбора средств криптографической защиты информации для систем в защищенном исполнении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ТРЯПУНИН Юрий Васильевич, начальник лаборатории специальных исследований ОАО «Пермский телефонный завод “Телта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НАДЕЕ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объектов информатизации ОАО «Пермский телефонный завод “Телта”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ЗАЛЕСНЫЙ Евгений Юрьевич, генеральный директор ООО «Ай Ти Мак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ВЕРХОЛАНЦЕВ Игорь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на ООО «Ай Ти Макс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ЛИТВИН Александр Андреевич, руководитель органа криптографической защиты информации ЗАО «БИОН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ОПОВ Антон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модели оптимального удостоверяющего центра (дипломная работ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ОТЫГУЛЛИНУ </w:t>
      </w:r>
      <w:r>
        <w:rPr>
          <w:rFonts w:cs="Times New Roman" w:ascii="Times New Roman" w:hAnsi="Times New Roman"/>
          <w:sz w:val="28"/>
          <w:szCs w:val="28"/>
        </w:rPr>
        <w:t xml:space="preserve">Диану Риасовну, старшего преподавателя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мы и руководителей выпускных квалификационных работ (ВКР) студентов 6 курса, электротехнического факультета заочной формы обучения, допущенных к ИГА приказом от 25 февраля 2014 г. № 349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20201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Управление и информатика в технических систем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ВИДЗИНСКИЙ Леонид Александрович, начальник очистных сооружений ОАО «Пермский телефонный завод “Телта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ЙЦЕВ Максим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линии очистки хромсодержащих сточных вод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СОЛОПОВ Алексей Анатольевич, начальник отдела технического обслуживания и ремонта КИП и АСУТП ЗАО «Сибур-Химпр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КОЛОБО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узла дегидрирования этилбензола установки по производству стирол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ЕНЬКОВ Василий Владимирович, инженер группы автоматизированной системы паспортного контроля отделения пограничного контроля «Пермь-аэропор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ОПУТИН Вита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для участка железной дороги микропроцессорной системы диспетчерской централиза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УРПАНОВ Николай Григорьевич, начальник отдела АСУТП ФКП «Пермский пороховой завод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КАМЕНСКИХ Иван Петр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установки формования изделий на базе смесителей СП1Т-СНД75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ЛАВРОВ Сергей Анатольевич, заведующий отделом АСУТП ЗАО «Атлантик ТрансгазСистем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ФЕДОСЕЕВ Михаил Иванович</w:t>
      </w:r>
      <w:r>
        <w:rPr>
          <w:rFonts w:cs="Times New Roman" w:ascii="Times New Roman" w:hAnsi="Times New Roman"/>
          <w:sz w:val="28"/>
          <w:szCs w:val="28"/>
        </w:rPr>
        <w:t xml:space="preserve"> – Система управления газораспределительной стан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ЕЛКИНА Татьяна Олеговна, руководитель технического отдела ООО «Пром-А Урал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КУЗНЕЦОВ Серг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Автоматизация технического процесса пропарки изделий из железобетон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БГАРЯН Анна Константиновна, начальник отдела производства полиграфической промышленности ООО «Палитра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ПЕТРО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контроля и учета потребления краски печатным оборудованием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ЧЕРНЕНКО Михаил Александрович, технический директор ООО «Системы телекоммуникаций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КИЛИН Степан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системы контроля управления доступом с учетом рабочего времен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ЛИПИН Сергей Андреевич, начальник технической службы  ООО «ЮНИТЕЛ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МАТВЕЕ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хранно-пожарной сигнализации помещения серверной комнаты (датацентра)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ХАКИМОВУ </w:t>
      </w:r>
      <w:r>
        <w:rPr>
          <w:rFonts w:cs="Times New Roman" w:ascii="Times New Roman" w:hAnsi="Times New Roman"/>
          <w:sz w:val="28"/>
          <w:szCs w:val="28"/>
        </w:rPr>
        <w:t xml:space="preserve">Елизавету Руберовну, старшего преподавателя кафедры Э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емы и руководителей выпускных квалификационных работ (ВКР) студентов 6 курса, электротехнического факультета заочной формы обучения, допущенных к ИГА приказом от 25 февраля 2014 г. № 349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10406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Сети связи и системы коммут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ИНКИНА Елена Витальевна, руководитель направления подключения физических лиц ЗАО «ЭР-Телеком Холд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РЫЧАГОВА Маргарит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локальной вычислительной сети в подразделении ЗАО «ЭР-Телеком Холдинг», г. Пермь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БРАМОВ Андрей Александрович, ведущий инженер Лысьвенского цеха электросвязи Волго-Камского производственно-технического управления связи ОАО «Связьтранснефт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ВАНЦОВА Алл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системы удаленного мониторинга узла связи «Медведка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ПЕТРОВ Дмитрий Геннадьевич, начальник Краснокамского филиала цеха электросвязи Волго-Камского филиала производственно-технического управления связи ОАО «Связьтранснефть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ГАЛИНОВ Алексей Григорь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DH</w:t>
      </w:r>
      <w:r>
        <w:rPr>
          <w:rFonts w:cs="Times New Roman" w:ascii="Times New Roman" w:hAnsi="Times New Roman"/>
          <w:sz w:val="28"/>
          <w:szCs w:val="28"/>
        </w:rPr>
        <w:t xml:space="preserve"> на волоконно-оптической линии связи на участке «БКС 135 км – УС Киенгоп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ЧАЩИН Александр Викторович, заместитель командира отряда ОМОН ГУ МВД России по Пермскому краю по спецтехнике и вооружению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ВРОВ Алексе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 ВОЛС по контактной сети железной дороги на участке «ст. Иркутск – ст. Улан-Уде» с использованием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ЛАХОВСКАЯ Анастасия Александровна, генеральный директор ООО «ДАЙМЭК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МОРШЕ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ети передачи данных ООО «ДАЙМЭКС» на основ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ЧУДИНОВ Дмитрий Николаевич, начальник станционного участка станционного цеха ОАО «Ро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ТАРУТИН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участка мультисервисной сет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ПЕРМИНОВ Евгений Викторович, начальник технического отдела Пермской дистанции сигнализации, централизации и блокировки структурного подразделения Свердловской дирекции инфраструктуры филиала ОАО «РЖД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ШИВЫРТАЛО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технологической сети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Indust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ЛОВ Борис Александрович, начальник участка технической эксплуатации сетей связи Краснокамского цеха комплексно-технического обслуживания Пермского районного узла связи Пермского филиала электросвязи ОАО «Ро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ТОМЧАК Александр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 на базе гибкого коммутатора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АНТИПАНОВ Сергей Николаевич, начальник службы связи Кунгурского линейно-производственного управления магистральных газопроводов ОАО «Газпром трансгаз Чайковский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ОСТАНИН Никола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волоконно-оптической линии связи на участке компрессорная станция «Кунгурская» – компрессорная станция «Алмазная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УДАЕВ Валерий Санжигорович, и.о. начальника эксплуатационно-технологического центра ЗАО «Урал-Тран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СЕЛИВАНОВ Константин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проекта оптической транспортной сети на участке г. Пурпе – г. Новый Уренг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АСАЛГИН Артем Вячеславович, начальник линейно-кабельного участка Краснокамского цеха комплексного технического обслуживания районного узла связи Пермского филиала электросвязи ОАО «Ростеле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ЗНОБИХИНА Екатерина Олеговна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на базе стандарта широкополосной беспроводной связи 802.11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ЕЛОУСОВ Станислав Владимирович, начальник отдела информационных технологий ООО «Фирма “Радиус-Сервис”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АРТЕМОВ Артем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сети доступа для удаленных сервисных центров ООО «Фирма “Радиус-Сервис”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ОПЛЕТИН Владимир Александрович, главный инженер ООО «РТВ-Сервис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>КАРПОВ Денис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корпоративной мультисервисной сет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ПЕТРОВА Ольга Вячеславовна, начальник отдела по развитию ОАО «Вымпелком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>ПОЛЯКОВ Евген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Структурированная кабельная система здания ОАО «Вымпелком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ЕЛЕХИН Алексей Григорьевич, заместитель начальника Карагайских районных электрических сетей ОАО «МРСК-Урала» – «Пермэнерго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КОЛУПАЕВ Владимир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Замена Аналоговой станции на цифровую Очерских электрических сетей ОАО «МРСК-Урала» – «Пермэнерго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Каменских </w:t>
      </w:r>
      <w:r>
        <w:rPr>
          <w:rFonts w:cs="Times New Roman" w:ascii="Times New Roman" w:hAnsi="Times New Roman"/>
          <w:sz w:val="28"/>
          <w:szCs w:val="28"/>
        </w:rPr>
        <w:t xml:space="preserve">Мария Анатольевна, ассистент кафедры Э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темы и руководителей выпускных квалификационных работ (ВКР) студентов 6 курса, электротехнического факультета заочной формы обучения, допущенных к ГИА приказом от 25 февраля 2014 г. № 349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90104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Комплексная защита объектов информатиз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КАРОВ Сергей Иванович, заместитель начальника информационно-вычислительного центра ОАО «Горнозаводскцемен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ТЕПАНОВ Павел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на предприятии ОАО «Горнозаводскцемент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ИВАЧЕВ Алексей Владимирович, начальник отдела технической поддержки Западно-Уральского банка ОАО «Сбербанк России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РУСАКОВ Семен Альберт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кредитной организа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ЧЕРКАСОВ Андрей Николаевич, заместитель директора УФПС Пермского края – филиала ФГУП «Поста России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БЕЛЯКОВА Татья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в отделении постовой связи УФПС Пермского края – филиала ФГУП «Почта России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КЕТОВ Игорь Олегович, инженер-программист регионального отдела информационного обеспечения ГИБДД ГУ МВД России по Пермскому краю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БАБИЧ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Модернизация комплексной защиты информации при обработке персональных данных в подразделениях органов внутренних дел Российской Федерац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МАЛЬЦЕВ Александр Сергеевич, инженер ООО «Энерго-системы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КОРЕПАН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оект системы контроля управления доступом с охранно-пожарной сигнализацией административного здания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ЮРЛОВ Максим Александрович, руководитель отдела внедрения и интеграции информационных систем ОАО АКБ «Экопромбанк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ПОПОВ Максим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системы защиты данных о держателях пластиковых карт на основе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– КАШИН Алексей Валерьевич, директор ИП Кашин А.В.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ФЕТИСОВ Даниил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информации на предприятии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АКУШИН Виталий Алексеевич, начальник отдела производственных систем ООО «ЕАЕ-Консалт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ОБОРИН Антон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комплексной системы защиты информации для предприятия ООО «ЕАЕ-Консалт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ФРОЛОВ Леонид Иванович, директор ООО «ИТСК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ВАСИЛЬЕВ Дмитрий Павл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ООО «ИТСК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ТЕРЕШКОВ Михаил Андреевич, ведущий инженер проектов информационной безопасности ЗАО «ЭР-Телеком Холдинг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ЦАРЕГОРОДЦЕВ Алексе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система защиты информации на предприятии ЗАО «ЭР-Телеком Холдинг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БЕШЛЯГА Константин Валерьевич, генеральный директор ООО «МаркДел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БАЛАНДИНА Алена Игоревна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комплексной системы защиты информации ООО «МаркДел»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МИНАЦЕВИЧ </w:t>
      </w:r>
      <w:r>
        <w:rPr>
          <w:rFonts w:cs="Times New Roman" w:ascii="Times New Roman" w:hAnsi="Times New Roman"/>
          <w:sz w:val="28"/>
          <w:szCs w:val="28"/>
        </w:rPr>
        <w:t xml:space="preserve">Елену Станиславовну, старшего преподавателя кафедры ЭПП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зделу безопасности жизнедеятельности – БЕРДЫШЕВА Олега Вячеславовича, к.пед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spacing w:before="0" w:after="0"/>
        <w:ind w:left="1440" w:hanging="14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ректор по учебной работе</w:t>
        <w:tab/>
        <w:tab/>
        <w:tab/>
        <w:tab/>
        <w:tab/>
        <w:t>Н.В. Лобов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П</w:t>
        <w:tab/>
        <w:tab/>
        <w:tab/>
        <w:tab/>
        <w:tab/>
        <w:tab/>
        <w:tab/>
        <w:tab/>
        <w:t>Д.С. Реп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кан электротехнического факультета</w:t>
        <w:tab/>
        <w:tab/>
        <w:tab/>
        <w:tab/>
        <w:t>А.М. Косты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матики телемеханики</w:t>
        <w:tab/>
        <w:tab/>
        <w:tab/>
        <w:tab/>
        <w:tab/>
        <w:tab/>
        <w:t>А.А. Ю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 Р И К А З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Cs/>
        </w:rPr>
        <w:t>[</w:t>
      </w:r>
      <w:r>
        <w:rPr>
          <w:rFonts w:cs="Times New Roman" w:ascii="Times New Roman" w:hAnsi="Times New Roman"/>
        </w:rPr>
        <w:t>Об утверждении тем и руководителей</w:t>
      </w:r>
    </w:p>
    <w:p>
      <w:pPr>
        <w:pStyle w:val="Normal"/>
        <w:rPr/>
      </w:pPr>
      <w:r>
        <w:rPr>
          <w:color w:val="000000"/>
        </w:rPr>
        <w:t>выпускных квалификационных</w:t>
      </w:r>
      <w:r>
        <w:rPr/>
        <w:t xml:space="preserve"> работ</w:t>
      </w:r>
      <w:r>
        <w:rPr>
          <w:bCs/>
        </w:rPr>
        <w:t>]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мы и руководителей выпускных квалификационных работ (ВКР) студентов 5 курса, электротехнического факультета очной формы обучения, допущенных к ГИА приказом от 19 февраля 2014 г. № 301-с.</w:t>
      </w:r>
    </w:p>
    <w:p>
      <w:pPr>
        <w:pStyle w:val="Style12"/>
        <w:tabs>
          <w:tab w:val="clear" w:pos="708"/>
          <w:tab w:val="left" w:pos="3210" w:leader="none"/>
          <w:tab w:val="left" w:pos="373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210406</w:t>
      </w:r>
      <w:r>
        <w:rPr>
          <w:rFonts w:cs="Times New Roman" w:ascii="Times New Roman" w:hAnsi="Times New Roman"/>
          <w:color w:val="000000"/>
          <w:sz w:val="28"/>
          <w:szCs w:val="28"/>
        </w:rPr>
        <w:t>.65 – «Сети связи и системы коммут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ДВИНИН Артем Анатольевич, менеджер по развитию сети Пермского регионального отделения Уральского отделения ОАО «МегаФон» </w:t>
      </w:r>
      <w:r>
        <w:rPr>
          <w:rFonts w:cs="Times New Roman" w:ascii="Times New Roman" w:hAnsi="Times New Roman"/>
          <w:sz w:val="28"/>
          <w:szCs w:val="28"/>
          <w:u w:val="single"/>
        </w:rPr>
        <w:t>(с почасовой оплатой).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ФАЯРШИН Наис Ниязович</w:t>
      </w:r>
      <w:r>
        <w:rPr>
          <w:rFonts w:cs="Times New Roman" w:ascii="Times New Roman" w:hAnsi="Times New Roman"/>
          <w:sz w:val="28"/>
          <w:szCs w:val="28"/>
        </w:rPr>
        <w:t xml:space="preserve"> – Проектирование базовой станции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TS</w:t>
      </w:r>
      <w:r>
        <w:rPr>
          <w:rFonts w:cs="Times New Roman" w:ascii="Times New Roman" w:hAnsi="Times New Roman"/>
          <w:sz w:val="28"/>
          <w:szCs w:val="28"/>
        </w:rPr>
        <w:t xml:space="preserve"> по адресу: Пермский край, г. Пермь, ул. Монастырская, 14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нсультантами при выполнении выпускных квалификационных работ: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экономики и организации производства – </w:t>
      </w:r>
      <w:r>
        <w:rPr>
          <w:rFonts w:cs="Times New Roman" w:ascii="Times New Roman" w:hAnsi="Times New Roman"/>
          <w:caps/>
          <w:sz w:val="28"/>
          <w:szCs w:val="28"/>
        </w:rPr>
        <w:t xml:space="preserve">ХАКИМОВУ </w:t>
      </w:r>
      <w:r>
        <w:rPr>
          <w:rFonts w:cs="Times New Roman" w:ascii="Times New Roman" w:hAnsi="Times New Roman"/>
          <w:sz w:val="28"/>
          <w:szCs w:val="28"/>
        </w:rPr>
        <w:t xml:space="preserve">Елизавету Руберовну, старшего преподавателя кафедры ЭПП; 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езопасности жизнедеятельности – КОСТРОВА Александра Евгеньевича, к.т.н., доцента кафедры БЖ.</w:t>
      </w:r>
    </w:p>
    <w:p>
      <w:pPr>
        <w:pStyle w:val="Style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отокол заседания выпускающей кафедры от 21 апреля 2014 года № 25, представление заведующего кафедрой.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1440" w:hanging="14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ректор по учебной работе</w:t>
        <w:tab/>
        <w:tab/>
        <w:tab/>
        <w:tab/>
        <w:tab/>
        <w:t>Н.В. Лобов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П</w:t>
        <w:tab/>
        <w:tab/>
        <w:tab/>
        <w:tab/>
        <w:tab/>
        <w:tab/>
        <w:tab/>
        <w:tab/>
        <w:t>Д.С. Реп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кан электротехнического факультета</w:t>
        <w:tab/>
        <w:tab/>
        <w:tab/>
        <w:tab/>
        <w:t>А.М. Косты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матики телемеханики</w:t>
        <w:tab/>
        <w:tab/>
        <w:tab/>
        <w:tab/>
        <w:tab/>
        <w:tab/>
        <w:t>А.А. Южа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2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Valeri">
    <w:name w:val="Valeri"/>
    <w:basedOn w:val="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60" w:after="0"/>
      <w:jc w:val="right"/>
    </w:pPr>
    <w:rPr>
      <w:rFonts w:ascii="Arial Narrow" w:hAnsi="Arial Narrow" w:eastAsia="Arial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1:00Z</dcterms:created>
  <dc:creator>Alla</dc:creator>
  <dc:description/>
  <cp:keywords/>
  <dc:language>en-US</dc:language>
  <cp:lastModifiedBy>Gurko</cp:lastModifiedBy>
  <cp:lastPrinted>2013-04-05T10:42:00Z</cp:lastPrinted>
  <dcterms:modified xsi:type="dcterms:W3CDTF">2014-04-18T08:22:00Z</dcterms:modified>
  <cp:revision>77</cp:revision>
  <dc:subject/>
  <dc:title>МЕН-02    специалисты</dc:title>
</cp:coreProperties>
</file>