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1.03.02 «Инфокоммуникационные технологии и системы связи» </w:t>
      </w:r>
    </w:p>
    <w:p>
      <w:pPr>
        <w:pStyle w:val="Normal"/>
        <w:jc w:val="center"/>
        <w:rPr>
          <w:bCs/>
        </w:rPr>
      </w:pPr>
      <w:r>
        <w:rPr>
          <w:bCs/>
        </w:rPr>
        <w:t>профиль «Транспортные системы связи и сети доступ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экзаме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еречень вопросов к ГЭ по направлению подготовки 11.03.02 «Инфокоммуникационные технологии и системы связи», профиль «</w:t>
      </w:r>
      <w:r>
        <w:rPr>
          <w:bCs/>
        </w:rPr>
        <w:t>Транспортные системы связи и сети доступа</w:t>
      </w:r>
      <w:r>
        <w:rPr/>
        <w:t>», составлен в соответствии с требованиями ФГОС и СУОС.</w:t>
      </w:r>
    </w:p>
    <w:p>
      <w:pPr>
        <w:pStyle w:val="Normal"/>
        <w:ind w:firstLine="708"/>
        <w:jc w:val="both"/>
        <w:rPr/>
      </w:pPr>
      <w:r>
        <w:rPr/>
        <w:t>Перечень структурирован по дисциплинам, содержание которых составляет ядро ОПОП и определяет эффективную профессиональную деятельность выпускник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bCs/>
          <w:spacing w:val="-6"/>
        </w:rPr>
        <w:t>Раздел 1. Базовые принципы построения инфокоммуникационных систем и сетей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1.1. Дисциплина «Цифровые системы передачи»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1. Основной цифровой канал (ОЦК). Шумы квантования. Компадирование сигналов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2. Цифровой канал ТЧ. Основные характеристики цифрового канала ТЧ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3. Цифровые системы передачи (ЦСП). Временное разделение каналов. Цифровая иерархия скоростей PDH. Структура цикла Е1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4. Принципы синхронизации ЦСП. Тактовая, цикловая и сверхцикловая синхронизация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5. Объединение цифровых потоков. Адаптация скоростей. Схемы оборудования объединения синхронных и асинхронных потоков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6. Синхронная цифровая иерархия. Основные принципы. Общая схема мультиплексирования STM-N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7. Синхронная цифровая иерархия. Процедура получения кадра STM-1 из потока Е1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8. Синхронная цифровая иерархия. Структура кадра STM-1. Назначение и состав заголовков и указателей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9. Функциональные модули сетей SDH. Топологии сетей SDH, методы защиты в сетях SDH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10. Контроль качества физических параметров сигнала. Маска импульса. Глаз-диаграмма. Измерение ошибок цифрового тракта. Параметры BER, BLER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11. Волоконно-оптические системы передачи. Структура оптоволокна. Типы оптоволокна. Ввод сигнала в оптоволокно. Профили коэффициента преломления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12. Факторы, влияющие на передачу света по оптоволокну. Затухание, виды дисперсии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13. Спектральное уплотнение каналов (WDM). Диапазоны окон прозрачности волокна. Системы с грубым и плотным уплотнением каналов (CWDM, DWDM). Элементы сети DWDM, структура сети DWDM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1.2. Дисциплина «Системы коммутации и технологии мобильной связи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2.1. Принципы цифровой коммутаци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2.2. Сравнение различных видов коммутаци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2.3. Сравнение различных способов передачи сигнальной информаци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2.4. Принцип работы кольцевого коммутационного поля на примере коммутационного поля системы коммутации Alcatel 1000 S12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2.5. Развитие услуг, предоставляемых сетями телефонной связ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2.6. Протоколы межстанционной сигнализации цифровых АТС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2.7. Основные варианты построения управляющих устройств АТС.</w:t>
      </w:r>
    </w:p>
    <w:p>
      <w:pPr>
        <w:pStyle w:val="Normal"/>
        <w:jc w:val="both"/>
        <w:rPr/>
      </w:pPr>
      <w:r>
        <w:rPr>
          <w:spacing w:val="-6"/>
        </w:rPr>
        <w:t>1.2.8. Характеристика поколений сетей мобильной связи.</w:t>
      </w:r>
    </w:p>
    <w:p>
      <w:pPr>
        <w:pStyle w:val="Normal"/>
        <w:jc w:val="both"/>
        <w:rPr/>
      </w:pPr>
      <w:r>
        <w:rPr>
          <w:spacing w:val="-6"/>
        </w:rPr>
        <w:t>1.2.9. Технологии множественного доступа, используемые при беспроводной передаче.</w:t>
      </w:r>
    </w:p>
    <w:p>
      <w:pPr>
        <w:pStyle w:val="Normal"/>
        <w:jc w:val="both"/>
        <w:rPr/>
      </w:pPr>
      <w:r>
        <w:rPr>
          <w:spacing w:val="-6"/>
        </w:rPr>
        <w:t>1.2.10. Принципы технологий расширения спектра, используемые при беспроводной передаче.</w:t>
      </w:r>
    </w:p>
    <w:p>
      <w:pPr>
        <w:pStyle w:val="Normal"/>
        <w:jc w:val="both"/>
        <w:rPr/>
      </w:pPr>
      <w:r>
        <w:rPr>
          <w:spacing w:val="-6"/>
        </w:rPr>
        <w:t>1.2.11. Сотовая и радиовещательная модели построения беспроводных сетей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1.2.12. </w:t>
      </w:r>
      <w:r>
        <w:rPr>
          <w:spacing w:val="-10"/>
        </w:rPr>
        <w:t>Виды цифровой модуляции (манипуляции), используемые при беспроводной передаче.</w:t>
      </w:r>
    </w:p>
    <w:p>
      <w:pPr>
        <w:pStyle w:val="Normal"/>
        <w:jc w:val="both"/>
        <w:rPr/>
      </w:pPr>
      <w:r>
        <w:rPr>
          <w:spacing w:val="-6"/>
        </w:rPr>
        <w:t>1.2.13. Основные характеристики конвенциальных систем профессиональной связи, возможные варианты построения сетей.</w:t>
      </w:r>
    </w:p>
    <w:p>
      <w:pPr>
        <w:pStyle w:val="Normal"/>
        <w:jc w:val="both"/>
        <w:rPr/>
      </w:pPr>
      <w:r>
        <w:rPr>
          <w:spacing w:val="-6"/>
        </w:rPr>
        <w:t>1.2.14. Основные характеристики транкинговых систем профессиональной связи, возможные варианты построения сетей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2.15. Содержание этапов планирования радиосет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1.3. Дисциплина «Основы построения инфокоммуникационных систем и сетей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1.3.1. Виды систем электросвязи и трафика данных. Классификации. </w:t>
      </w:r>
    </w:p>
    <w:p>
      <w:pPr>
        <w:pStyle w:val="Normal"/>
        <w:jc w:val="both"/>
        <w:rPr/>
      </w:pPr>
      <w:r>
        <w:rPr>
          <w:spacing w:val="-6"/>
        </w:rPr>
        <w:t xml:space="preserve">1.3.2. Среды передачи данных (основные определения, типы каналов передачи данных, проводные и беспроводные каналы). </w:t>
      </w:r>
    </w:p>
    <w:p>
      <w:pPr>
        <w:pStyle w:val="Normal"/>
        <w:jc w:val="both"/>
        <w:rPr/>
      </w:pPr>
      <w:r>
        <w:rPr>
          <w:spacing w:val="-6"/>
        </w:rPr>
        <w:t xml:space="preserve">1.3.3. Методы кодирования и передачи данных в системах и сетях связи (NRZ, NRZI, AMI, MAN). </w:t>
      </w:r>
    </w:p>
    <w:p>
      <w:pPr>
        <w:pStyle w:val="Normal"/>
        <w:jc w:val="both"/>
        <w:rPr/>
      </w:pPr>
      <w:r>
        <w:rPr>
          <w:spacing w:val="-6"/>
        </w:rPr>
        <w:t xml:space="preserve">1.3.4. Эталонная модель взаимодействия открытых систем. </w:t>
      </w:r>
    </w:p>
    <w:p>
      <w:pPr>
        <w:pStyle w:val="Normal"/>
        <w:jc w:val="both"/>
        <w:rPr/>
      </w:pPr>
      <w:r>
        <w:rPr>
          <w:spacing w:val="-6"/>
        </w:rPr>
        <w:t xml:space="preserve">1.3.5. Интерфейс. Протокол. Сетезависимые и сетенезависимые уровни. </w:t>
      </w:r>
    </w:p>
    <w:p>
      <w:pPr>
        <w:pStyle w:val="Normal"/>
        <w:jc w:val="both"/>
        <w:rPr/>
      </w:pPr>
      <w:r>
        <w:rPr>
          <w:spacing w:val="-6"/>
        </w:rPr>
        <w:t xml:space="preserve">1.3.6. Стеки коммуникационных протоколов (cтек TCP/IP). </w:t>
      </w:r>
    </w:p>
    <w:p>
      <w:pPr>
        <w:pStyle w:val="Normal"/>
        <w:jc w:val="both"/>
        <w:rPr/>
      </w:pPr>
      <w:r>
        <w:rPr>
          <w:spacing w:val="-6"/>
        </w:rPr>
        <w:t xml:space="preserve">1.3.7. Протоколы IP, ICMP, ARP. </w:t>
      </w:r>
    </w:p>
    <w:p>
      <w:pPr>
        <w:pStyle w:val="Normal"/>
        <w:jc w:val="both"/>
        <w:rPr/>
      </w:pPr>
      <w:r>
        <w:rPr>
          <w:spacing w:val="-6"/>
        </w:rPr>
        <w:t xml:space="preserve">1.3.8. Методы доступа к физической среде. </w:t>
      </w:r>
    </w:p>
    <w:p>
      <w:pPr>
        <w:pStyle w:val="Normal"/>
        <w:jc w:val="both"/>
        <w:rPr/>
      </w:pPr>
      <w:r>
        <w:rPr>
          <w:spacing w:val="-6"/>
        </w:rPr>
        <w:t xml:space="preserve">1.3.9. Иерархия и топологии в инфокоммуникационных сетях связи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3.10.</w:t>
        <w:tab/>
        <w:t>Адресация в инфокоммуникационных сетях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bCs/>
          <w:spacing w:val="-6"/>
        </w:rPr>
        <w:t>Раздел 2. Применение современных инфокоммуникационных технологий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2.1. Дисциплина «Алгоритмы маршрутизации и транспортная инфраструктура сетей связи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1.1. Требования к алгоритмам маршрутизаци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1.2. Протокол маршрутной информации (RIP)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1.3. Вектор расстояния маршрутизаци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1.4. Таблицы маршрутизаци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1.5. Протокол R</w:t>
      </w:r>
      <w:r>
        <w:rPr>
          <w:spacing w:val="-6"/>
          <w:lang w:val="en-US"/>
        </w:rPr>
        <w:t>IP</w:t>
      </w:r>
      <w:r>
        <w:rPr>
          <w:spacing w:val="-6"/>
        </w:rPr>
        <w:t xml:space="preserve"> версии 2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1.6. Протокол маршрутизации OSPF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1.7. Протокол пограничной маршрутизации BGP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1.8. Протокол маршрутизации IGRP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1.9. Протокол маршрутизации EIGRP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1.10. Протокол маршрутизации IS-I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2.2. Дисциплина «Прикладные сервисы современных сетей связи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2.1. IP-телефония. VoIP-шлюз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2.2.2. Протокол установления сеанса </w:t>
      </w:r>
      <w:r>
        <w:rPr>
          <w:spacing w:val="-6"/>
          <w:lang w:val="en-US"/>
        </w:rPr>
        <w:t>SIP</w: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2.3. Рекомендация H.323, определяющая набор стандартов для передачи мультимедиа-данных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2.4. Сервер B2BUA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2.5. Softswitch.</w:t>
      </w:r>
    </w:p>
    <w:p>
      <w:pPr>
        <w:pStyle w:val="Normal"/>
        <w:jc w:val="both"/>
        <w:rPr/>
      </w:pPr>
      <w:r>
        <w:rPr>
          <w:spacing w:val="-6"/>
        </w:rPr>
        <w:t>2.2.6. VPN-туннелирование. PPPoE.</w:t>
      </w:r>
    </w:p>
    <w:p>
      <w:pPr>
        <w:pStyle w:val="Normal"/>
        <w:jc w:val="both"/>
        <w:rPr/>
      </w:pPr>
      <w:r>
        <w:rPr>
          <w:spacing w:val="-6"/>
        </w:rPr>
        <w:t xml:space="preserve">2.2.7. VPN-туннелирование. </w:t>
      </w:r>
      <w:r>
        <w:rPr>
          <w:spacing w:val="-6"/>
          <w:lang w:val="en-US"/>
        </w:rPr>
        <w:t>L</w:t>
      </w:r>
      <w:r>
        <w:rPr>
          <w:spacing w:val="-6"/>
        </w:rPr>
        <w:t>2</w:t>
      </w:r>
      <w:r>
        <w:rPr>
          <w:spacing w:val="-6"/>
          <w:lang w:val="en-US"/>
        </w:rPr>
        <w:t>TP</w: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2.2.8. </w:t>
      </w:r>
      <w:r>
        <w:rPr>
          <w:spacing w:val="-6"/>
        </w:rPr>
        <w:t xml:space="preserve">Модель </w:t>
      </w:r>
      <w:r>
        <w:rPr>
          <w:spacing w:val="-6"/>
          <w:lang w:val="en-US"/>
        </w:rPr>
        <w:t xml:space="preserve">QoS Best-Effort. </w:t>
      </w:r>
    </w:p>
    <w:p>
      <w:pPr>
        <w:pStyle w:val="Normal"/>
        <w:jc w:val="both"/>
        <w:rPr>
          <w:spacing w:val="-6"/>
          <w:lang w:val="en-US"/>
        </w:rPr>
      </w:pPr>
      <w:r>
        <w:rPr>
          <w:spacing w:val="-6"/>
        </w:rPr>
        <w:t>2.2.9. Модель</w:t>
      </w:r>
      <w:r>
        <w:rPr>
          <w:spacing w:val="-6"/>
          <w:lang w:val="en-US"/>
        </w:rPr>
        <w:t xml:space="preserve"> QoS Integrated Services.</w:t>
      </w:r>
    </w:p>
    <w:p>
      <w:pPr>
        <w:pStyle w:val="Normal"/>
        <w:jc w:val="both"/>
        <w:rPr>
          <w:spacing w:val="-6"/>
        </w:rPr>
      </w:pPr>
      <w:r>
        <w:rPr>
          <w:spacing w:val="-6"/>
          <w:lang w:val="en-US"/>
        </w:rPr>
        <w:t xml:space="preserve">2.2.10. </w:t>
      </w:r>
      <w:r>
        <w:rPr>
          <w:spacing w:val="-6"/>
        </w:rPr>
        <w:t xml:space="preserve">Модель </w:t>
      </w:r>
      <w:r>
        <w:rPr>
          <w:spacing w:val="-6"/>
          <w:lang w:val="en-US"/>
        </w:rPr>
        <w:t>Qo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Differentiate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ervices</w: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2.11. Протоколы, предоставляющие услугу Qo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</w:rPr>
        <w:t>2.3. Дисциплина «Проектирование и эксплуатация инфокоммуникационных сист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3.1. Применение алгоритма прозрачного мо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3.2. Конструктивное исполнение коммутатор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3.3. Физическое стекирование коммутатор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3.4. Технологии коммутации и модель OS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3.5. Программное обеспечение коммутатор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3.6. Общие принципы сетевого дизай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3.7. Трехуровневая иерархическая модель се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>2.3.8. Протокол</w:t>
      </w:r>
      <w:r>
        <w:rPr>
          <w:lang w:val="en-US"/>
        </w:rPr>
        <w:t xml:space="preserve"> Spanning Tree Protocol (STP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3.9. Виртуальные локальные сети (VLAN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2.3.10. Технолог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highlight w:val="yellow"/>
        </w:rPr>
      </w:pPr>
      <w:r>
        <w:rPr>
          <w:b/>
          <w:spacing w:val="-6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  <w:highlight w:val="yellow"/>
        </w:rPr>
      </w:pPr>
      <w:r>
        <w:rPr>
          <w:b/>
          <w:spacing w:val="-6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5715</wp:posOffset>
            </wp:positionV>
            <wp:extent cx="4419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1.03.02 «Инфокоммуникационные технологии и системы связи», </w:t>
      </w:r>
    </w:p>
    <w:p>
      <w:pPr>
        <w:pStyle w:val="Normal"/>
        <w:jc w:val="center"/>
        <w:rPr>
          <w:bCs/>
        </w:rPr>
      </w:pPr>
      <w:r>
        <w:rPr>
          <w:bCs/>
        </w:rPr>
        <w:t>профиль «Транспортные системы связи и сети доступа»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ч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экзамену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еречень задач к ГЭ составлен и структурирован по дисциплинам, составляющим ядро ОПО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здел 1. Базовые принципы построения инфокоммуникационных систем и сетей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1.1. Дисциплина «Цифровые системы передачи»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>1.1.1. Выполнить расчет длины регенерационного участка для системы передачи на коаксиальном кабеле с заданными параметрами.</w:t>
      </w:r>
    </w:p>
    <w:p>
      <w:pPr>
        <w:pStyle w:val="Normal"/>
        <w:jc w:val="both"/>
        <w:rPr/>
      </w:pPr>
      <w:r>
        <w:rPr/>
        <w:t>Тип системы передачи Е1 (</w:t>
      </w:r>
      <w:r>
        <w:rPr>
          <w:lang w:val="en-US"/>
        </w:rPr>
        <w:t>STM</w:t>
      </w:r>
      <w:r>
        <w:rPr/>
        <w:t>1), уровень сигнала на выходе передатчика 10 дБ, вероятность ошибки одного регенератора Р</w:t>
      </w:r>
      <w:r>
        <w:rPr>
          <w:vertAlign w:val="subscript"/>
        </w:rPr>
        <w:t>ош1</w:t>
      </w:r>
      <w:r>
        <w:rPr/>
        <w:t xml:space="preserve"> = 10</w:t>
      </w:r>
      <w:r>
        <w:rPr>
          <w:vertAlign w:val="superscript"/>
        </w:rPr>
        <w:t>–7</w:t>
      </w:r>
      <w:r>
        <w:rPr/>
        <w:t>, код линии AMI (</w:t>
      </w:r>
      <w:r>
        <w:rPr>
          <w:lang w:val="en-US"/>
        </w:rPr>
        <w:t>CMI</w:t>
      </w:r>
      <w:r>
        <w:rPr/>
        <w:t>/</w:t>
      </w:r>
      <w:r>
        <w:rPr>
          <w:lang w:val="en-US"/>
        </w:rPr>
        <w:t>HDB</w:t>
      </w:r>
      <w:r>
        <w:rPr/>
        <w:t>3), тип кабеля 1,2/4,6 (2.6/9.4), запас помехоустойчивости регенератора Аз = 8 дБ, коэффициент шума усилителя Dш = 5 дБ.</w:t>
      </w:r>
    </w:p>
    <w:p>
      <w:pPr>
        <w:pStyle w:val="Normal"/>
        <w:jc w:val="both"/>
        <w:rPr/>
      </w:pPr>
      <w:r>
        <w:rPr/>
        <w:t>Значение тактовой частоты определять из заданной системы передачи, расчет вести для температуры 293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2. Выполнить расчет длины регенерационного участка для ВОЛС с заданными параметрами.</w:t>
      </w:r>
    </w:p>
    <w:p>
      <w:pPr>
        <w:pStyle w:val="Normal"/>
        <w:jc w:val="both"/>
        <w:rPr/>
      </w:pPr>
      <w:r>
        <w:rPr/>
        <w:t>Параметры оборудования линейного тракта: тип системы передачи STM-1 (</w:t>
      </w:r>
      <w:r>
        <w:rPr>
          <w:lang w:val="en-US"/>
        </w:rPr>
        <w:t>STM</w:t>
      </w:r>
      <w:r>
        <w:rPr/>
        <w:t xml:space="preserve">-4, </w:t>
      </w:r>
      <w:r>
        <w:rPr>
          <w:lang w:val="en-US"/>
        </w:rPr>
        <w:t>STM</w:t>
      </w:r>
      <w:r>
        <w:rPr/>
        <w:t xml:space="preserve">-16, </w:t>
      </w:r>
      <w:r>
        <w:rPr>
          <w:lang w:val="en-US"/>
        </w:rPr>
        <w:t>STM</w:t>
      </w:r>
      <w:r>
        <w:rPr/>
        <w:t>-64), длина волны передатчика 1550 (1310) нм, ширина спектра 1,5 нм, уровень мощности передатчика минус 7 дБ, уровень чувствительности приемника минус 25 дБ, энергетический запас передачи 5 дБ.</w:t>
      </w:r>
    </w:p>
    <w:p>
      <w:pPr>
        <w:pStyle w:val="Normal"/>
        <w:jc w:val="both"/>
        <w:rPr/>
      </w:pPr>
      <w:r>
        <w:rPr/>
        <w:t>Параметры оптического кабеля: километрический коэффициент затухания 0,35 дБ/км, Коэффициент хроматической дисперсии 3,5 пс/нм*км, строительная длина кабеля 2,1 км.</w:t>
      </w:r>
    </w:p>
    <w:p>
      <w:pPr>
        <w:pStyle w:val="Normal"/>
        <w:jc w:val="both"/>
        <w:rPr/>
      </w:pPr>
      <w:r>
        <w:rPr/>
        <w:t>Значение тактовой частоты определять из заданной системы передачи, потери в разъемных соединениях 0,5 дБ, потери в неразъемных соединениях 0,1 дБ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</w:rPr>
        <w:t>1.2. Дисциплина «Системы коммутации и технологии мобильной связ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1. Дано: Параметры нагрузки: среднее время разговора в ЧНН, среднее количество вызовов в ЧНН, категории абонентов и их доля, доля соединений, закончившихся разговором.</w:t>
      </w:r>
    </w:p>
    <w:p>
      <w:pPr>
        <w:pStyle w:val="Normal"/>
        <w:jc w:val="both"/>
        <w:rPr/>
      </w:pPr>
      <w:r>
        <w:rPr/>
        <w:t>Найти: суммарную нагрузку от абонентов.</w:t>
      </w:r>
    </w:p>
    <w:p>
      <w:pPr>
        <w:pStyle w:val="Normal"/>
        <w:jc w:val="both"/>
        <w:rPr/>
      </w:pPr>
      <w:r>
        <w:rPr/>
        <w:t>1.2.2. Дано: Схема телефонной сети, емкости станций, суммарная нагрузка абонентов АТС</w:t>
      </w:r>
      <w:r>
        <w:rPr>
          <w:i/>
          <w:vertAlign w:val="subscript"/>
          <w:lang w:val="en-US"/>
        </w:rPr>
        <w:t>i</w:t>
      </w:r>
      <w:r>
        <w:rPr/>
        <w:t>, параметры нагрузки одинаковые для всех АТС.</w:t>
      </w:r>
    </w:p>
    <w:p>
      <w:pPr>
        <w:pStyle w:val="Normal"/>
        <w:jc w:val="both"/>
        <w:rPr/>
      </w:pPr>
      <w:r>
        <w:rPr/>
        <w:t>Найти: Исходящую нагрузку по всем направлениям связи для АТС</w:t>
      </w:r>
      <w:r>
        <w:rPr>
          <w:i/>
          <w:vertAlign w:val="subscript"/>
          <w:lang w:val="en-US"/>
        </w:rPr>
        <w:t>j</w:t>
      </w:r>
      <w:r>
        <w:rPr/>
        <w:t xml:space="preserve"> </w:t>
      </w:r>
    </w:p>
    <w:p>
      <w:pPr>
        <w:pStyle w:val="Normal"/>
        <w:jc w:val="both"/>
        <w:rPr/>
      </w:pPr>
      <w:r>
        <w:rPr/>
        <w:t>1.2.3. Дано: Схема телефонной сети, емкости станций, суммарная нагрузка абонентов АТС</w:t>
      </w:r>
      <w:r>
        <w:rPr>
          <w:i/>
          <w:vertAlign w:val="subscript"/>
          <w:lang w:val="en-US"/>
        </w:rPr>
        <w:t>i</w:t>
      </w:r>
      <w:r>
        <w:rPr/>
        <w:t>, параметры нагрузки одинаковые для всех АТС.</w:t>
      </w:r>
    </w:p>
    <w:p>
      <w:pPr>
        <w:pStyle w:val="Normal"/>
        <w:jc w:val="both"/>
        <w:rPr/>
      </w:pPr>
      <w:r>
        <w:rPr/>
        <w:t>Найти: Входящую нагрузку по всем направлениям связи для АТС</w:t>
      </w:r>
      <w:r>
        <w:rPr>
          <w:i/>
          <w:vertAlign w:val="subscript"/>
          <w:lang w:val="en-US"/>
        </w:rPr>
        <w:t>j</w:t>
      </w:r>
    </w:p>
    <w:p>
      <w:pPr>
        <w:pStyle w:val="Normal"/>
        <w:jc w:val="both"/>
        <w:rPr/>
      </w:pPr>
      <w:r>
        <w:rPr/>
        <w:t>1.2.4. Дано: Схема телефонной сети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>Построить: схему распределения нагрузок для АТС</w:t>
      </w:r>
      <w:r>
        <w:rPr>
          <w:i/>
          <w:vertAlign w:val="subscript"/>
          <w:lang w:val="en-US"/>
        </w:rPr>
        <w:t>i</w:t>
      </w:r>
    </w:p>
    <w:p>
      <w:pPr>
        <w:pStyle w:val="Normal"/>
        <w:jc w:val="both"/>
        <w:rPr/>
      </w:pPr>
      <w:r>
        <w:rPr/>
        <w:t>1.2.5. Дано: схема телефонной сети, матрица нагрузок, вероятность блокировки вызова.</w:t>
      </w:r>
    </w:p>
    <w:p>
      <w:pPr>
        <w:pStyle w:val="Normal"/>
        <w:jc w:val="both"/>
        <w:rPr/>
      </w:pPr>
      <w:r>
        <w:rPr/>
        <w:t>Найти: количество потоков Е1, необходимое для обслуживания нагрузки между АТС</w:t>
      </w:r>
      <w:r>
        <w:rPr>
          <w:i/>
          <w:vertAlign w:val="subscript"/>
          <w:lang w:val="en-US"/>
        </w:rPr>
        <w:t>i</w:t>
      </w:r>
      <w:r>
        <w:rPr/>
        <w:t xml:space="preserve"> и АТС</w:t>
      </w:r>
      <w:r>
        <w:rPr>
          <w:i/>
          <w:vertAlign w:val="subscript"/>
          <w:lang w:val="en-US"/>
        </w:rPr>
        <w:t>j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заданным качеством.</w:t>
      </w:r>
    </w:p>
    <w:p>
      <w:pPr>
        <w:pStyle w:val="Normal"/>
        <w:jc w:val="both"/>
        <w:rPr/>
      </w:pPr>
      <w:r>
        <w:rPr/>
        <w:t>1.2.6. Дано: схема телефонной сети.</w:t>
      </w:r>
    </w:p>
    <w:p>
      <w:pPr>
        <w:pStyle w:val="Normal"/>
        <w:jc w:val="both"/>
        <w:rPr/>
      </w:pPr>
      <w:r>
        <w:rPr/>
        <w:t>Разработать план нумерации для сети и составить таблицу маршрутизации вызовов для АТС</w:t>
      </w:r>
      <w:r>
        <w:rPr>
          <w:i/>
          <w:vertAlign w:val="subscript"/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1.2.7. Дано: емкости местных сетей (ГТС и СТС), их количество, ограничения по емкости станций местных сетей. </w:t>
      </w:r>
    </w:p>
    <w:p>
      <w:pPr>
        <w:pStyle w:val="Normal"/>
        <w:jc w:val="both"/>
        <w:rPr/>
      </w:pPr>
      <w:r>
        <w:rPr/>
        <w:t>Составить схему зоновой телефонной сети и разработать план нумерации.</w:t>
      </w:r>
    </w:p>
    <w:p>
      <w:pPr>
        <w:pStyle w:val="Normal"/>
        <w:jc w:val="both"/>
        <w:rPr/>
      </w:pPr>
      <w:r>
        <w:rPr/>
        <w:t xml:space="preserve">1.2.8. Дано: сигнализация ОКС7, параметры трафика для подсистем </w:t>
      </w:r>
      <w:r>
        <w:rPr>
          <w:lang w:val="en-US"/>
        </w:rPr>
        <w:t>ISUP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йти: необходимую пропускную способность канала сигнализации. </w:t>
      </w:r>
    </w:p>
    <w:p>
      <w:pPr>
        <w:pStyle w:val="Normal"/>
        <w:jc w:val="both"/>
        <w:rPr/>
      </w:pPr>
      <w:r>
        <w:rPr/>
        <w:t>1.2.9. Дано: класс коммутационного поля. Количество звеньев в коммутационном поле. Количество входящих/исходящих линий для КП. Количество КИ в линии. Связность.</w:t>
      </w:r>
    </w:p>
    <w:p>
      <w:pPr>
        <w:pStyle w:val="Normal"/>
        <w:jc w:val="both"/>
        <w:rPr/>
      </w:pPr>
      <w:r>
        <w:rPr/>
        <w:t xml:space="preserve">Разработать структурную схему коммутационного поля </w:t>
      </w:r>
    </w:p>
    <w:p>
      <w:pPr>
        <w:pStyle w:val="Normal"/>
        <w:jc w:val="both"/>
        <w:rPr/>
      </w:pPr>
      <w:r>
        <w:rPr/>
        <w:t>1.2.10. Дано: ступень цифровой коммутации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T</w:t>
      </w:r>
      <w:r>
        <w:rPr/>
        <w:t>). Базис реализации. Структурные параметры ступени.</w:t>
      </w:r>
    </w:p>
    <w:p>
      <w:pPr>
        <w:pStyle w:val="Normal"/>
        <w:jc w:val="both"/>
        <w:rPr/>
      </w:pPr>
      <w:r>
        <w:rPr/>
        <w:t>Разработать Функциональную схему ступени комму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2</w:t>
      </w:r>
      <w:r>
        <w:rPr/>
        <w:t>.1</w:t>
      </w:r>
      <w:r>
        <w:rPr>
          <w:lang w:val="en-US"/>
        </w:rPr>
        <w:t>1</w:t>
      </w:r>
      <w:r>
        <w:rPr/>
        <w:t xml:space="preserve">. Дано: Радиус соты, диаграммы направленности антенн. Выбрать тип антенны и найти угол наклона и высоту антенны 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</w:t>
      </w:r>
      <w:r>
        <w:rPr/>
        <w:t xml:space="preserve">2. Дано: Стандарт сети. Размеры территории. Параметры оборудования, необходимые для расчета бюджета радиолинии. Модель распространения радиоволн. Дополнительные условия: обеспечить покрытие на открытом пространстве/внутри помещений. Найти: радиус зоны покрытия БС(необходимое количество БС). 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</w:t>
      </w:r>
      <w:r>
        <w:rPr/>
        <w:t>3. Дано: Стандарт сети. Размеры территории. Закон распределения абонентов – равномерный. Количество абонентов и нагрузка от одного абонента в ЧНН. Количество секторов на БС. Параметры оборудования БС. Найти радиус зоны покрытия БС (необходимое количество БС)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</w:t>
      </w:r>
      <w:r>
        <w:rPr/>
        <w:t>4. Дано: Базовая станция GSM/GPRS/EDGE. Количество секторов на БС. Количество частотных каналов в секторе. Соотношение каналов для передачи голоса/данных. Схема кодирования, используемая для передачи данных. Найти необходимую пропускную способность канала связи для подключения БС к сети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</w:t>
      </w:r>
      <w:r>
        <w:rPr/>
        <w:t>5. Дано: сотовая система, требуемое отношение C/I, доступный частотный ресурс, требуемый частотный ресурс на соту. Выбрать модель клас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6"/>
          <w:lang w:val="en-US"/>
        </w:rPr>
      </w:pPr>
      <w:r>
        <w:rPr>
          <w:b/>
          <w:spacing w:val="-6"/>
        </w:rPr>
        <w:t>1.3. Дисциплина «Основы построения инфокоммуникационных систем и сетей»</w:t>
      </w:r>
    </w:p>
    <w:p>
      <w:pPr>
        <w:pStyle w:val="Normal"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3.1. Закодировать последовательность 1100101101 манчестерским и дифференциальным манчестерским линейными кодам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3.2. Выполнить над последовательностью 1100101101 абсолютную и относительную фазовую манипуляции гармоническим переносчиком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3.3. Записать все адреса узлов в подсети 195.19.161.8/29.</w:t>
      </w:r>
    </w:p>
    <w:p>
      <w:pPr>
        <w:pStyle w:val="Normal"/>
        <w:jc w:val="both"/>
        <w:rPr/>
      </w:pPr>
      <w:r>
        <w:rPr>
          <w:spacing w:val="-6"/>
        </w:rPr>
        <w:t xml:space="preserve">1.3.4. Указать класс, адрес сети, маску и адрес узла для </w:t>
      </w:r>
      <w:r>
        <w:rPr>
          <w:spacing w:val="-6"/>
          <w:lang w:val="en-US"/>
        </w:rPr>
        <w:t>IP</w:t>
      </w:r>
      <w:r>
        <w:rPr>
          <w:spacing w:val="-6"/>
        </w:rPr>
        <w:t>-адреса 195.19.161.100.</w:t>
      </w:r>
    </w:p>
    <w:p>
      <w:pPr>
        <w:pStyle w:val="Normal"/>
        <w:jc w:val="both"/>
        <w:rPr>
          <w:b/>
          <w:b/>
          <w:spacing w:val="-6"/>
        </w:rPr>
      </w:pPr>
      <w:r>
        <w:rPr>
          <w:spacing w:val="-6"/>
        </w:rPr>
        <w:t xml:space="preserve">1.3.5. Принадлежат ли одной подсети с маской 29 </w:t>
      </w:r>
      <w:r>
        <w:rPr>
          <w:spacing w:val="-6"/>
          <w:lang w:val="en-US"/>
        </w:rPr>
        <w:t>IP</w:t>
      </w:r>
      <w:r>
        <w:rPr>
          <w:spacing w:val="-6"/>
        </w:rPr>
        <w:t>-адреса 195.19.161.10 и 195.19.161.18? Одинаковы ли у них адреса узлов (хостов)?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здел 2. Применение современных инфокоммуникационных технологий на сетях связи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>
          <w:b/>
          <w:spacing w:val="-6"/>
        </w:rPr>
        <w:t>2.1. Дисциплина «Алгоритмы маршрутизации и транспортная инфраструктура сетей связи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2.1.1-2.1.5 Дана схема сети. Указана проблемная ситуация. Найти ошибку в конфигурации маршрутизатора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2.2. Дисциплина «Прикладные сервисы современных сетей связи»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Не предусмотрены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/>
      </w:pPr>
      <w:r>
        <w:rPr>
          <w:b/>
        </w:rPr>
        <w:t>2.3. Дисциплина «Проектирование и эксплуатация инфокоммуникационных систем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3.1. Спроектировать ЛВС коммерческого банка, которая объединяет четыре филиала, три из которых расположены в разных частях Перми. Центральный офис находится в одном из филиалов. Четвёртый филиал находится в районном центре.</w:t>
      </w:r>
    </w:p>
    <w:p>
      <w:pPr>
        <w:pStyle w:val="Normal"/>
        <w:jc w:val="both"/>
        <w:rPr/>
      </w:pPr>
      <w:r>
        <w:rPr/>
        <w:t>2.3.2. Спроектировать ЛВС коммерческого банка, которая объединяет четыре филиала, три из которых расположены в разных районных центрах. Центральный офис и четвёртый филиал находятся в Перми.</w:t>
      </w:r>
    </w:p>
    <w:p>
      <w:pPr>
        <w:pStyle w:val="Normal"/>
        <w:jc w:val="both"/>
        <w:rPr/>
      </w:pPr>
      <w:r>
        <w:rPr/>
        <w:t>2.3.3. Спроектировать ЛВС сеть продуктовых магазинов, которая объединяет три магазина, центральный офис, бухгалтерию, склад. Магазины находятся в черте города. Офис, бухгалтерия и склад располагаются в промышленной зоне за городом.</w:t>
      </w:r>
    </w:p>
    <w:p>
      <w:pPr>
        <w:pStyle w:val="Normal"/>
        <w:jc w:val="both"/>
        <w:rPr/>
      </w:pPr>
      <w:r>
        <w:rPr/>
        <w:t>2.3.4. Спроектировать ЛВС магазинов строительных материалов, которая объединяет три магазина, центральный офис, бухгалтерию, склад. Офис, бухгалтерия, склад и один из магазинов располагаются Перми. Два магазина находятся в разных районных центрах.</w:t>
      </w:r>
    </w:p>
    <w:p>
      <w:pPr>
        <w:pStyle w:val="Normal"/>
        <w:jc w:val="both"/>
        <w:rPr/>
      </w:pPr>
      <w:r>
        <w:rPr/>
        <w:t>2.3.5. Спроектировать ЛВС офиса предприятия, которая объединяет администрацию предприятия, бухгалтерию, отдел кадров, отдел по рекламе, склад. Все отделы располагаются в трёхэтажном здании. Склад находится в промышленной зоне за чертой города.</w:t>
      </w:r>
    </w:p>
    <w:p>
      <w:pPr>
        <w:pStyle w:val="Normal"/>
        <w:jc w:val="both"/>
        <w:rPr/>
      </w:pPr>
      <w:r>
        <w:rPr/>
        <w:t>2.3.6. Спроектировать ЛВС офиса предприятия, которая объединяет администрацию предприятия, бухгалтерию, отдел кадров, маркетинговый отдел, склад готовой продукции. Все отделы расположены в разных зданиях на территории предприятия. Склад готовой продукции находится в промышленной зоне за чертой города.</w:t>
      </w:r>
    </w:p>
    <w:p>
      <w:pPr>
        <w:pStyle w:val="Normal"/>
        <w:jc w:val="both"/>
        <w:rPr/>
      </w:pPr>
      <w:r>
        <w:rPr/>
        <w:t>2.3.7. Спроектировать ЛВС офиса предприятия, которая объединяет администрацию предприятия, бухгалтерию, отдел кадров, коммерческий отдел, склад. Склад находится в отдельном здании на территории предприятия. Бухгалтерия и коммерческий отдел расположены на втором и третьем этажах соседнего здания. Администрация и отдел кадров размещены отдельно в центре города.</w:t>
      </w:r>
    </w:p>
    <w:p>
      <w:pPr>
        <w:pStyle w:val="Normal"/>
        <w:jc w:val="both"/>
        <w:rPr/>
      </w:pPr>
      <w:r>
        <w:rPr/>
        <w:t>2.3.8. Спроектировать ЛВС, которая объединяет два аптечных магазина и склад. Центральный офис расположен отдельно в центре города. Склад находится в промышленной зоне за чертой города.</w:t>
      </w:r>
    </w:p>
    <w:p>
      <w:pPr>
        <w:pStyle w:val="Normal"/>
        <w:jc w:val="both"/>
        <w:rPr/>
      </w:pPr>
      <w:r>
        <w:rPr/>
        <w:t>2.3.9. Спроектировать ЛВС, которая четыре аптечных магазина и склад. Центральный офис расположен отдельно в центре города. Склад находится в одном из магазинов.</w:t>
      </w:r>
    </w:p>
    <w:p>
      <w:pPr>
        <w:pStyle w:val="Normal"/>
        <w:jc w:val="both"/>
        <w:rPr/>
      </w:pPr>
      <w:r>
        <w:rPr/>
        <w:t>2.3.10. Спроектировать ЛВС образовательного учреждения, которая объединяет дирекцию, бухгалтерию, два компьютерных класса на 12 рабочих мест каждый, расположенных на разных этажах одного здания. Предусмотреть возможность выхода в Интерн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708" w:firstLine="426"/>
        <w:jc w:val="right"/>
        <w:rPr/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ind w:left="708" w:firstLine="426"/>
        <w:jc w:val="right"/>
        <w:rPr>
          <w:b/>
          <w:b/>
          <w:bCs/>
        </w:rPr>
      </w:pPr>
      <w:r>
        <w:rPr>
          <w:b/>
          <w:bCs/>
        </w:rPr>
        <w:t xml:space="preserve">Макет индивидуального </w:t>
      </w:r>
    </w:p>
    <w:p>
      <w:pPr>
        <w:pStyle w:val="Normal"/>
        <w:ind w:left="708" w:firstLine="426"/>
        <w:jc w:val="right"/>
        <w:rPr>
          <w:b/>
          <w:b/>
          <w:bCs/>
        </w:rPr>
      </w:pPr>
      <w:r>
        <w:rPr>
          <w:b/>
          <w:bCs/>
        </w:rPr>
        <w:t>экзаменационного задания</w:t>
      </w:r>
    </w:p>
    <w:p>
      <w:pPr>
        <w:pStyle w:val="Normal"/>
        <w:ind w:left="708" w:firstLine="42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130</wp:posOffset>
            </wp:positionH>
            <wp:positionV relativeFrom="paragraph">
              <wp:posOffset>158115</wp:posOffset>
            </wp:positionV>
            <wp:extent cx="44196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1.03.02 «Инфокоммуникационные технологии и системы связи», </w:t>
      </w:r>
    </w:p>
    <w:p>
      <w:pPr>
        <w:pStyle w:val="Normal"/>
        <w:jc w:val="center"/>
        <w:rPr/>
      </w:pPr>
      <w:r>
        <w:rPr>
          <w:bCs/>
        </w:rPr>
        <w:t>профиль «Транспортные системы связи и сети досту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Экзаменационное задание № </w:t>
      </w:r>
      <w:r>
        <w:rPr>
          <w:b/>
          <w:bCs/>
          <w:sz w:val="28"/>
          <w:szCs w:val="28"/>
          <w:u w:val="single"/>
        </w:rPr>
        <w:t>01-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 1.3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 2.2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а 1.2.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u w:val="single"/>
        </w:rPr>
        <w:t>АТ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  <w:t>(ФИО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39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12">
    <w:name w:val="Знак1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5:00Z</dcterms:created>
  <dc:creator/>
  <dc:description/>
  <cp:keywords/>
  <dc:language>en-US</dc:language>
  <cp:lastModifiedBy>vfrey</cp:lastModifiedBy>
  <cp:lastPrinted>2015-04-06T12:38:00Z</cp:lastPrinted>
  <dcterms:modified xsi:type="dcterms:W3CDTF">2022-12-01T07:41:00Z</dcterms:modified>
  <cp:revision>382</cp:revision>
  <dc:subject/>
  <dc:title/>
</cp:coreProperties>
</file>