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Пермский национальный исследовательский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НИПУ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36"/>
          <w:szCs w:val="36"/>
        </w:rPr>
        <w:t>_____________</w:t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36"/>
          <w:szCs w:val="36"/>
        </w:rPr>
        <w:t xml:space="preserve"> 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м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[О производственной и преддипломной практике </w:t>
      </w:r>
    </w:p>
    <w:p>
      <w:pPr>
        <w:pStyle w:val="Normal"/>
        <w:jc w:val="both"/>
        <w:rPr/>
      </w:pPr>
      <w:r>
        <w:rPr/>
        <w:t>студентов гр. ТК3-18-1м ЭТФ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для прохождения производственной практики  практика по получению профессиональных умений и опыта профессиональной деятельности) с 17 февраля по 15 марта 2020 г. (4 недели), стажировки с 16 марта по 12 апреля 2020 г. (4 недели) и преддипломной практики (практика для выполнения выпускной квалификационной работы)  с 13 апреля  по  10 мая 2020 г.  (4 недели)  нижеперечисленных студентов 2 курса гр. ТК3-18-1м электротехнического факультета, очной формы, обучающихся по программе магистратуры, направления подготовки </w:t>
      </w:r>
      <w:r>
        <w:rPr>
          <w:bCs/>
          <w:sz w:val="26"/>
          <w:szCs w:val="26"/>
        </w:rPr>
        <w:t>11.04.02 «Инфокоммуникационные технологии и системы связи» (магистерская программа «Инфокоммуникационные технологии и системы современного города»),</w:t>
      </w:r>
      <w:r>
        <w:rPr>
          <w:sz w:val="26"/>
          <w:szCs w:val="26"/>
        </w:rPr>
        <w:t xml:space="preserve"> на нижеследующие предприятия </w:t>
      </w:r>
      <w:r>
        <w:rPr>
          <w:b/>
          <w:sz w:val="26"/>
          <w:szCs w:val="26"/>
          <w:u w:val="single"/>
        </w:rPr>
        <w:t>г. Перми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НИЛ «Системы управления сетями электросвязи» ПНИПУ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нтовой С.В., Даденкова А.П., Дружин А.В., Мальцев И.С., Мальчтков Н.В., Матлин М.А., Царегородцев А.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Назначить руководителем практики от университета профессора кафедры АТ Фрейман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Основание: рабочий учебный план, договоры об организации практик студентов, представление заведующего кафедр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ректор  по учебной работе                                           </w:t>
        <w:tab/>
        <w:tab/>
        <w:t>/Лобов Н.В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ект приказа представил: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АТ</w:t>
        <w:tab/>
        <w:tab/>
        <w:tab/>
        <w:tab/>
        <w:tab/>
        <w:tab/>
        <w:tab/>
        <w:tab/>
        <w:t>/Южаков А.А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ОП</w:t>
        <w:tab/>
        <w:tab/>
        <w:tab/>
        <w:tab/>
        <w:tab/>
        <w:tab/>
        <w:tab/>
        <w:tab/>
        <w:t>/Репецкий Д.С./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ЭТФ</w:t>
        <w:tab/>
        <w:tab/>
        <w:tab/>
        <w:tab/>
        <w:tab/>
        <w:tab/>
        <w:tab/>
        <w:tab/>
        <w:tab/>
        <w:t>/Костыгов А.М.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">
    <w:name w:val="Стиль Первая строка:  0 см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</w:rPr>
  </w:style>
  <w:style w:type="paragraph" w:styleId="1">
    <w:name w:val=" Знак1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7:00Z</dcterms:created>
  <dc:creator>Gurko</dc:creator>
  <dc:description/>
  <cp:keywords/>
  <dc:language>en-US</dc:language>
  <cp:lastModifiedBy>Gurko</cp:lastModifiedBy>
  <cp:lastPrinted>2019-03-28T10:50:00Z</cp:lastPrinted>
  <dcterms:modified xsi:type="dcterms:W3CDTF">2020-02-19T05:15:00Z</dcterms:modified>
  <cp:revision>5</cp:revision>
  <dc:subject/>
  <dc:title>Министерство образования и науки Российской Федерации</dc:title>
</cp:coreProperties>
</file>