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ермский национальный исследовательский  политехническ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техн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Автоматика и телемеханик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Зав. кафедрой АТ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 xml:space="preserve">   </w:t>
        <w:tab/>
        <w:t xml:space="preserve">     д.т.н., професс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__________А.А. Южаков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01  сентября 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ий комплекс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ектирование дискретных устройст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образовательных программ подготовки по направл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0700 Инфокоммуникационные технологии и системы связ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0400 Управление в технических систем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ие указ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удентам к выполнению расчетн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матике практических зан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РПЗ1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оектирование дискретных устрой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е модели комбинационного автома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мь 2014</w:t>
      </w:r>
    </w:p>
    <w:p>
      <w:pPr>
        <w:pStyle w:val="Normal"/>
        <w:jc w:val="both"/>
        <w:rPr/>
      </w:pPr>
      <w:r>
        <w:rPr/>
        <w:tab/>
        <w:t>Методические указания по выполнению расчетной работы по тематике практических занятий обеспечивают методическую поддержку самостоятельной работы студентов при изучении дисциплины «</w:t>
      </w:r>
      <w:r>
        <w:rPr>
          <w:caps/>
        </w:rPr>
        <w:t>п</w:t>
      </w:r>
      <w:r>
        <w:rPr/>
        <w:t>роектирование дискретных устройств» основных образовательных программ подготовки (ООП) по направлениям:</w:t>
      </w:r>
    </w:p>
    <w:p>
      <w:pPr>
        <w:pStyle w:val="Normal"/>
        <w:jc w:val="both"/>
        <w:rPr/>
      </w:pPr>
      <w:r>
        <w:rPr/>
        <w:tab/>
        <w:t>– 210700.62 Инфокоммуникациолнные технологии и системы связи;</w:t>
      </w:r>
    </w:p>
    <w:p>
      <w:pPr>
        <w:pStyle w:val="Normal"/>
        <w:jc w:val="both"/>
        <w:rPr/>
      </w:pPr>
      <w:r>
        <w:rPr/>
        <w:tab/>
        <w:t>– 220400.62 Управление в технических системах.</w:t>
      </w:r>
    </w:p>
    <w:p>
      <w:pPr>
        <w:pStyle w:val="Normal"/>
        <w:jc w:val="both"/>
        <w:rPr/>
      </w:pPr>
      <w:r>
        <w:rPr/>
        <w:tab/>
        <w:t>Методические указания раскрывают особенности использования компетентностного подхода при организации изучения дисциплины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ие методические указания разработаны на основании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его учебного плана по профилю подготовки 210700.04.62, утвержденному 01 марта 2011 г.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его учебного плана по профилю подготовки 220400.01.62, утвержденному 01 марта 2011 г.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ных моделей выпускников ООП по профилям подготовки – 210700.04.62 и 220400.01.62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ей программы дисциплины «Проектирование дискретных устройст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тодические указания рассмотрены и одобрены на заседании кафедры автоматики и телемеханики ПНИПУ, протокол № 12 от 3 декабря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работчик </w:t>
        <w:tab/>
        <w:tab/>
        <w:tab/>
        <w:tab/>
        <w:t>д.т.н., профессор Матушкин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цензент</w:t>
        <w:tab/>
        <w:tab/>
        <w:tab/>
        <w:tab/>
        <w:tab/>
        <w:t>к.т.н., профессор Кон Е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искретные устройства (ДУ) комбинационного типа, реализованные в так называемой «жесткой» логике, т.е. выполненные на аппаратном базисе, в настоящее время широко применяются для выполнения разнообразных функций преобразования информации (преобразователи кодов, шифраторы, дешифраторы и т.д.), для выполнения действий над информацией (сумматоры, вычислители значений степенных и тригонометрических функций и пр.), как средства контроля и управления в составе специализированных узлов устройств и систем связи, контроля и автомат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Дискретные устройства комбинационного типа отличаются высоким быстродействием, хорошими массогабаритными характеристиками и большой надежностью. Широкое использование комбинационных дискретных устройств для решения различных задач в области связи, автоматизации и управления обеспечивает актуальность освоения методов и процедур их проек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полнение расчетной работы (РРПЗ1) по теме «Проектирование дискретных устройств на основе модели комбинационного автомата» предусмотрено рабочей программой дисциплины в тече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местра обу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рудоемкость выполняемой РРПЗ1 составляет 6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Требования к содержанию, оформлению и представлению РРПЗ1 приведены в индивидуальном за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оектирование ДУ комбинационного типа осуществляется на основе моделей автоматов [1, 2]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втоматом (А) называется систем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 xml:space="preserve"> – входное множеств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sz w:val="28"/>
          <w:szCs w:val="28"/>
        </w:rPr>
        <w:t xml:space="preserve"> – выходное множеств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8"/>
          <w:szCs w:val="28"/>
        </w:rPr>
        <w:t xml:space="preserve"> – множество внутренних состоя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функция переходов;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функция вых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Частным классом автомата является комбинационный автомат (КА). </w:t>
        <w:tab/>
        <w:t xml:space="preserve">Комбинационным автоматом называется система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</m:oMath>
      <w:r>
        <w:rPr>
          <w:sz w:val="28"/>
          <w:szCs w:val="28"/>
        </w:rPr>
        <w:t xml:space="preserve">, в которой выход однозначно определяется только текущим входом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Комбинационный автомат может быть представлен (задан) системой логических функций (ЛФ) (1). Число ЛФ равно количеству выходов, число аргументов ЛФ соответствует количеству в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m>
                    <m:mr>
                      <m:e>
                        <m:m>
                          <m:mr>
                            <m:e>
                              <m:m>
                                <m:m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</m:mr>
                              </m:m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</m:mr>
                        </m:m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</m:m>
                </m:e>
              </m:mr>
            </m:m>
          </m:e>
        </m:d>
      </m:oMath>
      <w:r>
        <w:rPr>
          <w:sz w:val="28"/>
          <w:szCs w:val="28"/>
        </w:rPr>
        <w:tab/>
        <w:tab/>
        <w:tab/>
        <w:tab/>
        <w:t>(1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истема ЛФ (1) может быть задана таблицей истинности, а также представлена в символической или аналитической форме [2, с.25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выполнения расчетной работы по проектированию ДУ на основе модели комбинационного автомата с многими выход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pacing w:val="-4"/>
          <w:sz w:val="28"/>
          <w:szCs w:val="28"/>
          <w:u w:val="single"/>
        </w:rPr>
        <w:t>Цель</w:t>
      </w:r>
      <w:r>
        <w:rPr>
          <w:spacing w:val="-4"/>
          <w:sz w:val="28"/>
          <w:szCs w:val="28"/>
        </w:rPr>
        <w:t xml:space="preserve"> выполнения расчетной работы (РРПЗ1) заключается в освоении заданной совокупности </w:t>
      </w:r>
      <w:r>
        <w:rPr>
          <w:spacing w:val="-4"/>
          <w:sz w:val="28"/>
          <w:szCs w:val="28"/>
          <w:u w:val="single"/>
        </w:rPr>
        <w:t>компонентов дисциплинарных компетенций</w:t>
      </w:r>
      <w:r>
        <w:rPr>
          <w:spacing w:val="-4"/>
          <w:sz w:val="28"/>
          <w:szCs w:val="28"/>
        </w:rPr>
        <w:t xml:space="preserve"> ОК-10-2, ОК-9-2 [3, 4]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Задачами</w:t>
      </w:r>
      <w:r>
        <w:rPr>
          <w:sz w:val="28"/>
          <w:szCs w:val="28"/>
        </w:rPr>
        <w:t xml:space="preserve"> выполнения расчетной работы являются освоение: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ab/>
        <w:t>– способов преобразования и методов абстрактного и структурного синтеза моделей автоматов (ОК-10-2-3з, ОК-9-2-3з);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умений использовать методы абстрактного и структурного синтеза моделей автоматов (ОК-10-2-1у, ОК-9-2-1у)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бщий алгоритм процесса проектирования ДУ на основе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ей комбинационного автомата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цесс проектирования ДУ с многими выходами на основе модели комбинационного автомата предполагает выполнение определенной последовательности этапов.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ходные данные для проектирования ДУ представлены в содержательном (словесном) описании функционирования ДУ.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осуществления проекта должна быть получена функциональная схема ДУ, обеспечивающая заданную зависимость формируемых выходов от значений входов.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ab/>
        <w:t xml:space="preserve">Общий алгоритм проектирования ДУ на основе модели КА представлен на рис. 1.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9745</wp:posOffset>
                </wp:positionH>
                <wp:positionV relativeFrom="paragraph">
                  <wp:posOffset>-19685</wp:posOffset>
                </wp:positionV>
                <wp:extent cx="4886325" cy="50107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6280" cy="5010840"/>
                          <a:chOff x="0" y="0"/>
                          <a:chExt cx="4886280" cy="5010840"/>
                        </a:xfrm>
                      </wpg:grpSpPr>
                      <wps:wsp>
                        <wps:cNvSpPr txBox="1"/>
                        <wps:spPr>
                          <a:xfrm>
                            <a:off x="1200240" y="162000"/>
                            <a:ext cx="22287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держательное опис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647640"/>
                            <a:ext cx="307656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ход к математической модели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1276920"/>
                            <a:ext cx="3076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мизация системы ЛФ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7520" y="1009800"/>
                            <a:ext cx="22287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ь КА, система Л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1867680"/>
                            <a:ext cx="30765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ор базиса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2514600"/>
                            <a:ext cx="307656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ление модели КА в заданном базисе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3115440"/>
                            <a:ext cx="3076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функциональной схемы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3724920"/>
                            <a:ext cx="30765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ирование работы функциональной схемы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426600"/>
                            <a:ext cx="133200" cy="190440"/>
                          </a:xfrm>
                          <a:prstGeom prst="downArrow">
                            <a:avLst>
                              <a:gd name="adj1" fmla="val 50000"/>
                              <a:gd name="adj2" fmla="val 357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960" y="325260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737280"/>
                            <a:ext cx="295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139500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204264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266184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390024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6640" y="4198680"/>
                            <a:ext cx="133200" cy="190440"/>
                          </a:xfrm>
                          <a:prstGeom prst="downArrow">
                            <a:avLst>
                              <a:gd name="adj1" fmla="val 50000"/>
                              <a:gd name="adj2" fmla="val 357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4160" y="3476520"/>
                            <a:ext cx="20574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иональная схема Д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58240"/>
                            <a:ext cx="462924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 Общий алгоритм проектирования ДУ с многими выходами на основе модели 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6640" y="102924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166752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5920" y="2267640"/>
                            <a:ext cx="9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292464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50568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91160" y="295200"/>
                            <a:ext cx="113400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бстрактный синтез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4440" y="676800"/>
                            <a:ext cx="90720" cy="847800"/>
                          </a:xfrm>
                          <a:custGeom>
                            <a:avLst/>
                            <a:gdLst>
                              <a:gd name="textAreaLeft" fmla="*/ 33120 w 51480"/>
                              <a:gd name="textAreaRight" fmla="*/ 51840 w 51480"/>
                              <a:gd name="textAreaTop" fmla="*/ 12240 h 480600"/>
                              <a:gd name="textAreaBottom" fmla="*/ 468360 h 480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960" y="1848600"/>
                            <a:ext cx="104760" cy="1628640"/>
                          </a:xfrm>
                          <a:custGeom>
                            <a:avLst/>
                            <a:gdLst>
                              <a:gd name="textAreaLeft" fmla="*/ 0 w 59400"/>
                              <a:gd name="textAreaRight" fmla="*/ 21240 w 59400"/>
                              <a:gd name="textAreaTop" fmla="*/ 23760 h 923400"/>
                              <a:gd name="textAreaBottom" fmla="*/ 899640 h 92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3837960" y="2324160"/>
                            <a:ext cx="113400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ный синтез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520" y="2876400"/>
                            <a:ext cx="1866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ная модель 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1680" y="2257560"/>
                            <a:ext cx="1866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й бази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080" y="1619280"/>
                            <a:ext cx="1866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мальный 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pt;margin-top:11.2pt;width:406.5pt;height:381.8pt" coordorigin="486,224" coordsize="8130,76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77;top:224;width:350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держательное описа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956;top:989;width:484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ход к математической мод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6;top:1980;width:484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мизация системы Л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972;top:1559;width:350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ь КА, система Л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001;top:2910;width:484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ор бази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6;top:3929;width:484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ление модели КА в заданном базис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1;top:4875;width:484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 функциональной схе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1;top:5835;width:484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ирование работы функциональной схе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267;top:641;width:209;height:29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927;top:5091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6;top:1130;width:46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2;top:2166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7;top:3186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7;top:4161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2;top:6111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372;top:6581;width:209;height:29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447;top:5444;width:323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кциональная схема Д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7;top:6990;width:728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 Общий алгоритм проектирования ДУ с многими выходами на основе модели 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72,1590" to="4372,19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72,2595" to="4372,29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71,3540" to="4385,38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72,4575" to="4372,48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87,5490" to="4387,58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7;top:434;width:1785;height:85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бстрактный синте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739;top:1035;width:142;height:1334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7072;top:2880;width:164;height:2564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832;top:3629;width:1785;height:855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ный синте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2;top:4499;width:293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ная модель 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2;top:3524;width:293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й баз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2;top:2519;width:293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мальный 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одержание этапов общего алгоритма проектирования ДУ 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е модели комбинационного автомата с многими вых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кроем содержание этапов общего алгоритма проектирования и укажем инструментарий, необходимый для их выпол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Этап 1.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ереход к математической модели КА на основе словесного о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о заданному словесному описанию определяется множество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(входной алфавит); определяется множеств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 (выходной алфавит). Каждому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ставится в соответствие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. В итоге формируется система 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логических функций (ЛФ) от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 перемен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Этап 2.</w:t>
      </w:r>
      <w:r>
        <w:rPr>
          <w:sz w:val="28"/>
          <w:szCs w:val="28"/>
        </w:rPr>
        <w:t xml:space="preserve"> Минимизация системы ЛФ [2, с.46]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построении ДУ, реализующего заданные логические функции, возникает задача нахождения таких форм этих функций, которые требуют минимальное количество логических элементов из определенного перечн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нимизация представляет процесс преобразования логических функций, при котором находится наиболее простое их представление, содержащее наименьшее число входящих в них символов (букв)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>Разработаны и используются различные методы минимизации логических функции, в том числе; минимизация с помощью карт Карно [2, с. 54]. Как правило, выполняется</w:t>
      </w:r>
      <w:r>
        <w:rPr>
          <w:spacing w:val="-6"/>
          <w:sz w:val="28"/>
          <w:szCs w:val="28"/>
        </w:rPr>
        <w:t xml:space="preserve"> минимизация ЛФ, представленных в классе ДНФ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Содержание этапа 1 и этапа 2 представляет </w:t>
      </w:r>
      <w:r>
        <w:rPr>
          <w:b/>
          <w:spacing w:val="-5"/>
          <w:sz w:val="28"/>
          <w:szCs w:val="28"/>
        </w:rPr>
        <w:t>абстрактный синтез КА</w:t>
      </w:r>
      <w:r>
        <w:rPr>
          <w:spacing w:val="-5"/>
          <w:sz w:val="28"/>
          <w:szCs w:val="28"/>
        </w:rPr>
        <w:t>. По завершению абстрактного синтеза получаем минимальный абстрактный комбинационный автомат, представленный системой минимальных ЛФ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</w:r>
      <w:r>
        <w:rPr>
          <w:b/>
          <w:spacing w:val="-5"/>
          <w:sz w:val="28"/>
          <w:szCs w:val="28"/>
        </w:rPr>
        <w:t>Этап 3.</w:t>
      </w:r>
      <w:r>
        <w:rPr>
          <w:spacing w:val="-5"/>
          <w:sz w:val="28"/>
          <w:szCs w:val="28"/>
        </w:rPr>
        <w:t xml:space="preserve"> Выбор технического базиса реализации ДУ открывает </w:t>
      </w:r>
      <w:r>
        <w:rPr>
          <w:b/>
          <w:spacing w:val="-5"/>
          <w:sz w:val="28"/>
          <w:szCs w:val="28"/>
        </w:rPr>
        <w:t>структурный синтез КА</w:t>
      </w:r>
      <w:r>
        <w:rPr>
          <w:spacing w:val="-5"/>
          <w:sz w:val="28"/>
          <w:szCs w:val="28"/>
        </w:rPr>
        <w:t xml:space="preserve">. Как правило, технический базис ДУ указывается в задании на проектирование. Основными требованиями к техническому базису являются наличие функциональной полноты и выполнение заданных ограничений по техническим характеристикам [2, </w:t>
      </w:r>
      <w:r>
        <w:rPr>
          <w:spacing w:val="-5"/>
          <w:sz w:val="28"/>
          <w:szCs w:val="28"/>
          <w:lang w:val="en-US"/>
        </w:rPr>
        <w:t>c</w:t>
      </w:r>
      <w:r>
        <w:rPr>
          <w:spacing w:val="-5"/>
          <w:sz w:val="28"/>
          <w:szCs w:val="28"/>
        </w:rPr>
        <w:t>. 34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Этап 4.</w:t>
      </w:r>
      <w:r>
        <w:rPr>
          <w:sz w:val="28"/>
          <w:szCs w:val="28"/>
        </w:rPr>
        <w:t xml:space="preserve"> Представление модели КА в заданном базисе производится с использованием преобразований на основе закона Де-Моргана. В итоге формируется </w:t>
      </w:r>
      <w:r>
        <w:rPr>
          <w:b/>
          <w:sz w:val="28"/>
          <w:szCs w:val="28"/>
        </w:rPr>
        <w:t>структурная модель автомат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Этап 5.</w:t>
      </w:r>
      <w:r>
        <w:rPr>
          <w:sz w:val="28"/>
          <w:szCs w:val="28"/>
        </w:rPr>
        <w:t xml:space="preserve"> Разработка функциональной схемы направлена на получение графической структурной модели автомата, отличающейся повышенной наглядностью. Построение графической модели КА производится с учетом правил проектирования схем [5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Этап 6.</w:t>
      </w:r>
      <w:r>
        <w:rPr>
          <w:sz w:val="28"/>
          <w:szCs w:val="28"/>
        </w:rPr>
        <w:t xml:space="preserve"> Моделирование работы функциональной схемы. Содержание этапа устанавливает соответствие функционирования ДУ, представленного в содержательном описании и работы полученной функциональной схемы 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Выполнение расчетной работы (РРПЗ1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мер с пояснениями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>Выполнение расчетной работы по тематике практических занятий (РРПЗ1) предусматривает реализацию этапов, соответствующих приведенному выше алгоритму проектирования (рис. 1)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>Рассмотрим последовательность реализуемых этапов проектирования, иллюстрируя их конкретику в рамках рассмотрения приме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Этап 1</w:t>
      </w:r>
      <w:r>
        <w:rPr>
          <w:sz w:val="28"/>
          <w:szCs w:val="28"/>
        </w:rPr>
        <w:t>. Проектированию подлежит дискретное устройство, имеющее 4 бинарных входа – логические переменные 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и 3 бинарных выхода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 Обобщенная модель ДУ представлена на рис. 2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85595</wp:posOffset>
                </wp:positionH>
                <wp:positionV relativeFrom="paragraph">
                  <wp:posOffset>51435</wp:posOffset>
                </wp:positionV>
                <wp:extent cx="2533650" cy="1447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1447920"/>
                          <a:chOff x="0" y="0"/>
                          <a:chExt cx="2533680" cy="1447920"/>
                        </a:xfrm>
                      </wpg:grpSpPr>
                      <wps:wsp>
                        <wps:cNvSpPr txBox="1"/>
                        <wps:spPr>
                          <a:xfrm>
                            <a:off x="924480" y="57960"/>
                            <a:ext cx="666720" cy="131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080" y="53388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84852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15308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24840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47840" cy="126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3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3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8160" y="32436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67680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103896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2160" y="181080"/>
                            <a:ext cx="371520" cy="126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85pt;margin-top:4.05pt;width:199.5pt;height:114pt" coordorigin="2497,81" coordsize="3990,2280">
                <v:shape id="shape_0" fillcolor="white" stroked="t" o:allowincell="f" style="position:absolute;left:3953;top:172;width:1049;height:20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23,922" to="3802,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8,1417" to="3787,1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3,1897" to="3802,1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3,472" to="3832,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97;top:81;width:704;height:1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3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3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08,592" to="5887,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3,1147" to="5902,1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8,1717" to="5887,1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02;top:366;width:584;height:1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84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ис. 2. Обобщенная модель ДУ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 xml:space="preserve">Переход к математической модели в рамках задания включает составление аналитической модели комбинационного автомата, представленной системой трех логических функций –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четырех логических переменных 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. </w:t>
      </w:r>
      <w:r>
        <w:rPr>
          <w:spacing w:val="-10"/>
          <w:sz w:val="28"/>
          <w:szCs w:val="28"/>
        </w:rPr>
        <w:t xml:space="preserve">Логические функции </w:t>
      </w:r>
      <w:r>
        <w:rPr>
          <w:i/>
          <w:spacing w:val="-10"/>
          <w:sz w:val="28"/>
          <w:szCs w:val="28"/>
          <w:lang w:val="en-US"/>
        </w:rPr>
        <w:t>f</w:t>
      </w:r>
      <w:r>
        <w:rPr>
          <w:spacing w:val="-10"/>
          <w:sz w:val="28"/>
          <w:szCs w:val="28"/>
          <w:vertAlign w:val="subscript"/>
        </w:rPr>
        <w:t>1</w:t>
      </w:r>
      <w:r>
        <w:rPr>
          <w:spacing w:val="-10"/>
          <w:sz w:val="28"/>
          <w:szCs w:val="28"/>
        </w:rPr>
        <w:t xml:space="preserve">,  </w:t>
      </w:r>
      <w:r>
        <w:rPr>
          <w:i/>
          <w:spacing w:val="-10"/>
          <w:sz w:val="28"/>
          <w:szCs w:val="28"/>
          <w:lang w:val="en-US"/>
        </w:rPr>
        <w:t>f</w:t>
      </w:r>
      <w:r>
        <w:rPr>
          <w:spacing w:val="-10"/>
          <w:sz w:val="28"/>
          <w:szCs w:val="28"/>
          <w:vertAlign w:val="subscript"/>
        </w:rPr>
        <w:t>2</w:t>
      </w:r>
      <w:r>
        <w:rPr>
          <w:spacing w:val="-10"/>
          <w:sz w:val="28"/>
          <w:szCs w:val="28"/>
        </w:rPr>
        <w:t xml:space="preserve">,  </w:t>
      </w:r>
      <w:r>
        <w:rPr>
          <w:i/>
          <w:spacing w:val="-10"/>
          <w:sz w:val="28"/>
          <w:szCs w:val="28"/>
          <w:lang w:val="en-US"/>
        </w:rPr>
        <w:t>f</w:t>
      </w:r>
      <w:r>
        <w:rPr>
          <w:spacing w:val="-10"/>
          <w:sz w:val="28"/>
          <w:szCs w:val="28"/>
          <w:vertAlign w:val="subscript"/>
        </w:rPr>
        <w:t>3</w:t>
      </w:r>
      <w:r>
        <w:rPr>
          <w:spacing w:val="-10"/>
          <w:sz w:val="28"/>
          <w:szCs w:val="28"/>
        </w:rPr>
        <w:t xml:space="preserve"> являются полностью определенными [1, с. 86]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огические функци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четырех переменных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заданы в символической форме [2, с. 26–28] состояниями (номерами) комбинаций значений переменных в строках вариантов задания (Приложение 1). Знаку «+» в столбце строки варианта соответствует полное логическое произведение переменных, определяемое номером столбца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</w:t>
      </w:r>
      <w:r>
        <w:rPr>
          <w:sz w:val="28"/>
          <w:szCs w:val="28"/>
          <w:u w:val="single"/>
        </w:rPr>
        <w:t xml:space="preserve">примера </w:t>
      </w:r>
      <w:r>
        <w:rPr>
          <w:sz w:val="28"/>
          <w:szCs w:val="28"/>
        </w:rPr>
        <w:t>разберем  вариант * (строка * табл. П1-ТК, П1-АТ Приложения 1).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28"/>
          <w:szCs w:val="28"/>
        </w:rPr>
        <w:tab/>
        <w:t xml:space="preserve">Функции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* – ого варианта задания (Приложение 1) должны быть представлены в следующем символическом виде (указаны только рабочие наборы входных переменных):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,5</m:t>
        </m:r>
      </m:oMath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,7</m:t>
        </m:r>
      </m:oMath>
      <w:r>
        <w:rPr>
          <w:sz w:val="28"/>
          <w:szCs w:val="28"/>
        </w:rPr>
        <w:t xml:space="preserve">, </w:t>
        <w:tab/>
        <w:tab/>
        <w:tab/>
        <w:tab/>
        <w:tab/>
        <w:t xml:space="preserve">    (2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,5,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еходя от символической формы задания системы логических функций (2) к аналитической форме, получим модель комбинационного автомата, представленную системой ЛФ в совершенной дизъюнктивной нормальной форме (СДНФ) [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113]: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b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b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  <w:lang w:val="en-US"/>
        </w:rPr>
        <w:t>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b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b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                               (3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сd</m:t>
          </m:r>
          <m:r>
            <w:rPr>
              <w:rFonts w:ascii="Cambria Math" w:hAnsi="Cambria Math"/>
            </w:rPr>
            <m:t xml:space="preserve">∨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b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c</m:t>
              </m:r>
            </m:e>
          </m:ba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∨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bcd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a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cd</m:t>
          </m:r>
          <m:r>
            <w:rPr>
              <w:rFonts w:ascii="Cambria Math" w:hAnsi="Cambria Math"/>
            </w:rPr>
            <m:t xml:space="preserve">∨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cd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В результате выполнения этапа 1 получена модель КА (3), которая представляет ДУ с 4-мя входами и тремя выходами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Этап 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инимизация модели КА</w:t>
      </w:r>
      <w:r>
        <w:rPr>
          <w:sz w:val="28"/>
          <w:szCs w:val="28"/>
        </w:rPr>
        <w:t xml:space="preserve"> как системы ЛФ (3), выполняется в два шага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начала минимизируется каждая ЛФ, например, с использованием карт Карно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тем в системе минимальных ЛФ определяются общие (одинаковые) импликанты для их однократной реализации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Логическая функция 4-х переменных задается картой Карно [1, с. 130], представляющей таблицу истинности специального вида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453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    </w:t>
            </w:r>
            <w:r>
              <w:rPr>
                <w:i/>
                <w:sz w:val="28"/>
                <w:szCs w:val="28"/>
              </w:rPr>
              <w:t>с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39370</wp:posOffset>
                      </wp:positionV>
                      <wp:extent cx="2204085" cy="2144395"/>
                      <wp:effectExtent l="635" t="635" r="127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3920" cy="2144520"/>
                                <a:chOff x="0" y="0"/>
                                <a:chExt cx="2203920" cy="214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15920"/>
                                  <a:ext cx="90720" cy="781200"/>
                                </a:xfrm>
                                <a:custGeom>
                                  <a:avLst/>
                                  <a:gdLst>
                                    <a:gd name="textAreaLeft" fmla="*/ 33120 w 51480"/>
                                    <a:gd name="textAreaRight" fmla="*/ 51840 w 51480"/>
                                    <a:gd name="textAreaTop" fmla="*/ 11520 h 442800"/>
                                    <a:gd name="textAreaBottom" fmla="*/ 431280 h 44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3840" y="592560"/>
                                  <a:ext cx="100440" cy="800280"/>
                                </a:xfrm>
                                <a:custGeom>
                                  <a:avLst/>
                                  <a:gdLst>
                                    <a:gd name="textAreaLeft" fmla="*/ 0 w 56880"/>
                                    <a:gd name="textAreaRight" fmla="*/ 20520 w 56880"/>
                                    <a:gd name="textAreaTop" fmla="*/ 11520 h 453600"/>
                                    <a:gd name="textAreaBottom" fmla="*/ 442080 h 45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496160" y="-349920"/>
                                  <a:ext cx="100440" cy="800280"/>
                                </a:xfrm>
                                <a:custGeom>
                                  <a:avLst/>
                                  <a:gdLst>
                                    <a:gd name="textAreaLeft" fmla="*/ 0 w 56880"/>
                                    <a:gd name="textAreaRight" fmla="*/ 20520 w 56880"/>
                                    <a:gd name="textAreaTop" fmla="*/ 11520 h 453600"/>
                                    <a:gd name="textAreaBottom" fmla="*/ 442080 h 45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1840" y="224640"/>
                                  <a:ext cx="3142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5320" y="654840"/>
                                  <a:ext cx="3142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400" y="1071720"/>
                                  <a:ext cx="4287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2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120" y="1465560"/>
                                  <a:ext cx="3142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1037880" y="1459440"/>
                                  <a:ext cx="104760" cy="895320"/>
                                </a:xfrm>
                                <a:custGeom>
                                  <a:avLst/>
                                  <a:gdLst>
                                    <a:gd name="textAreaLeft" fmla="*/ 38160 w 59400"/>
                                    <a:gd name="textAreaRight" fmla="*/ 59760 w 59400"/>
                                    <a:gd name="textAreaTop" fmla="*/ 12960 h 507600"/>
                                    <a:gd name="textAreaBottom" fmla="*/ 494640 h 507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8992"/>
                                      </a:lnTo>
                                      <a:cubicBezTo>
                                        <a:pt x="10800" y="9892"/>
                                        <a:pt x="5400" y="10792"/>
                                        <a:pt x="0" y="10792"/>
                                      </a:cubicBezTo>
                                      <a:cubicBezTo>
                                        <a:pt x="5400" y="10792"/>
                                        <a:pt x="10800" y="11692"/>
                                        <a:pt x="10800" y="12592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5600" y="1858680"/>
                                  <a:ext cx="35244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55pt;margin-top:-24.5pt;width:173.55pt;height:212.95pt" coordorigin="431,-490" coordsize="3471,4259">
                      <v:shape id="shape_0" stroked="t" o:allowincell="t" style="position:absolute;left:431;top:1662;width:142;height:1229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744;top:995;width:157;height:1259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787;top:-489;width:157;height:1259;mso-wrap-style:none;v-text-anchor:middle;rotation:270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96;top:416;width:494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9;top:1093;width:494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7;top:1750;width:674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0;top:2370;width:494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065;top:2361;width:164;height:1409;mso-wrap-style:none;v-text-anchor:middle;rotation:270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251;top:2989;width:554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7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ждому набору переменных поставлена в соответствие клетка таблицы. Номер клетки определяется номером набора переменных. Например: </w:t>
      </w:r>
      <w:r>
        <w:rPr>
          <w:i/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– клетка 15. От полученной выше аналитической формы ЛФ переходим к их представлению картами Карно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99635</wp:posOffset>
                </wp:positionH>
                <wp:positionV relativeFrom="paragraph">
                  <wp:posOffset>20955</wp:posOffset>
                </wp:positionV>
                <wp:extent cx="800100" cy="353695"/>
                <wp:effectExtent l="5080" t="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53520"/>
                          <a:chOff x="0" y="0"/>
                          <a:chExt cx="800280" cy="353520"/>
                        </a:xfrm>
                      </wpg:grpSpPr>
                      <wps:wsp>
                        <wps:cNvSpPr/>
                        <wps:spPr>
                          <a:xfrm rot="16200000">
                            <a:off x="349920" y="-96480"/>
                            <a:ext cx="100440" cy="800280"/>
                          </a:xfrm>
                          <a:custGeom>
                            <a:avLst/>
                            <a:gdLst>
                              <a:gd name="textAreaLeft" fmla="*/ 0 w 56880"/>
                              <a:gd name="textAreaRight" fmla="*/ 20520 w 56880"/>
                              <a:gd name="textAreaTop" fmla="*/ 11520 h 453600"/>
                              <a:gd name="textAreaBottom" fmla="*/ 44208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880" y="0"/>
                            <a:ext cx="314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25pt;margin-top:-6pt;width:24.75pt;height:63pt" coordorigin="7845,-120" coordsize="495,1260">
                <v:shape id="shape_0" stroked="t" o:allowincell="f" style="position:absolute;left:7952;top:-119;width:157;height:1259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845;top:33;width:49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10285</wp:posOffset>
                </wp:positionH>
                <wp:positionV relativeFrom="paragraph">
                  <wp:posOffset>-7620</wp:posOffset>
                </wp:positionV>
                <wp:extent cx="314325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2.5pt;mso-wrap-distance-left:9.05pt;mso-wrap-distance-right:9.05pt;mso-wrap-distance-top:0pt;mso-wrap-distance-bottom:0pt;margin-top:-0.6pt;mso-position-vertical-relative:text;margin-left: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67685</wp:posOffset>
                </wp:positionH>
                <wp:positionV relativeFrom="paragraph">
                  <wp:posOffset>11430</wp:posOffset>
                </wp:positionV>
                <wp:extent cx="314325" cy="28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2.5pt;mso-wrap-distance-left:9.05pt;mso-wrap-distance-right:9.05pt;mso-wrap-distance-top:0pt;mso-wrap-distance-bottom:0pt;margin-top:0.9pt;mso-position-vertical-relative:text;margin-left:2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8605</wp:posOffset>
                </wp:positionH>
                <wp:positionV relativeFrom="paragraph">
                  <wp:posOffset>168910</wp:posOffset>
                </wp:positionV>
                <wp:extent cx="333375" cy="7143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14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15pt;margin-top:13.3pt;width:26.2pt;height:56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77925</wp:posOffset>
                </wp:positionH>
                <wp:positionV relativeFrom="paragraph">
                  <wp:posOffset>-199390</wp:posOffset>
                </wp:positionV>
                <wp:extent cx="109855" cy="590550"/>
                <wp:effectExtent l="5080" t="635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9800" cy="590400"/>
                        </a:xfrm>
                        <a:custGeom>
                          <a:avLst/>
                          <a:gdLst>
                            <a:gd name="textAreaLeft" fmla="*/ 0 w 62280"/>
                            <a:gd name="textAreaRight" fmla="*/ 22320 w 62280"/>
                            <a:gd name="textAreaTop" fmla="*/ 8640 h 334800"/>
                            <a:gd name="textAreaBottom" fmla="*/ 32616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pt;margin-top:-15.7pt;width:8.6pt;height:46.4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59125</wp:posOffset>
                </wp:positionH>
                <wp:positionV relativeFrom="paragraph">
                  <wp:posOffset>-265430</wp:posOffset>
                </wp:positionV>
                <wp:extent cx="100330" cy="752475"/>
                <wp:effectExtent l="5715" t="63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0440" cy="752400"/>
                        </a:xfrm>
                        <a:custGeom>
                          <a:avLst/>
                          <a:gdLst>
                            <a:gd name="textAreaLeft" fmla="*/ 0 w 56880"/>
                            <a:gd name="textAreaRight" fmla="*/ 20520 w 56880"/>
                            <a:gd name="textAreaTop" fmla="*/ 10800 h 426600"/>
                            <a:gd name="textAreaBottom" fmla="*/ 415800 h 42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-20.9pt;width:7.85pt;height:59.2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66945</wp:posOffset>
                </wp:positionH>
                <wp:positionV relativeFrom="paragraph">
                  <wp:posOffset>165735</wp:posOffset>
                </wp:positionV>
                <wp:extent cx="333375" cy="16192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619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5.35pt;margin-top:13.05pt;width:26.2pt;height:127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82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2"/>
        <w:gridCol w:w="531"/>
        <w:gridCol w:w="532"/>
        <w:gridCol w:w="709"/>
        <w:gridCol w:w="602"/>
        <w:gridCol w:w="602"/>
        <w:gridCol w:w="602"/>
        <w:gridCol w:w="603"/>
        <w:gridCol w:w="709"/>
        <w:gridCol w:w="496"/>
        <w:gridCol w:w="594"/>
        <w:gridCol w:w="593"/>
        <w:gridCol w:w="59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387350</wp:posOffset>
                      </wp:positionV>
                      <wp:extent cx="676275" cy="34290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7.8pt;margin-top:30.5pt;width:53.2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355600</wp:posOffset>
                      </wp:positionV>
                      <wp:extent cx="676275" cy="34290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pt;margin-top:28pt;width:53.2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52425</wp:posOffset>
                      </wp:positionV>
                      <wp:extent cx="676275" cy="34290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2pt;margin-top:27.75pt;width:53.2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349250</wp:posOffset>
                      </wp:positionV>
                      <wp:extent cx="676275" cy="34290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3pt;margin-top:27.5pt;width:53.2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445</wp:posOffset>
                      </wp:positionV>
                      <wp:extent cx="100330" cy="800100"/>
                      <wp:effectExtent l="0" t="5080" r="63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800280"/>
                              </a:xfrm>
                              <a:custGeom>
                                <a:avLst/>
                                <a:gdLst>
                                  <a:gd name="textAreaLeft" fmla="*/ 0 w 56880"/>
                                  <a:gd name="textAreaRight" fmla="*/ 20520 w 5688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0.35pt;width:7.85pt;height:62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43510</wp:posOffset>
                      </wp:positionV>
                      <wp:extent cx="314325" cy="314325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4.75pt;mso-wrap-distance-left:9.05pt;mso-wrap-distance-right:9.05pt;mso-wrap-distance-top:0pt;mso-wrap-distance-bottom:0pt;margin-top:11.3pt;mso-position-vertical-relative:text;margin-left: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5240</wp:posOffset>
                      </wp:positionV>
                      <wp:extent cx="100330" cy="800100"/>
                      <wp:effectExtent l="635" t="5080" r="63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800280"/>
                              </a:xfrm>
                              <a:custGeom>
                                <a:avLst/>
                                <a:gdLst>
                                  <a:gd name="textAreaLeft" fmla="*/ 0 w 56880"/>
                                  <a:gd name="textAreaRight" fmla="*/ 20520 w 5688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5pt;margin-top:1.2pt;width:7.85pt;height:62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95910</wp:posOffset>
                      </wp:positionV>
                      <wp:extent cx="314325" cy="314325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4.75pt;mso-wrap-distance-left:9.05pt;mso-wrap-distance-right:9.05pt;mso-wrap-distance-top:0pt;mso-wrap-distance-bottom:0pt;margin-top:23.3pt;mso-position-vertical-relative:text;margin-left: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1270</wp:posOffset>
                      </wp:positionV>
                      <wp:extent cx="100330" cy="800100"/>
                      <wp:effectExtent l="0" t="5080" r="63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800280"/>
                              </a:xfrm>
                              <a:custGeom>
                                <a:avLst/>
                                <a:gdLst>
                                  <a:gd name="textAreaLeft" fmla="*/ 0 w 56880"/>
                                  <a:gd name="textAreaRight" fmla="*/ 20520 w 5688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95pt;margin-top:0.1pt;width:7.85pt;height:62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285750</wp:posOffset>
                      </wp:positionV>
                      <wp:extent cx="314325" cy="314325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4.75pt;mso-wrap-distance-left:9.05pt;mso-wrap-distance-right:9.05pt;mso-wrap-distance-top:0pt;mso-wrap-distance-bottom:0pt;margin-top:22.5pt;mso-position-vertical-relative:text;margin-left:3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245745</wp:posOffset>
                      </wp:positionH>
                      <wp:positionV relativeFrom="paragraph">
                        <wp:posOffset>81915</wp:posOffset>
                      </wp:positionV>
                      <wp:extent cx="90805" cy="781050"/>
                      <wp:effectExtent l="0" t="5080" r="63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8120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11520 h 442800"/>
                                  <a:gd name="textAreaBottom" fmla="*/ 431280 h 44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9.35pt;margin-top:6.45pt;width:7.1pt;height:61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226695</wp:posOffset>
                      </wp:positionV>
                      <wp:extent cx="314325" cy="314325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4.75pt;mso-wrap-distance-left:9.05pt;mso-wrap-distance-right:9.05pt;mso-wrap-distance-top:0pt;mso-wrap-distance-bottom:0pt;margin-top:17.85pt;mso-position-vertical-relative:text;margin-left:-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29210</wp:posOffset>
                      </wp:positionV>
                      <wp:extent cx="90805" cy="781050"/>
                      <wp:effectExtent l="635" t="5080" r="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8120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11520 h 442800"/>
                                  <a:gd name="textAreaBottom" fmla="*/ 431280 h 44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8pt;margin-top:2.3pt;width:7.1pt;height:61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345440</wp:posOffset>
                      </wp:positionV>
                      <wp:extent cx="314325" cy="304800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4pt;mso-wrap-distance-left:9.05pt;mso-wrap-distance-right:9.05pt;mso-wrap-distance-top:0pt;mso-wrap-distance-bottom:0pt;margin-top:27.2pt;mso-position-vertical-relative:text;margin-left: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19685</wp:posOffset>
                      </wp:positionV>
                      <wp:extent cx="90805" cy="781050"/>
                      <wp:effectExtent l="635" t="5080" r="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8120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11520 h 442800"/>
                                  <a:gd name="textAreaBottom" fmla="*/ 431280 h 44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4pt;margin-top:1.55pt;width:7.1pt;height:61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283210</wp:posOffset>
                      </wp:positionV>
                      <wp:extent cx="314325" cy="314325"/>
                      <wp:effectExtent l="0" t="0" r="0" b="0"/>
                      <wp:wrapNone/>
                      <wp:docPr id="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4.75pt;mso-wrap-distance-left:9.05pt;mso-wrap-distance-right:9.05pt;mso-wrap-distance-top:0pt;mso-wrap-distance-bottom:0pt;margin-top:22.3pt;mso-position-vertical-relative:text;margin-left: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5670</wp:posOffset>
                </wp:positionH>
                <wp:positionV relativeFrom="paragraph">
                  <wp:posOffset>-273050</wp:posOffset>
                </wp:positionV>
                <wp:extent cx="100330" cy="704850"/>
                <wp:effectExtent l="5715" t="0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440" cy="704880"/>
                        </a:xfrm>
                        <a:custGeom>
                          <a:avLst/>
                          <a:gdLst>
                            <a:gd name="textAreaLeft" fmla="*/ 0 w 56880"/>
                            <a:gd name="textAreaRight" fmla="*/ 20520 w 56880"/>
                            <a:gd name="textAreaTop" fmla="*/ 10080 h 399600"/>
                            <a:gd name="textAreaBottom" fmla="*/ 38952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1pt;margin-top:-21.55pt;width:7.85pt;height:55.4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77490</wp:posOffset>
                </wp:positionH>
                <wp:positionV relativeFrom="paragraph">
                  <wp:posOffset>-259080</wp:posOffset>
                </wp:positionV>
                <wp:extent cx="100330" cy="657225"/>
                <wp:effectExtent l="5715" t="0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440" cy="657360"/>
                        </a:xfrm>
                        <a:custGeom>
                          <a:avLst/>
                          <a:gdLst>
                            <a:gd name="textAreaLeft" fmla="*/ 0 w 56880"/>
                            <a:gd name="textAreaRight" fmla="*/ 20520 w 56880"/>
                            <a:gd name="textAreaTop" fmla="*/ 9720 h 372600"/>
                            <a:gd name="textAreaBottom" fmla="*/ 362880 h 37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989"/>
                              </a:lnTo>
                              <a:cubicBezTo>
                                <a:pt x="10800" y="9889"/>
                                <a:pt x="16200" y="10789"/>
                                <a:pt x="21600" y="10789"/>
                              </a:cubicBezTo>
                              <a:cubicBezTo>
                                <a:pt x="16200" y="10789"/>
                                <a:pt x="10800" y="11689"/>
                                <a:pt x="10800" y="1258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65pt;margin-top:-20.4pt;width:7.85pt;height:51.7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02175</wp:posOffset>
                </wp:positionH>
                <wp:positionV relativeFrom="paragraph">
                  <wp:posOffset>-259080</wp:posOffset>
                </wp:positionV>
                <wp:extent cx="71755" cy="723900"/>
                <wp:effectExtent l="5715" t="635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1640" cy="723960"/>
                        </a:xfrm>
                        <a:custGeom>
                          <a:avLst/>
                          <a:gdLst>
                            <a:gd name="textAreaLeft" fmla="*/ 0 w 40680"/>
                            <a:gd name="textAreaRight" fmla="*/ 14760 w 40680"/>
                            <a:gd name="textAreaTop" fmla="*/ 10440 h 410400"/>
                            <a:gd name="textAreaBottom" fmla="*/ 39996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2pt;margin-top:-20.4pt;width:5.6pt;height:56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77240</wp:posOffset>
                </wp:positionH>
                <wp:positionV relativeFrom="paragraph">
                  <wp:posOffset>70485</wp:posOffset>
                </wp:positionV>
                <wp:extent cx="314325" cy="3048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4pt;mso-wrap-distance-left:9.05pt;mso-wrap-distance-right:9.05pt;mso-wrap-distance-top:0pt;mso-wrap-distance-bottom:0pt;margin-top:5.5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15565</wp:posOffset>
                </wp:positionH>
                <wp:positionV relativeFrom="paragraph">
                  <wp:posOffset>60960</wp:posOffset>
                </wp:positionV>
                <wp:extent cx="314325" cy="3048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4pt;mso-wrap-distance-left:9.05pt;mso-wrap-distance-right:9.05pt;mso-wrap-distance-top:0pt;mso-wrap-distance-bottom:0pt;margin-top:4.8pt;mso-position-vertical-relative:text;margin-left:2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58665</wp:posOffset>
                </wp:positionH>
                <wp:positionV relativeFrom="paragraph">
                  <wp:posOffset>108585</wp:posOffset>
                </wp:positionV>
                <wp:extent cx="314325" cy="3048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4pt;mso-wrap-distance-left:9.05pt;mso-wrap-distance-right:9.05pt;mso-wrap-distance-top:0pt;mso-wrap-distance-bottom:0pt;margin-top:8.55pt;mso-position-vertical-relative:text;margin-left:3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38370</wp:posOffset>
                </wp:positionH>
                <wp:positionV relativeFrom="paragraph">
                  <wp:posOffset>26670</wp:posOffset>
                </wp:positionV>
                <wp:extent cx="381000" cy="3429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2.1pt;mso-position-vertical-relative:text;margin-left:3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f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99795</wp:posOffset>
                </wp:positionH>
                <wp:positionV relativeFrom="paragraph">
                  <wp:posOffset>17145</wp:posOffset>
                </wp:positionV>
                <wp:extent cx="381000" cy="3429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.35pt;mso-position-vertical-relative:text;margin-left: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f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95270</wp:posOffset>
                </wp:positionH>
                <wp:positionV relativeFrom="paragraph">
                  <wp:posOffset>-1905</wp:posOffset>
                </wp:positionV>
                <wp:extent cx="381000" cy="3429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-0.15pt;mso-position-vertical-relative:text;margin-left:2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f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нимизация ЛФ по карте Карно в классе ДНФ состоит в покрытии единиц функции, распределенных по клеткам таблицы, минимальным количеством правильных контуров [1, с. 134]. Каждому контуру соответствует простая импликанта функции. С учетом выделенных контуров в картах ЛФ, получим систему из минимальных форм ЛФ (4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∨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;                                                (4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меченные  одинаковые импликанты функций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3  </w:t>
      </w:r>
      <w:r>
        <w:rPr>
          <w:sz w:val="28"/>
          <w:szCs w:val="28"/>
        </w:rPr>
        <w:t xml:space="preserve">подлежат однократной реализации в рамках системы ЛФ (4). В итоге, в результате проведенной системной  минимизации (3), реализации подлежат импликаци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</w:t>
      </w:r>
      <w:r>
        <w:rPr>
          <w:i/>
          <w:sz w:val="16"/>
          <w:szCs w:val="16"/>
        </w:rPr>
        <w:t xml:space="preserve">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Этап 3. </w:t>
      </w:r>
      <w:r>
        <w:rPr>
          <w:sz w:val="28"/>
          <w:szCs w:val="28"/>
        </w:rPr>
        <w:t xml:space="preserve"> Наиболее часто для реализации ДУ используются базисы, состоящие из одной функции: И-НЕ, ИЛИ-НЕ [1, с. 174]. Эти базисы обеспечивают свойство однородности проектируемых технических структур ДУ, что, в свою очередь, повышает технологичность и надежность 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кретный тип базиса определен вариантом задания на проектирование (Приложение 1). В рамках рассматриваемого примера в качестве базиса избрана функция  2И-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Этап 4. </w:t>
      </w:r>
      <w:r>
        <w:rPr>
          <w:sz w:val="28"/>
          <w:szCs w:val="28"/>
        </w:rPr>
        <w:t>Представление модели комбинационного автомата (4) [2, с. 36] в заданном базисе 2И-НЕ основывается на использовании закона Де-Моргана, с учетом ограничений на число входов бази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им преобразования (4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bar>
                      <m:barPr>
                        <m:pos m:val="top"/>
                      </m:barPr>
                      <m:e>
                        <m:bar>
                          <m:barPr>
                            <m:pos m:val="top"/>
                          </m:barPr>
                          <m:e>
                            <m:bar>
                              <m:barPr>
                                <m:pos m:val="top"/>
                              </m:barPr>
                              <m:e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ba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</m:ba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</m:e>
                            </m:bar>
                          </m:e>
                        </m:ba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</m:bar>
                      </m:e>
                    </m:bar>
                  </m:e>
                </m:bar>
                <m:r>
                  <w:rPr>
                    <w:rFonts w:ascii="Cambria Math" w:hAnsi="Cambria Math"/>
                  </w:rPr>
                  <m:t xml:space="preserve">∨</m:t>
                </m:r>
                <m:bar>
                  <m:barPr>
                    <m:pos m:val="top"/>
                  </m:barPr>
                  <m:e>
                    <m:bar>
                      <m:barPr>
                        <m:pos m:val="top"/>
                      </m:barPr>
                      <m:e>
                        <m:bar>
                          <m:barPr>
                            <m:pos m:val="top"/>
                          </m:barPr>
                          <m:e>
                            <m:bar>
                              <m:barPr>
                                <m:pos m:val="top"/>
                              </m:barPr>
                              <m:e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ba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</m:ba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bar>
                      </m:e>
                    </m:bar>
                  </m:e>
                </m:bar>
              </m:e>
            </m:ba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bar>
                      <m:barPr>
                        <m:pos m:val="top"/>
                      </m:barPr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bar>
                      </m:e>
                    </m:ba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bar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bar>
                      <m:barPr>
                        <m:pos m:val="top"/>
                      </m:barPr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ba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</m:e>
            </m:bar>
          </m:e>
        </m:bar>
      </m:oMath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bar>
                      <m:barPr>
                        <m:pos m:val="top"/>
                      </m:barPr>
                      <m:e>
                        <m:bar>
                          <m:barPr>
                            <m:pos m:val="top"/>
                          </m:barPr>
                          <m:e>
                            <m:bar>
                              <m:barPr>
                                <m:pos m:val="top"/>
                              </m:barPr>
                              <m:e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ba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</m:ba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bar>
                      </m:e>
                    </m:bar>
                  </m:e>
                </m:bar>
                <m:r>
                  <w:rPr>
                    <w:rFonts w:ascii="Cambria Math" w:hAnsi="Cambria Math"/>
                  </w:rPr>
                  <m:t xml:space="preserve">∨</m:t>
                </m:r>
                <m:bar>
                  <m:barPr>
                    <m:pos m:val="top"/>
                  </m:barPr>
                  <m:e>
                    <m:bar>
                      <m:barPr>
                        <m:pos m:val="top"/>
                      </m:barPr>
                      <m:e>
                        <m:bar>
                          <m:barPr>
                            <m:pos m:val="top"/>
                          </m:barPr>
                          <m:e>
                            <m:bar>
                              <m:barPr>
                                <m:pos m:val="top"/>
                              </m:barPr>
                              <m:e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ba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</m:ba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</m:bar>
                      </m:e>
                    </m:bar>
                  </m:e>
                </m:bar>
              </m:e>
            </m:ba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bar>
                      <m:barPr>
                        <m:pos m:val="top"/>
                      </m:barPr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ba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bar>
                      <m:barPr>
                        <m:pos m:val="top"/>
                      </m:barPr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ba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bar>
              </m:e>
            </m:bar>
          </m:e>
        </m:ba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5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∨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bar>
                      <m:barPr>
                        <m:pos m:val="top"/>
                      </m:barPr>
                      <m:e>
                        <m:bar>
                          <m:barPr>
                            <m:pos m:val="top"/>
                          </m:barPr>
                          <m:e>
                            <m:bar>
                              <m:barPr>
                                <m:pos m:val="top"/>
                              </m:barPr>
                              <m:e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ba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</m:ba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bar>
                  </m:e>
                </m:bar>
                <m:r>
                  <w:rPr>
                    <w:rFonts w:ascii="Cambria Math" w:hAnsi="Cambria Math"/>
                  </w:rPr>
                  <m:t xml:space="preserve">∨</m:t>
                </m:r>
                <m:bar>
                  <m:barPr>
                    <m:pos m:val="top"/>
                  </m:bar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bar>
                  </m:e>
                </m:bar>
              </m:e>
            </m:ba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bar>
                      <m:barPr>
                        <m:pos m:val="top"/>
                      </m:barPr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ba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e>
        </m:ba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ле преобразований получим структурную модель КА в базисе 2И-Н</w:t>
      </w:r>
      <w:r>
        <w:rPr>
          <w:caps/>
          <w:sz w:val="28"/>
          <w:szCs w:val="28"/>
        </w:rPr>
        <w:t>е (5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е, если вариантом задания определен базис 2ИЛИ-НЕ (Приложение 1), преобразования (4) имеют вид: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bar>
                      <m:barPr>
                        <m:pos m:val="top"/>
                      </m:barPr>
                      <m:e>
                        <m:bar>
                          <m:barPr>
                            <m:pos m:val="top"/>
                          </m:barPr>
                          <m:e>
                            <m:bar>
                              <m:barPr>
                                <m:pos m:val="top"/>
                              </m:barPr>
                              <m:e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ba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</m:ba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</m:e>
                            </m:bar>
                          </m:e>
                        </m:ba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</m:bar>
                      </m:e>
                    </m:bar>
                  </m:e>
                </m:bar>
                <m:r>
                  <w:rPr>
                    <w:rFonts w:ascii="Cambria Math" w:hAnsi="Cambria Math"/>
                  </w:rPr>
                  <m:t xml:space="preserve">∨</m:t>
                </m:r>
                <m:bar>
                  <m:barPr>
                    <m:pos m:val="top"/>
                  </m:barPr>
                  <m:e>
                    <m:bar>
                      <m:barPr>
                        <m:pos m:val="top"/>
                      </m:barPr>
                      <m:e>
                        <m:bar>
                          <m:barPr>
                            <m:pos m:val="top"/>
                          </m:barPr>
                          <m:e>
                            <m:bar>
                              <m:barPr>
                                <m:pos m:val="top"/>
                              </m:barPr>
                              <m:e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ba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</m:ba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bar>
                      </m:e>
                    </m:bar>
                  </m:e>
                </m:bar>
              </m:e>
            </m:ba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bar>
                      <m:barPr>
                        <m:pos m:val="top"/>
                      </m:barPr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∨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</m:bar>
                      </m:e>
                    </m:bar>
                  </m:e>
                </m:bar>
                <m:r>
                  <w:rPr>
                    <w:rFonts w:ascii="Cambria Math" w:hAnsi="Cambria Math"/>
                  </w:rPr>
                  <m:t xml:space="preserve">∨</m:t>
                </m:r>
                <m:bar>
                  <m:barPr>
                    <m:pos m:val="top"/>
                  </m:barPr>
                  <m:e>
                    <m:bar>
                      <m:barPr>
                        <m:pos m:val="top"/>
                      </m:barPr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∨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</m:ba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bar>
                      </m:e>
                    </m:bar>
                  </m:e>
                </m:bar>
              </m:e>
            </m:ba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bar>
                      <m:barPr>
                        <m:pos m:val="top"/>
                      </m:barPr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∨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bar>
                      </m:e>
                    </m:ba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∨</m:t>
                </m:r>
                <m:bar>
                  <m:barPr>
                    <m:pos m:val="top"/>
                  </m:barPr>
                  <m:e>
                    <m:bar>
                      <m:barPr>
                        <m:pos m:val="top"/>
                      </m:barPr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∨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</m:bar>
                          </m:e>
                        </m:bar>
                      </m:e>
                    </m:ba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</m:e>
            </m:bar>
          </m:e>
        </m:bar>
      </m:oMath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bar>
                      <m:barPr>
                        <m:pos m:val="top"/>
                      </m:barPr>
                      <m:e>
                        <m:bar>
                          <m:barPr>
                            <m:pos m:val="top"/>
                          </m:barPr>
                          <m:e>
                            <m:bar>
                              <m:barPr>
                                <m:pos m:val="top"/>
                              </m:barPr>
                              <m:e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ba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</m:ba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bar>
                      </m:e>
                    </m:bar>
                  </m:e>
                </m:bar>
                <m:r>
                  <w:rPr>
                    <w:rFonts w:ascii="Cambria Math" w:hAnsi="Cambria Math"/>
                  </w:rPr>
                  <m:t xml:space="preserve">∨</m:t>
                </m:r>
                <m:bar>
                  <m:barPr>
                    <m:pos m:val="top"/>
                  </m:barPr>
                  <m:e>
                    <m:bar>
                      <m:barPr>
                        <m:pos m:val="top"/>
                      </m:barPr>
                      <m:e>
                        <m:bar>
                          <m:barPr>
                            <m:pos m:val="top"/>
                          </m:barPr>
                          <m:e>
                            <m:bar>
                              <m:barPr>
                                <m:pos m:val="top"/>
                              </m:barPr>
                              <m:e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ba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</m:ba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bar>
                  </m:e>
                </m:bar>
              </m:e>
            </m:ba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bar>
                      <m:barPr>
                        <m:pos m:val="top"/>
                      </m:barPr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∨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</m:ba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bar>
                      </m:e>
                    </m:bar>
                  </m:e>
                </m:bar>
                <m:r>
                  <w:rPr>
                    <w:rFonts w:ascii="Cambria Math" w:hAnsi="Cambria Math"/>
                  </w:rPr>
                  <m:t xml:space="preserve">∨</m:t>
                </m:r>
                <m:bar>
                  <m:barPr>
                    <m:pos m:val="top"/>
                  </m:barPr>
                  <m:e>
                    <m:bar>
                      <m:barPr>
                        <m:pos m:val="top"/>
                      </m:barPr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∨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</m:ba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bar>
                  </m:e>
                </m:bar>
              </m:e>
            </m:ba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bar>
                      <m:barPr>
                        <m:pos m:val="top"/>
                      </m:barPr>
                      <m:e>
                        <m:bar>
                          <m:barPr>
                            <m:pos m:val="top"/>
                          </m:barPr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</m:bar>
                          </m:e>
                        </m:bar>
                      </m:e>
                    </m:ba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∨</m:t>
                </m:r>
                <m:bar>
                  <m:barPr>
                    <m:pos m:val="top"/>
                  </m:barPr>
                  <m:e>
                    <m:bar>
                      <m:barPr>
                        <m:pos m:val="top"/>
                      </m:barPr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∨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</m:bar>
                          </m:e>
                        </m:bar>
                      </m:e>
                    </m:ba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bar>
                  </m:e>
                </m:bar>
              </m:e>
            </m:bar>
          </m:e>
        </m:bar>
      </m:oMath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∨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bar>
                      <m:barPr>
                        <m:pos m:val="top"/>
                      </m:barPr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</m:e>
                    </m:bar>
                  </m:e>
                </m:ba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∨</m:t>
                </m:r>
                <m:bar>
                  <m:barPr>
                    <m:pos m:val="top"/>
                  </m:bar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bar>
                  </m:e>
                </m:bar>
              </m:e>
            </m:ba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bar>
                  </m:e>
                </m:bar>
                <m:r>
                  <w:rPr>
                    <w:rFonts w:ascii="Cambria Math" w:hAnsi="Cambria Math"/>
                  </w:rPr>
                  <m:t xml:space="preserve">∨</m:t>
                </m:r>
                <m:bar>
                  <m:barPr>
                    <m:pos m:val="top"/>
                  </m:barPr>
                  <m:e>
                    <m:bar>
                      <m:barPr>
                        <m:pos m:val="top"/>
                      </m:barPr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∨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</m:ba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bar>
                  </m:e>
                </m:bar>
              </m:e>
            </m:ba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bar>
                  </m:e>
                </m:bar>
                <m:r>
                  <w:rPr>
                    <w:rFonts w:ascii="Cambria Math" w:hAnsi="Cambria Math"/>
                  </w:rPr>
                  <m:t xml:space="preserve">∨</m:t>
                </m:r>
                <m:bar>
                  <m:barPr>
                    <m:pos m:val="top"/>
                  </m:barPr>
                  <m:e>
                    <m:bar>
                      <m:barPr>
                        <m:pos m:val="top"/>
                      </m:barPr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∨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</m:bar>
                          </m:e>
                        </m:bar>
                      </m:e>
                    </m:ba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bar>
                  </m:e>
                </m:bar>
              </m:e>
            </m:bar>
          </m:e>
        </m:ba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Этап 5. </w:t>
      </w:r>
      <w:r>
        <w:rPr>
          <w:sz w:val="28"/>
          <w:szCs w:val="28"/>
        </w:rPr>
        <w:t xml:space="preserve">Построение функциональной схемы ДУ по модели (5) осуществляется с использованием правил разработки функциональных схем </w:t>
      </w:r>
      <w:r>
        <w:rPr>
          <w:caps/>
          <w:sz w:val="28"/>
          <w:szCs w:val="28"/>
        </w:rPr>
        <w:t>д</w:t>
      </w:r>
      <w:r>
        <w:rPr>
          <w:sz w:val="28"/>
          <w:szCs w:val="28"/>
        </w:rPr>
        <w:t xml:space="preserve">У и условных графических обозначений логических элементов [5]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рис. 3. представлена функциональная схема проектируемого 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495</wp:posOffset>
                </wp:positionH>
                <wp:positionV relativeFrom="paragraph">
                  <wp:posOffset>69850</wp:posOffset>
                </wp:positionV>
                <wp:extent cx="5715000" cy="3390265"/>
                <wp:effectExtent l="0" t="0" r="0" b="1079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390120"/>
                          <a:chOff x="0" y="0"/>
                          <a:chExt cx="5715000" cy="3390120"/>
                        </a:xfrm>
                      </wpg:grpSpPr>
                      <wps:wsp>
                        <wps:cNvSpPr txBox="1"/>
                        <wps:spPr>
                          <a:xfrm>
                            <a:off x="1276920" y="361440"/>
                            <a:ext cx="41904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837720"/>
                            <a:ext cx="41904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920" y="1332720"/>
                            <a:ext cx="41904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000" y="789840"/>
                            <a:ext cx="41904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1723320"/>
                            <a:ext cx="41904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000" y="2980800"/>
                            <a:ext cx="41904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8200" y="780480"/>
                            <a:ext cx="41904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7280" y="1704240"/>
                            <a:ext cx="41904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9680" y="771480"/>
                            <a:ext cx="4190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7200" y="1694880"/>
                            <a:ext cx="41904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920" y="2190240"/>
                            <a:ext cx="41904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2080" y="780480"/>
                            <a:ext cx="41904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680" y="1723320"/>
                            <a:ext cx="41904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0240" y="2980800"/>
                            <a:ext cx="41904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8520" y="2876400"/>
                            <a:ext cx="304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257040"/>
                            <a:ext cx="0" cy="30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6000" y="2675880"/>
                            <a:ext cx="41904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0200" y="257040"/>
                            <a:ext cx="0" cy="30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257040"/>
                            <a:ext cx="0" cy="304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285840"/>
                            <a:ext cx="0" cy="30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76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   b    c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640" y="533520"/>
                            <a:ext cx="11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009800"/>
                            <a:ext cx="67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1504800"/>
                            <a:ext cx="4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996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9759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14806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1514520"/>
                            <a:ext cx="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523800"/>
                            <a:ext cx="0" cy="12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800" y="1076400"/>
                            <a:ext cx="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920" y="203832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52380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514520"/>
                            <a:ext cx="197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3214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4996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9856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1366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760" y="1905120"/>
                            <a:ext cx="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840" y="227664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760" y="274320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5320" y="235260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1905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107640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107640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160" y="308628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3105000"/>
                            <a:ext cx="166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2419200"/>
                            <a:ext cx="207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3238560"/>
                            <a:ext cx="140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2019240"/>
                            <a:ext cx="19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995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180972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000080"/>
                            <a:ext cx="55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88596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1890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520" y="2338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186696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680" y="190512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960" y="1881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960" y="2795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28429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2261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720" y="18428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8360" y="18428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880" y="1852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3157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5320" y="187632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040" y="281952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3181320"/>
                            <a:ext cx="190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9800" y="281880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800" y="107640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3157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2640" y="781200"/>
                            <a:ext cx="304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1120" y="3080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94284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6320" y="9525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9525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871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928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928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360" y="9378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1120" y="947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000" y="96192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14997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81640" y="1704240"/>
                            <a:ext cx="3333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8360" y="317196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81640" y="3037680"/>
                            <a:ext cx="3333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3920" y="203832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5.5pt;width:450pt;height:266.95pt" coordorigin="37,110" coordsize="9000,5339">
                <v:shape id="shape_0" fillcolor="white" stroked="t" o:allowincell="f" style="position:absolute;left:2048;top:679;width:65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3;top:1429;width:65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8;top:2209;width:65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3;top:1354;width:65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8;top:2824;width:65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3;top:4804;width:65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3;top:1339;width:65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83;top:2794;width:65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68;top:1325;width:6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43;top:2779;width:65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58;top:3559;width:65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3;top:1339;width:65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8;top:2824;width:65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13;top:4804;width:65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73,4640" to="6172,4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,515" to="608,5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88;top:4324;width:65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98,515" to="998,5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8,515" to="1388,5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8,560" to="248,5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;top:110;width:16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   b    c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3,950" to="2047,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8,1700" to="2032,1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73,2480" to="2047,2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18;top:897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68;top:1647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58;top:2442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903,2495" to="2903,3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3,935" to="3143,2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3,1805" to="7013,3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3,3320" to="7342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8,935" to="3142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3,2495" to="5827,2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373;top:5172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2693;top:897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78;top:1662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78;top:2262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843,3110" to="5843,4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3,3695" to="6157,3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43,4430" to="6172,4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3,3815" to="7177,3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8,3110" to="4867,3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13,1805" to="5813,2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13,1805" to="6067,1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8,4970" to="7297,4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8,5000" to="3622,5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3,3920" to="6171,3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8,5210" to="3636,5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,3290" to="3636,3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78;top:3252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143,2960" to="3637,2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8,1685" to="3607,1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3,1505" to="3622,1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268;top:3087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73;top:3792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078,3050" to="8557,3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8,3110" to="6157,3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528;top:3072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18;top:4512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1373;top:4587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13;top:3672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83;top:3012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8003;top:3012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88;top:3027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58;top:5082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833,3065" to="7342,3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8,4550" to="7012,4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8,5120" to="7296,5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3,4549" to="7013,49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13,1805" to="7237,1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253;top:5082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498;top:1340;width:4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968;top:4962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313,1595" to="4837,1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3,1610" to="6067,1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8,1610" to="7252,1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113;top:1482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4268;top:1572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98;top:1572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13;top:1587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13;top:1602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988,1625" to="8512,1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873;top:2472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8512;top:2794;width:52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03,5105" to="8482,5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512;top:4894;width:52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93,3320" to="7193,3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98240</wp:posOffset>
                </wp:positionH>
                <wp:positionV relativeFrom="paragraph">
                  <wp:posOffset>104775</wp:posOffset>
                </wp:positionV>
                <wp:extent cx="36195" cy="3619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1.2pt;margin-top:8.2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ис. 3.   Функциональная схема Д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Этап 6</w:t>
      </w:r>
      <w:r>
        <w:rPr>
          <w:sz w:val="28"/>
          <w:szCs w:val="28"/>
        </w:rPr>
        <w:t>. Проведем моделирование работы полученной функциональной схем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поставим состояния выходов полученной функциональной схемы ДУ со значениями соответствующих функций исходной модели ДУ (2) при одинаковых входных наборах переме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ставим по (2) таблицу истинности (табл. 1) для заданной системы функций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,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3  </w:t>
      </w:r>
      <w:r>
        <w:rPr>
          <w:sz w:val="28"/>
          <w:szCs w:val="28"/>
        </w:rPr>
        <w:t>, используя рабочие входные наборы переме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8890</wp:posOffset>
                      </wp:positionV>
                      <wp:extent cx="5905500" cy="170434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05440" cy="1704240"/>
                                <a:chOff x="0" y="0"/>
                                <a:chExt cx="5905440" cy="170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9240"/>
                                  <a:ext cx="590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0"/>
                                  <a:ext cx="0" cy="169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1800" y="9000"/>
                                  <a:ext cx="0" cy="169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4pt;margin-top:-0.7pt;width:464.95pt;height:134.15pt" coordorigin="-128,-14" coordsize="9299,2683">
                      <v:line id="shape_0" from="-128,331" to="9171,3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7,-14" to="1027,26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86,0" to="5686,26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довательно, размещая на входах схемы наборы переменных из табл. 1, определяем состояния выходов схе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пример, на входе ДУ набор переменных 1, 1, 1, 1 (строка 11 табл. 1). Разметим на функциональной схеме состояния узлов последовательно от входа к выходу. В итоге получим, что значения функций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модели (2) и выходов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функциональной схемы (рис. 4) одинаковы: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,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1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02235</wp:posOffset>
                </wp:positionH>
                <wp:positionV relativeFrom="paragraph">
                  <wp:posOffset>136525</wp:posOffset>
                </wp:positionV>
                <wp:extent cx="5715000" cy="3390265"/>
                <wp:effectExtent l="0" t="0" r="0" b="1079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390120"/>
                          <a:chOff x="0" y="0"/>
                          <a:chExt cx="5715000" cy="3390120"/>
                        </a:xfrm>
                      </wpg:grpSpPr>
                      <wps:wsp>
                        <wps:cNvSpPr txBox="1"/>
                        <wps:spPr>
                          <a:xfrm>
                            <a:off x="1276920" y="361440"/>
                            <a:ext cx="41904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837720"/>
                            <a:ext cx="41904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920" y="1332720"/>
                            <a:ext cx="41904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000" y="789840"/>
                            <a:ext cx="41904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1723320"/>
                            <a:ext cx="41904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000" y="2980800"/>
                            <a:ext cx="41904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8200" y="780480"/>
                            <a:ext cx="41904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7280" y="1704240"/>
                            <a:ext cx="41904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9680" y="771480"/>
                            <a:ext cx="4190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7200" y="1694880"/>
                            <a:ext cx="41904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920" y="2190240"/>
                            <a:ext cx="41904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2080" y="780480"/>
                            <a:ext cx="41904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680" y="1723320"/>
                            <a:ext cx="41904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0240" y="2980800"/>
                            <a:ext cx="41904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8520" y="2876400"/>
                            <a:ext cx="304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257040"/>
                            <a:ext cx="0" cy="30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6000" y="2675880"/>
                            <a:ext cx="41904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0200" y="257040"/>
                            <a:ext cx="0" cy="30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257040"/>
                            <a:ext cx="0" cy="304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285840"/>
                            <a:ext cx="0" cy="30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76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   b    c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640" y="533520"/>
                            <a:ext cx="11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009800"/>
                            <a:ext cx="67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1504800"/>
                            <a:ext cx="4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996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9759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14806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1514520"/>
                            <a:ext cx="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523800"/>
                            <a:ext cx="0" cy="12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800" y="1076400"/>
                            <a:ext cx="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920" y="203832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52380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514520"/>
                            <a:ext cx="197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3214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4996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9856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1366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760" y="1905120"/>
                            <a:ext cx="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840" y="227664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760" y="274320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5320" y="235260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1905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107640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107640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160" y="308628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3105000"/>
                            <a:ext cx="166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2419200"/>
                            <a:ext cx="207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3238560"/>
                            <a:ext cx="140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2019240"/>
                            <a:ext cx="19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995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180972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000080"/>
                            <a:ext cx="55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88596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1890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520" y="2338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186696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680" y="190512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960" y="1881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960" y="2795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28429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2261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720" y="18428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8360" y="18428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880" y="1852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3157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5320" y="187632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040" y="281952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3181320"/>
                            <a:ext cx="190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9800" y="281880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800" y="107640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3157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2640" y="781200"/>
                            <a:ext cx="304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1120" y="3080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94284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6320" y="9525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9525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871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928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928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360" y="9378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1120" y="947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000" y="96192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14997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81640" y="1704240"/>
                            <a:ext cx="3333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8360" y="317196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81640" y="3037680"/>
                            <a:ext cx="3333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3920" y="203832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" y="254520"/>
                            <a:ext cx="361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040" y="283320"/>
                            <a:ext cx="361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20" y="283320"/>
                            <a:ext cx="361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2600" y="788040"/>
                            <a:ext cx="361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283320"/>
                            <a:ext cx="361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1680" y="1235880"/>
                            <a:ext cx="361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040" y="692280"/>
                            <a:ext cx="3618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1800" y="1607040"/>
                            <a:ext cx="361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9320" y="263520"/>
                            <a:ext cx="3618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6200" y="701640"/>
                            <a:ext cx="3618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730080"/>
                            <a:ext cx="3618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040" y="1235160"/>
                            <a:ext cx="3618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120" y="1654200"/>
                            <a:ext cx="3618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9840" y="284544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680" y="2873520"/>
                            <a:ext cx="3618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040" y="2950200"/>
                            <a:ext cx="3430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0600" y="654120"/>
                            <a:ext cx="3618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1520" y="1263600"/>
                            <a:ext cx="3618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240" y="1644480"/>
                            <a:ext cx="3618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1040" y="2482920"/>
                            <a:ext cx="3618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1960" y="2016000"/>
                            <a:ext cx="3618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920" y="711720"/>
                            <a:ext cx="361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0520" y="2102400"/>
                            <a:ext cx="361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0520" y="2578680"/>
                            <a:ext cx="361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6200" y="1596960"/>
                            <a:ext cx="3618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5000" y="2854440"/>
                            <a:ext cx="3618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6480" y="2921760"/>
                            <a:ext cx="361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7680" y="1890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10.75pt;width:450pt;height:266.9pt" coordorigin="-161,215" coordsize="9000,5338">
                <v:shape id="shape_0" fillcolor="white" stroked="t" o:allowincell="f" style="position:absolute;left:1850;top:784;width:65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35;top:1534;width:65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50;top:2314;width:65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5;top:1459;width:65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0;top:2929;width:65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5;top:4909;width:65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55;top:1444;width:65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5;top:2899;width:65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70;top:1430;width:6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5;top:2884;width:65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60;top:3664;width:65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55;top:1444;width:65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60;top:2929;width:65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5;top:4909;width:65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75,4745" to="5974,4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,620" to="410,5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90;top:4429;width:65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0,620" to="800,5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0,620" to="1190,5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,665" to="50,5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161;top:215;width:16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   b    c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,1055" to="1849,1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0,1805" to="1834,1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5,2585" to="1849,2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0;top:1002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0;top:1752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60;top:2547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705,2600" to="2705,4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5,1040" to="2945,3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5,1910" to="6815,3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5,3425" to="7144,3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0,1040" to="2944,1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5,2600" to="5629,2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175;top:5277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2495;top:1002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80;top:1767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80;top:2367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645,3215" to="5645,4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5,3800" to="5959,3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5,4535" to="5974,4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5,3920" to="6979,3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0,3215" to="4669,3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5,1910" to="5615,2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5,1910" to="5869,1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0,5075" to="7099,50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0,5105" to="3424,5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5,4025" to="5973,4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0,5315" to="3438,5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,3395" to="3438,3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80;top:3357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945,3065" to="3439,3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0,1790" to="3409,1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5,1610" to="3424,1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070;top:3192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75;top:3897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880,3155" to="8359,3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60,3215" to="5959,3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330;top:3177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20;top:4617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1175;top:4692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15;top:3777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85;top:3117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7805;top:3117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90;top:3132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60;top:5187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635,3170" to="7144,3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0,4655" to="6814,4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0,5225" to="7098,5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5,4654" to="6815,50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15,1910" to="7039,1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055;top:5187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300;top:1445;width:4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70;top:5067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115,1700" to="4639,1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5,1715" to="5869,1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0,1715" to="7054,1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915;top:1587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4070;top:1677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00;top:1677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15;top:1692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15;top:1707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790,1730" to="8314,1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675;top:2577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8314;top:2899;width:52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05,5210" to="8284,5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314;top:4999;width:52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95,3425" to="6995,3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67;top:616;width:56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;top:661;width:56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;top:661;width:56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8;top:1456;width:56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3;top:661;width:56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8;top:2161;width:56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8;top:1305;width:56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3;top:2746;width:56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8;top:630;width:56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3;top:1320;width:56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8;top:1365;width:56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3;top:2160;width:56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8;top:2820;width:56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8;top:4696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3;top:4740;width:56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8;top:4861;width:5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3;top:1245;width:56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3;top:2205;width:56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8;top:2805;width:56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3;top:4125;width:56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3;top:3390;width:56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8;top:1336;width:56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3;top:3526;width:56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3;top:4276;width:56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3;top:2730;width:56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3;top:4710;width:56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8;top:4816;width:56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615;top:3192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ис. 4. Состояние узлов функциональной схемы при входном наборе 1, 1, 1, 1 (табл.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равенстве значений исходных функций (2) и состояний входов функциональной схемы на всех рабочих наборах следует, что функциональная схема ДУ адекватна его аналитической мо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яемая расчетная работа содержит последовательную реализацию этапов алгоритма проектирования комбинационных дискретных устройств и обеспечивает формирование заданных компонентов дисциплинарных компетенц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знание способов преобразования и методов абстрактного и структурного синтеза моделей автом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умение использовать методы абстрактного и структурного синтеза моделей автома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Аляев Ю.А, Дискретная математика и математическая логика: учебник / Ю.А. Аляев, С.Ф. Тюрин. – М.: Финансы и статистика, 2006.        – 36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ган Т.И. Теория автоматов. Дискретные устройства: Конспект лекций / Перм. гос. техн. ун-т. – Пермь, 2002. – Ч. 1. – 14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петентностная модель выпускника по направлению 210700.62, утвержденная 01.06.2011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мпетентностная модель выпускника по направлению 220400.62, утвержденная 01.06.2011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ГОСТ 2.701-84. Схемы. Виды и типы. Общие требования к выпол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Горяев А.И. Теоретические основы логического проектирования дискретных устройств: учебное пособие / А.И. Горяев. – Хабаровск:        Изд-во ДВГУПС, 200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заданий на выполнение РРПЗ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71695</wp:posOffset>
                </wp:positionH>
                <wp:positionV relativeFrom="paragraph">
                  <wp:posOffset>-467360</wp:posOffset>
                </wp:positionV>
                <wp:extent cx="1638300" cy="32385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5.5pt;mso-wrap-distance-left:9.05pt;mso-wrap-distance-right:9.05pt;mso-wrap-distance-top:0pt;mso-wrap-distance-bottom:0pt;margin-top:-36.8pt;mso-position-vertical-relative:text;margin-left:36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иложение 1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П1-ТК-12-1б</w:t>
      </w:r>
    </w:p>
    <w:tbl>
      <w:tblPr>
        <w:tblW w:w="11091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280"/>
        <w:gridCol w:w="288"/>
        <w:gridCol w:w="289"/>
        <w:gridCol w:w="289"/>
        <w:gridCol w:w="289"/>
        <w:gridCol w:w="289"/>
        <w:gridCol w:w="289"/>
        <w:gridCol w:w="289"/>
        <w:gridCol w:w="289"/>
        <w:gridCol w:w="288"/>
        <w:gridCol w:w="289"/>
        <w:gridCol w:w="289"/>
        <w:gridCol w:w="289"/>
        <w:gridCol w:w="289"/>
        <w:gridCol w:w="289"/>
        <w:gridCol w:w="289"/>
        <w:gridCol w:w="289"/>
        <w:gridCol w:w="288"/>
        <w:gridCol w:w="289"/>
        <w:gridCol w:w="289"/>
        <w:gridCol w:w="289"/>
        <w:gridCol w:w="289"/>
        <w:gridCol w:w="289"/>
        <w:gridCol w:w="289"/>
        <w:gridCol w:w="289"/>
        <w:gridCol w:w="288"/>
        <w:gridCol w:w="289"/>
        <w:gridCol w:w="289"/>
        <w:gridCol w:w="289"/>
        <w:gridCol w:w="289"/>
        <w:gridCol w:w="289"/>
        <w:gridCol w:w="289"/>
        <w:gridCol w:w="28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-4445</wp:posOffset>
                      </wp:positionV>
                      <wp:extent cx="819150" cy="333375"/>
                      <wp:effectExtent l="1905" t="4445" r="190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5pt,-0.35pt" to="91.3pt,2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16865</wp:posOffset>
                      </wp:positionV>
                      <wp:extent cx="7038975" cy="0"/>
                      <wp:effectExtent l="635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24.95pt" to="552.55pt,2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№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</w:t>
            </w:r>
          </w:p>
        </w:tc>
        <w:tc>
          <w:tcPr>
            <w:tcW w:w="46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3970</wp:posOffset>
                      </wp:positionV>
                      <wp:extent cx="0" cy="3848100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4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1.1pt" to="-0.6pt,30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Функция </w:t>
            </w:r>
            <w:r>
              <w:rPr>
                <w:i/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46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3810</wp:posOffset>
                      </wp:positionV>
                      <wp:extent cx="0" cy="3857625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5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0.3pt" to="-1.1pt,30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Функция </w:t>
            </w:r>
            <w:r>
              <w:rPr>
                <w:i/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16"/>
        <w:gridCol w:w="337"/>
        <w:gridCol w:w="337"/>
        <w:gridCol w:w="338"/>
        <w:gridCol w:w="337"/>
        <w:gridCol w:w="337"/>
        <w:gridCol w:w="338"/>
        <w:gridCol w:w="337"/>
        <w:gridCol w:w="338"/>
        <w:gridCol w:w="337"/>
        <w:gridCol w:w="337"/>
        <w:gridCol w:w="338"/>
        <w:gridCol w:w="337"/>
        <w:gridCol w:w="337"/>
        <w:gridCol w:w="338"/>
        <w:gridCol w:w="337"/>
        <w:gridCol w:w="338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-5715</wp:posOffset>
                      </wp:positionV>
                      <wp:extent cx="714375" cy="285750"/>
                      <wp:effectExtent l="1905" t="4445" r="190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75pt,-0.45pt" to="81.95pt,2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№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</w:t>
            </w:r>
          </w:p>
        </w:tc>
        <w:tc>
          <w:tcPr>
            <w:tcW w:w="5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3970</wp:posOffset>
                      </wp:positionV>
                      <wp:extent cx="0" cy="3876675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7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1.1pt" to="-1.2pt,30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Функция </w:t>
            </w:r>
            <w:r>
              <w:rPr>
                <w:i/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445</wp:posOffset>
                      </wp:positionV>
                      <wp:extent cx="0" cy="3867150"/>
                      <wp:effectExtent l="5080" t="0" r="508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6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0.35pt" to="-0.75pt,30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Бази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ЛИ-НЕ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ЛИ-НЕ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-НЕ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-НЕ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-НЕ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И-НЕ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И-НЕ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И-НЕ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-НЕ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И-НЕ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И-НЕ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И-НЕ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ИЛИ-НЕ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ЛИ-НЕ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ЛИ-НЕ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ЛИ-НЕ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ЛИ-НЕ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ЛИ-НЕ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ЛИ-НЕ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ЛИ-НЕ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ЛИ-НЕ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-НЕ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-НЕ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-НЕ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8"/>
          <w:szCs w:val="28"/>
        </w:rPr>
        <w:t>Таблица П1-АТ-12-1б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91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280"/>
        <w:gridCol w:w="288"/>
        <w:gridCol w:w="289"/>
        <w:gridCol w:w="289"/>
        <w:gridCol w:w="289"/>
        <w:gridCol w:w="289"/>
        <w:gridCol w:w="289"/>
        <w:gridCol w:w="289"/>
        <w:gridCol w:w="289"/>
        <w:gridCol w:w="288"/>
        <w:gridCol w:w="289"/>
        <w:gridCol w:w="289"/>
        <w:gridCol w:w="289"/>
        <w:gridCol w:w="289"/>
        <w:gridCol w:w="289"/>
        <w:gridCol w:w="289"/>
        <w:gridCol w:w="289"/>
        <w:gridCol w:w="288"/>
        <w:gridCol w:w="289"/>
        <w:gridCol w:w="289"/>
        <w:gridCol w:w="289"/>
        <w:gridCol w:w="289"/>
        <w:gridCol w:w="289"/>
        <w:gridCol w:w="289"/>
        <w:gridCol w:w="289"/>
        <w:gridCol w:w="288"/>
        <w:gridCol w:w="289"/>
        <w:gridCol w:w="289"/>
        <w:gridCol w:w="289"/>
        <w:gridCol w:w="289"/>
        <w:gridCol w:w="289"/>
        <w:gridCol w:w="289"/>
        <w:gridCol w:w="28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18135</wp:posOffset>
                      </wp:positionV>
                      <wp:extent cx="7038975" cy="0"/>
                      <wp:effectExtent l="635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25.05pt" to="552.55pt,2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-5715</wp:posOffset>
                      </wp:positionV>
                      <wp:extent cx="828675" cy="323850"/>
                      <wp:effectExtent l="1905" t="4445" r="1905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5pt,-0.45pt" to="92.05pt,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№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</w:t>
            </w:r>
          </w:p>
        </w:tc>
        <w:tc>
          <w:tcPr>
            <w:tcW w:w="46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8255</wp:posOffset>
                      </wp:positionV>
                      <wp:extent cx="0" cy="3790950"/>
                      <wp:effectExtent l="5080" t="0" r="508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9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0.65pt" to="-0.6pt,29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Функция </w:t>
            </w:r>
            <w:r>
              <w:rPr>
                <w:i/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46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0320</wp:posOffset>
                      </wp:positionV>
                      <wp:extent cx="0" cy="3771900"/>
                      <wp:effectExtent l="5080" t="0" r="508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1.6pt" to="-0.6pt,29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Функция </w:t>
            </w:r>
            <w:r>
              <w:rPr>
                <w:i/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>Таблица П1-АТ-12-1б (продолжени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16"/>
        <w:gridCol w:w="337"/>
        <w:gridCol w:w="337"/>
        <w:gridCol w:w="338"/>
        <w:gridCol w:w="337"/>
        <w:gridCol w:w="337"/>
        <w:gridCol w:w="338"/>
        <w:gridCol w:w="337"/>
        <w:gridCol w:w="338"/>
        <w:gridCol w:w="337"/>
        <w:gridCol w:w="337"/>
        <w:gridCol w:w="338"/>
        <w:gridCol w:w="337"/>
        <w:gridCol w:w="337"/>
        <w:gridCol w:w="338"/>
        <w:gridCol w:w="337"/>
        <w:gridCol w:w="338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-43815</wp:posOffset>
                      </wp:positionV>
                      <wp:extent cx="704850" cy="323850"/>
                      <wp:effectExtent l="2540" t="4445" r="2540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pt,-3.45pt" to="81.95pt,2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№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</w:t>
            </w:r>
          </w:p>
        </w:tc>
        <w:tc>
          <w:tcPr>
            <w:tcW w:w="5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-53340</wp:posOffset>
                      </wp:positionV>
                      <wp:extent cx="9525" cy="3714750"/>
                      <wp:effectExtent l="5080" t="635" r="5080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7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-4.2pt" to="-0.5pt,28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Функция </w:t>
            </w:r>
            <w:r>
              <w:rPr>
                <w:i/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43180</wp:posOffset>
                      </wp:positionV>
                      <wp:extent cx="0" cy="4029075"/>
                      <wp:effectExtent l="5080" t="0" r="508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2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-3.4pt" to="-0.75pt,31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Бази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-39370</wp:posOffset>
                      </wp:positionV>
                      <wp:extent cx="5410200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-3.1pt" to="425.15pt,-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-НЕ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-НЕ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-НЕ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-НЕ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-НЕ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И-НЕ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И-НЕ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И-НЕ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-НЕ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И-НЕ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ИЛИ-НЕ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ИЛИ-НЕ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ИЛИ-НЕ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ЛИ-НЕ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ЛИ-НЕ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ЛИ-НЕ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ЛИ-НЕ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ЛИ-НЕ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ЛИ-НЕ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ЛИ-НЕ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-НЕ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-НЕ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-НЕ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-НЕ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И-НЕ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ермский национальный исследовательский политехниче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техн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Автоматика и телемехан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полнение расчет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атике практических занятий (РР ПЗ1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дисциплине «Проектирование дискретных устройст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одуль 1, Тр = 6 АЧ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Шифр варианта   </w:t>
      </w:r>
      <w:r>
        <w:rPr>
          <w:sz w:val="28"/>
          <w:szCs w:val="28"/>
          <w:u w:val="single"/>
        </w:rPr>
        <w:t>383*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итель – студент группы   </w:t>
      </w:r>
      <w:r>
        <w:rPr>
          <w:sz w:val="28"/>
          <w:szCs w:val="28"/>
          <w:u w:val="single"/>
        </w:rPr>
        <w:t>ТК-12-1б*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Петров Петр Иванович*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индекс)                            (</w:t>
      </w:r>
      <w:r>
        <w:rPr>
          <w:caps/>
          <w:sz w:val="28"/>
          <w:szCs w:val="28"/>
          <w:vertAlign w:val="superscript"/>
        </w:rPr>
        <w:t>ф</w:t>
      </w:r>
      <w:r>
        <w:rPr>
          <w:sz w:val="28"/>
          <w:szCs w:val="28"/>
          <w:vertAlign w:val="superscript"/>
        </w:rPr>
        <w:t>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расчетной работы</w:t>
      </w:r>
      <w:r>
        <w:rPr>
          <w:sz w:val="28"/>
          <w:szCs w:val="28"/>
        </w:rPr>
        <w:t xml:space="preserve"> «Проектирование дискретных устройств на основе модели комбинационного автомата»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z w:val="22"/>
          <w:szCs w:val="22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Цель расчетной работы</w:t>
      </w:r>
      <w:r>
        <w:rPr>
          <w:sz w:val="28"/>
          <w:szCs w:val="28"/>
        </w:rPr>
        <w:t xml:space="preserve"> заключается в освоении знаний способов преобразования и методов абстрактного и структурного синтеза моделей комбинационных автоматов</w:t>
      </w:r>
      <w:r>
        <w:rPr>
          <w:spacing w:val="-4"/>
          <w:sz w:val="28"/>
          <w:szCs w:val="28"/>
        </w:rPr>
        <w:t>, а также в приобретении умений использовать методы абстрактного и структурного синтеза моделей автом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зультаты выполнения индивидуального задан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лжны быть сформированы предусмотренные рабочей программой дисциплины следующие компоненты дисциплинарных компетенций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К-10-2-3з, ОК-9-2-3з – «знать» способы преобразования и методы абстрактного и структурного синтеза моделей автом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-10-2-1у, ОК-9-2-1у – «уметь» применять методы преобразования,  абстрактного и структурного синтеза классических моделей автом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сходные данные</w:t>
      </w:r>
      <w:r>
        <w:rPr>
          <w:sz w:val="28"/>
          <w:szCs w:val="28"/>
        </w:rPr>
        <w:t xml:space="preserve"> включ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характеристики проектируемого дискретного устройства:  ДУ комбинационного типа, имеет 4 дискретных входа 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) и три дискретных выхода (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модель комбинационного автомата, заданную системой логических функций (ЛФ), представленную (вариантам, обучаемый по своему шифру считывает данные строки) в табл. П1-АТ и П1-ТК Приложения 1 [1] (* – приведены в качестве пример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технический базис реализации дискретного устройства, представленный в заданной строке таблиц П1-АТ и П1-ТК Приложения 1 [1]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в качестве индикаторов уровня освоения заданных компонентов дисциплинарных компетенций (ДК) должны быть приняты объекты, указанные в нижеследующей таблице (табл. 1).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>Таблица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63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ы ДК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0-2-3з</w:t>
            </w:r>
          </w:p>
          <w:p>
            <w:pPr>
              <w:pStyle w:val="Normal"/>
              <w:jc w:val="both"/>
              <w:rPr/>
            </w:pPr>
            <w:r>
              <w:rPr/>
              <w:t>ОК-9-2-3з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держание этапов процесса получения заданной аналитической модели А по заданной модели А, представленной в символической форм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держание методов минимизации системы ЛФ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держание процедуры выбора технического базиса и перехода к структурной модели 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>
                <w:spacing w:val="-10"/>
              </w:rPr>
              <w:t>преобразования структурной модели 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0-2-1у</w:t>
            </w:r>
          </w:p>
          <w:p>
            <w:pPr>
              <w:pStyle w:val="Normal"/>
              <w:jc w:val="both"/>
              <w:rPr/>
            </w:pPr>
            <w:r>
              <w:rPr/>
              <w:t>ОК-9-2-1у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применение методов минимизации системы Л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обоснование выбора технического базис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именение формальных преобразований в принятом техническом базис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азработка функциональной схемы 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ализ и моделирование работы функциональной схемы 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Основные требования к выполнению индивидуального 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Требования к выполняем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олжен быть реализован алгоритм проектирования ДУ на основе модели комбинационного автомата с многими выход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езультате должна быть получена функциональная схема ДУ, проведено моделирование ее функционирования, сформулированы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Требования к представлению индикаторов уровня освоения заданных компонентов дисциплинарных компетенций (п. 3 Зада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лжны быть раскрыты их характеристики, механизмы действия, свойства, особенности применения. Полнота, достоверность и обоснованность описания индикаторов должна обеспечивать оценивание уровня соответствующих компонентов компетен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 Требования к разрабатываемой документа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зультаты проектирования ДУ должны быть представлены в форме отчета о выполнении расчетной работы, оформленного в соответствии с требованиями ГОСТ 7.32–2001. Отчет о НИР. Структура и правила офор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 о выполнении расчетной работы должен включ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титульный лист (Приложение 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задание на выполнение расчетной работы (Приложение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вве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основную ча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заклю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список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ведение должно содержать общую характеристику задач проектирования, цели работы. 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ая часть должна содержать полное, обоснованное и подробное изложение указанных в п. 4 индика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чет должен быть отпечатан на формате А4 и подшит в папку. Объем отчета должен составлять 10–15 страниц машинописного текста (шифр 14 пт,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через 1 интервал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выполнения, представления и оценивания расчетной работ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УП расчетная работа (РРПЗ1) выполняется в течение 5 семестра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выдачи задания на выполнение расчетной работы – 10 сентября 2014 г. Срок сдачи отчета –  20 декабря 2014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чет, подписанный исполнителем, сдается на кафедру АТ (ауд. 316, к. А). Содержание отчета проверяется преподавателем. В соответствии с требованием полноты и качества выполненной работы ее результаты зачитываются (или не зачитываютс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7. Рекомендуемая литерату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Методические указания по выполнению расчетной работы по тематике практических занятий (РРПЗ1) «Проектирование дискретных устройств на основе модели комбинационного автомата» / Матушкин Н.Н. Электронный ресурс. ПНИПУ, 2014. – 21 с.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Аляев Ю.А, Тюрин С.Ф. Дискретная математика и математическая логика. – М.: Финансы и статистика, 2006. – 357 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ган Т.И. Теория автоматов. Дискретные устройства: Конспект лекций / Перм. гос. техн. ун-т. – Пермь, 2002. – 14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Горбатов В.А. Теория автоматов: учебник. – М. АСТ:Астрель, 2008. – 55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ГОСТ 7.32.2001. Отчет о НИР. Структура и правила оформ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ГОСТ 2.701-84. Схемы. Виды и типы. Общие требования к выполнению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174875</wp:posOffset>
            </wp:positionH>
            <wp:positionV relativeFrom="paragraph">
              <wp:posOffset>107950</wp:posOffset>
            </wp:positionV>
            <wp:extent cx="876300" cy="1133475"/>
            <wp:effectExtent l="0" t="0" r="0" b="0"/>
            <wp:wrapNone/>
            <wp:docPr id="5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7. ГОСТ 2.743-91. Обозначения условные графические в схемах. Элементы цифровой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подаватель _____________________ (Матушкин Н.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итель    _____________________ (                          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«01» сентября 2014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титульного лис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выполненной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ермский национальный исследовательский политехниче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техн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Автоматика и телемехан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расчетной работе (РРПЗ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Проектирование дискретных устройст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_______</w:t>
      </w:r>
    </w:p>
    <w:p>
      <w:pPr>
        <w:pStyle w:val="Normal"/>
        <w:jc w:val="both"/>
        <w:rPr/>
      </w:pPr>
      <w:r>
        <w:rPr>
          <w:b/>
          <w:sz w:val="28"/>
          <w:szCs w:val="28"/>
          <w:vertAlign w:val="superscript"/>
        </w:rPr>
        <w:tab/>
        <w:tab/>
        <w:tab/>
        <w:tab/>
        <w:tab/>
        <w:tab/>
        <w:tab/>
      </w:r>
      <w:r>
        <w:rPr>
          <w:sz w:val="28"/>
          <w:szCs w:val="28"/>
          <w:vertAlign w:val="superscript"/>
        </w:rPr>
        <w:t>шифр</w:t>
      </w:r>
    </w:p>
    <w:p>
      <w:pPr>
        <w:pStyle w:val="Normal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сполнитель – студент группы _______   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 xml:space="preserve">  индекс</w:t>
        <w:tab/>
        <w:tab/>
        <w:t xml:space="preserve">    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   Проверил  – профессор                        Матушкин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мь 2014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89"/>
        </w:tabs>
        <w:ind w:left="705" w:firstLine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Liberation Sans;Arial Unicode MS" w:hAnsi="Liberation Sans;Arial Unicode MS" w:eastAsia="DejaVu Sans" w:cs="Lohit Hindi;MS Mincho"/>
      <w:sz w:val="28"/>
      <w:szCs w:val="28"/>
      <w:lang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48:00Z</dcterms:created>
  <dc:creator>inna</dc:creator>
  <dc:description/>
  <cp:keywords/>
  <dc:language>en-US</dc:language>
  <cp:lastModifiedBy>antop</cp:lastModifiedBy>
  <cp:lastPrinted>2014-03-06T10:59:00Z</cp:lastPrinted>
  <dcterms:modified xsi:type="dcterms:W3CDTF">2014-09-11T04:49:00Z</dcterms:modified>
  <cp:revision>6</cp:revision>
  <dc:subject/>
  <dc:title>Министерство образования и науки Российской Федерации</dc:title>
</cp:coreProperties>
</file>