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 политехниче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в. кафедрой 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д.т.н.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А.А. Южа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«01»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дискретных устройств»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бразовательных программ подготовки по направл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00»Инфокоммуникационные технологии и системы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0400 «Управление в техн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/>
        <w:t xml:space="preserve">студентам к выполнению индивидуального задания </w:t>
      </w:r>
    </w:p>
    <w:p>
      <w:pPr>
        <w:pStyle w:val="Normal"/>
        <w:jc w:val="center"/>
        <w:rPr/>
      </w:pPr>
      <w:r>
        <w:rPr/>
        <w:t>по самостоятельному изучению теоретического материала</w:t>
      </w:r>
    </w:p>
    <w:p>
      <w:pPr>
        <w:pStyle w:val="Normal"/>
        <w:jc w:val="center"/>
        <w:rPr/>
      </w:pPr>
      <w:r>
        <w:rPr/>
        <w:t>(ИТМ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скретные устройства и модели автом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методические указания должны способствовать эффективному выполнению студентами индивидуальной самостоятельной работы по изучению теоретического материала по теме «Дискретные устройства и модели автоматов (ИТМ-1), дисциплины «Проектирование дискретных устройств» направлений подготовки: 210700 «Инфокоммуникационные технологии и системы связи», 220400 «Управление в технических система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ие указания разработаны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бочей программы дисциплины «Проектирование дискретных устройств», утвержденной 14 июня 2012 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омпетентностной модели (КМ) выпускника ООП по профилю подготовки 210700.04.62 Сети связи и системы коммутации, утвержденной 05 февраля 20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омпетентностной модели (КМ) выпускника ООП по профилю подготовки 220400.01.62 Управление и информатика в технических системах, утвержденной 05 февраля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ие указания рассмотрены и одобрены на заседании кафедры «Автоматика и телемеханика», протокол № 4 от 11 ок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– д.т.н., профессор Матушкин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цензент     –  к.т.н., профессор Кон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кретное устройство представляет собой техническое устройство, предназначенное для преобразования по заданной программе входной информации, поступающей в виде дискретных сигналов, в выходную информацию. Дискретные устройства (ДУ) имеют перед устройствами непрерывного действия ряд важных преимуществ: повышенные быстродействие, помехоустойчивость, универсальность. Помимо перечисленных преимуществ дискретные устройства могут выполнять различные логические операции. Эти положительные качества ДУ позволяют широко использовать их в современных системах связи, контроля и управ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женерной практике задачи по проектированию специализированных дискретных устройств возникают достаточно часто, что обусловлено повсеместным использованием типовых средств связи и автоматизации, требующих адаптации к конкретным условиям применения. Интерес к ДУ вызван также переходом к распределенным структурам организации информационно-управляющих систем, расширением функций локального управле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е изучение теоретического материала (ИТМ-1) предусмотрено рабочей программой дисциплины «Проектирование дискретных устройств» в 4-м семестре рабочего учебного плана основных образовательных программ по направлениям подготовки 210700.62 и 220400.62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выполнения самостоятельной работы ИТМ-1 составляет 6 АЧ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отяжении последних десятилетий в области полупроводниковых технологий справедливым остается закон Мура (</w:t>
      </w:r>
      <w:r>
        <w:rPr>
          <w:sz w:val="28"/>
          <w:szCs w:val="28"/>
          <w:lang w:val="en-US"/>
        </w:rPr>
        <w:t>Moor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), согласно которому полупроводниковая техника развивается экспоненциально. При своем появлении интегральные схемы содержали в одном корпусе порядка десятка транзисторов. В настоящее время в результате экспоненциального роста плотности упаковки интегральные схемы содержат десятки миллионов транзисторов в одном кристалле. Чтобы соответствовать закону Мура радикально изменились методы проектирования. Сегодня схема дискретного устройства возникает в результате описания ее проектировщиком на языке высокого уровня. Вместе с тем, использование языков высокого уровня становится эффективным, если выстраивается на принципах цифровой электроники, не меняющихся с развитием технологии и основывающихся на изучении и применении моделей конечных автоматов. Именно благодаря освоению общих принципов обретенные навыки проектирования дискретных устройств остаются востребованными и с появлением новых технологий.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рамках самостоятельного изучения темы «Дискретные устройства и модели автоматов» в соответствии с заданием планируется изучить основные свойства ДУ и принципы построения моделей конечных автоматов. 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ь и задачи ИТМ-1</w:t>
      </w:r>
    </w:p>
    <w:p>
      <w:pPr>
        <w:pStyle w:val="Normal"/>
        <w:spacing w:lineRule="auto" w:line="23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выполнения работы заключается в освоении заданных компонентов дисциплинарны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-9-2-1з, ОК-10-2-1з –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свойства, характеристики и функции ДУ как класса устройств систем связи, автоматики, управлен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-9-2-2з, ОК-10-2-2з –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типы, свойства, особенности, способы задания классических моделей конечных автом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в процессе выполнения самостоятельной работы должны быть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зучение дискретных устройств, как класса устройств систем связи, автоматики и управления (свойства, характеристики, фун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зучение моделей конечных автоматов (типы моделей, особенности, свойства, приме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основные понятия, относящиеся к выполнению указа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дискретных устрой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Дискретные устройства (ДУ) составляют в настоящее время весьма обширный класс устройств, используемых в системах  связи, системах автоматизации и вычислительной техники. ДУ выполняют преобразования дискретной информации. Поэтому дискретные устройства в своем подавляющем числе отождествляются с цифровыми устройствами преобразования информации. Обобщенная модель ДУ представлена на рис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89535</wp:posOffset>
                </wp:positionV>
                <wp:extent cx="3124200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352520"/>
                          <a:chOff x="0" y="0"/>
                          <a:chExt cx="3124080" cy="1352520"/>
                        </a:xfrm>
                      </wpg:grpSpPr>
                      <wps:wsp>
                        <wps:cNvSpPr txBox="1"/>
                        <wps:spPr>
                          <a:xfrm>
                            <a:off x="1238400" y="57240"/>
                            <a:ext cx="66672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0292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84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674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38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85680"/>
                            <a:ext cx="85716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7.05pt;width:246pt;height:106.5pt" coordorigin="2032,141" coordsize="4920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2;top:231;width:104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2,1762" to="3951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2,532" to="3981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2;top:141;width:128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7,562" to="5856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1777" to="5826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2;top:276;width:134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ис. 1. ДУ как преобразователь дискретной информации: </w:t>
      </w:r>
    </w:p>
    <w:p>
      <w:pPr>
        <w:pStyle w:val="Normal"/>
        <w:spacing w:lineRule="auto" w:line="336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… , </w:t>
      </w:r>
      <w:r>
        <w:rPr>
          <w:i/>
          <w:lang w:val="en-US"/>
        </w:rPr>
        <w:t>x</w:t>
      </w:r>
      <w:r>
        <w:rPr>
          <w:i/>
          <w:vertAlign w:val="subscript"/>
        </w:rPr>
        <w:t>п</w:t>
      </w:r>
      <w:r>
        <w:rPr/>
        <w:t>(</w:t>
      </w:r>
      <w:r>
        <w:rPr>
          <w:i/>
          <w:lang w:val="en-US"/>
        </w:rPr>
        <w:t>t</w:t>
      </w:r>
      <w:r>
        <w:rPr/>
        <w:t>) – множество входных сигналов;</w:t>
      </w:r>
    </w:p>
    <w:p>
      <w:pPr>
        <w:pStyle w:val="Normal"/>
        <w:spacing w:lineRule="auto" w:line="336"/>
        <w:jc w:val="center"/>
        <w:rPr/>
      </w:pPr>
      <w:r>
        <w:rPr>
          <w:i/>
          <w:lang w:val="en-US"/>
        </w:rPr>
        <w:t>y</w:t>
      </w:r>
      <w:r>
        <w:rPr>
          <w:vertAlign w:val="subscript"/>
        </w:rPr>
        <w:t xml:space="preserve"> 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…, </w:t>
      </w:r>
      <w:r>
        <w:rPr>
          <w:i/>
          <w:lang w:val="en-US"/>
        </w:rPr>
        <w:t>y</w:t>
      </w:r>
      <w:r>
        <w:rPr>
          <w:i/>
          <w:vertAlign w:val="subscript"/>
        </w:rPr>
        <w:t>т</w:t>
      </w:r>
      <w:r>
        <w:rPr/>
        <w:t xml:space="preserve"> (</w:t>
      </w:r>
      <w:r>
        <w:rPr>
          <w:i/>
          <w:lang w:val="en-US"/>
        </w:rPr>
        <w:t>t</w:t>
      </w:r>
      <w:r>
        <w:rPr/>
        <w:t>) –  множество выходных сигна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ДУ как преобразователей дискретной информации является использование аппаратурного способа преобразования. При аппаратурном способе заданное преобразование входных сигналов в выходные обеспечивается определенной аппаратной структурой, т.е. определенными соединениями выбранных в качестве элементов структуры электронных приборов (интегральных схем). Поэтому проектирование ДУ заключается в разработке аппаратной структуры, реализуемой на элементах определенного технического базиса и выполняющей заданные функции преобразования. Таким образом, при проектировании ДУ необходимо знать взаимную обусловленность заданных функций и разрабатываемой структуры ДУ, а также зависимость характеристик и параметров структуры ДУ от выбранного технического базиса. Отсюда изучение ДУ как функциональных преобразователей информации должно быть основано на рассмотрении типичных представителей как функционального ряда ДУ, так и технического базиса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качестве объектов функционального ряда ДУ</w:t>
      </w:r>
      <w:r>
        <w:rPr>
          <w:sz w:val="28"/>
          <w:szCs w:val="28"/>
        </w:rPr>
        <w:t xml:space="preserve"> приняты к рассмотрению следующие функциональ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шифраторы, дешифр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умм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ультиплексоры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омпа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качестве объектов технических базисов реализации ДУ</w:t>
      </w:r>
      <w:r>
        <w:rPr>
          <w:sz w:val="28"/>
          <w:szCs w:val="28"/>
        </w:rPr>
        <w:t xml:space="preserve"> избраны  следующие технические бази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логические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элементы памяти (триггеры);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гист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граммируемые логические матрицы (ПЛ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стоянные запоминающие устройства (ПЗ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ъекты из перечней (1) и (2) являются базовыми</w:t>
      </w:r>
      <w:r>
        <w:rPr>
          <w:sz w:val="28"/>
          <w:szCs w:val="28"/>
        </w:rPr>
        <w:t xml:space="preserve"> при изучении ДУ. Результаты изучения этих конкретных групп ДУ рассматриваются как </w:t>
      </w:r>
      <w:r>
        <w:rPr>
          <w:b/>
          <w:bCs/>
          <w:sz w:val="28"/>
          <w:szCs w:val="28"/>
        </w:rPr>
        <w:t>индикаторы уровня освоенных знаний</w:t>
      </w:r>
      <w:r>
        <w:rPr>
          <w:sz w:val="28"/>
          <w:szCs w:val="28"/>
        </w:rPr>
        <w:t xml:space="preserve"> свойств, характеристик и функций ДУ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ставленные в качестве индикаторов освоения заданных компетенций при изучении ДУ объекты функциональных и технических групп ДУ нашли достаточно широкое освещение в научно-информационных источ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туальную основу рамки освещения указанных индикаторов в тексте отчетных документов выполняемой работы (РФ1), можно рекомендовать в следующей базовой литератур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шифраторы, дешифраторы [5, с. 413, 440; 3, с. 81; 1, с. 28, 34]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умматоры  [5, с.501; 3, с. 114; 7, с. 429; 2, с.234]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мультиплексоры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, с. 464; 3, с.88; 1, с.3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омпараторы  [5, с. 488; 3, с. 100]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логические элементы  [1, с. 11; 3, с.384; 7, с. 384]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элементы памяти  (триггеры) [1, с.43; 7, с. 437]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регистры [3, с. 194; 1, с. 50; 7, с. 458]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граммируемые логические матрицы (ПЛМ) [3, с. 494; 1, с. 82; 7, с. 487]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стоянные запоминающие устройства (ПЗУ) [1, с. 71–76; 7, с. 471; 3, с. 287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Изучение моделей конечных автом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ДУ выполняется на основе моделей автоматов. Многообразие существующих типов моделей автоматов обусловлено разнообразием ДУ, обладающих общими основными свой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Дискретность внутренних и внешних сигналов</w:t>
      </w:r>
      <w:r>
        <w:rPr>
          <w:sz w:val="28"/>
          <w:szCs w:val="28"/>
        </w:rPr>
        <w:t>. Сигналы в ДУ дискретны по уровню. В настоящее время наибольшее распространение получили бинарные (двоичные) сигналы – «0» и «1». Отсюда переменные, используемые в моделях ДУ для представления сигналов, также бинар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Дискретность времени</w:t>
      </w:r>
      <w:r>
        <w:rPr>
          <w:sz w:val="28"/>
          <w:szCs w:val="28"/>
        </w:rPr>
        <w:t xml:space="preserve"> в процессе функционирования. Все изменения сигналов в ДУ происходят в дискретные моменты времени. Процесс функционирования ДУ во времени представляется как некоторая последовательность т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/>
          <w:sz w:val="28"/>
          <w:szCs w:val="28"/>
        </w:rPr>
        <w:t>Наличие состояний</w:t>
      </w:r>
      <w:r>
        <w:rPr>
          <w:sz w:val="28"/>
          <w:szCs w:val="28"/>
        </w:rPr>
        <w:t xml:space="preserve">. ДУ на любом такте функционирования характеризуется: состоянием входов, состоянием выходов и внутренним состоянием (комбинация состояния входа и внутреннего состояния представляет полное состояние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У). Предполагается, что ДУ мгновенно переходит из одного состояния в другое.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Множество разнообразных ДУ может быть классифицировано по их т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еобладающее число ДУ имеет конечное число состояний входов, выходов и внутренних состояний. Такие устройства составляют класс </w:t>
      </w:r>
      <w:r>
        <w:rPr>
          <w:b/>
          <w:sz w:val="28"/>
          <w:szCs w:val="28"/>
        </w:rPr>
        <w:t>коне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начительное количество ДУ не содержат внутренней памяти и являются </w:t>
      </w:r>
      <w:r>
        <w:rPr>
          <w:b/>
          <w:sz w:val="28"/>
          <w:szCs w:val="28"/>
        </w:rPr>
        <w:t>ДУ комбинационного типа</w:t>
      </w:r>
      <w:r>
        <w:rPr>
          <w:sz w:val="28"/>
          <w:szCs w:val="28"/>
        </w:rPr>
        <w:t>. В комбинационных ДУ набор выходных сигналов однозначно определяется набором входных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ДУ, содержащие внутреннюю память, являются ДУ с памятью или </w:t>
      </w:r>
      <w:r>
        <w:rPr>
          <w:b/>
          <w:sz w:val="28"/>
          <w:szCs w:val="28"/>
        </w:rPr>
        <w:t>последовательностными дискретными устройствами</w:t>
      </w:r>
      <w:r>
        <w:rPr>
          <w:sz w:val="28"/>
          <w:szCs w:val="28"/>
        </w:rPr>
        <w:t>. В таких ДУ набор значений выходных сигналов определяется не только набором входных сигналов, но и внутренним состоянием 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ДУ, в которых изменения входных, выходных сигналов, а также внутренних состояний происходит в определенные моменты времени, определяемые генератором синхронизирующих сигналов, называются </w:t>
      </w:r>
      <w:r>
        <w:rPr>
          <w:b/>
          <w:sz w:val="28"/>
          <w:szCs w:val="28"/>
        </w:rPr>
        <w:t>синхронными</w:t>
      </w:r>
      <w:r>
        <w:rPr>
          <w:sz w:val="28"/>
          <w:szCs w:val="28"/>
        </w:rPr>
        <w:t xml:space="preserve">. В синхронных ДУ длительность такта, как правило постоянна. ДУ, в которых моменты изменения входных, выходных сигналов, а также внутренних состояний заранее не определены называют </w:t>
      </w:r>
      <w:r>
        <w:rPr>
          <w:b/>
          <w:sz w:val="28"/>
          <w:szCs w:val="28"/>
        </w:rPr>
        <w:t>асинхронны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модель конечного автомата </w:t>
      </w:r>
      <w:r>
        <w:rPr>
          <w:sz w:val="28"/>
          <w:szCs w:val="28"/>
        </w:rPr>
        <w:t>[4, с. 157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случаев ДУ являются конечными, то преобладающей в применении является модель конечного авт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страктно конечный автомат (англ. </w:t>
      </w:r>
      <w:r>
        <w:rPr>
          <w:sz w:val="28"/>
          <w:szCs w:val="28"/>
          <w:lang w:val="en-US"/>
        </w:rPr>
        <w:t>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mata</w:t>
      </w:r>
      <w:r>
        <w:rPr>
          <w:sz w:val="28"/>
          <w:szCs w:val="28"/>
        </w:rPr>
        <w:t xml:space="preserve">) (А), можно представить как математическую схему, характеризующуюся пятью объектами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входных символов (входной алфавит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выходных символов (выходной алфавит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внутренних состояний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переходов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вы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(3) конечный А с памятью представляется тремя множествами и двумя функци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1. Модель полностью определенного автома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втоматы, для которых функции переходов и выходов определены на всех парах </w:t>
      </w:r>
      <w:r>
        <w:rPr>
          <w:i/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),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>) называются полностью определенными или пол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маты, для которых функции переходов и выходов определены не на всех пара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зываются недопреде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задания (описания) модели автомата </w:t>
      </w:r>
      <w:r>
        <w:rPr>
          <w:sz w:val="28"/>
          <w:szCs w:val="28"/>
        </w:rPr>
        <w:t>[6, с. 13, 17; 4, с. 159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процессе проектирования модель автомата (А), определяющая проектируемое дискретное устройство, строится по заданному заказчиком содержательному описанию. Чтобы задать А необходимо, в соответствии с (1) перечислить все элементы множеств </w:t>
      </w:r>
      <w:r>
        <w:rPr>
          <w:i/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 xml:space="preserve">.  Затем надо установить (представить) в той или иной форме функции переходов и функции выходов –    </w:t>
      </w:r>
      <w:r>
        <w:rPr>
          <w:rFonts w:eastAsia="Symbol" w:cs="Symbol" w:ascii="Symbol" w:hAnsi="Symbol"/>
          <w:spacing w:val="-2"/>
          <w:sz w:val="28"/>
          <w:szCs w:val="28"/>
        </w:rPr>
        <w:t></w:t>
      </w:r>
      <w:r>
        <w:rPr>
          <w:spacing w:val="-2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2"/>
          <w:sz w:val="28"/>
          <w:szCs w:val="28"/>
        </w:rPr>
        <w:t></w:t>
      </w:r>
      <w:r>
        <w:rPr>
          <w:spacing w:val="-2"/>
          <w:sz w:val="28"/>
          <w:szCs w:val="28"/>
        </w:rPr>
        <w:t xml:space="preserve">. Способы задания А определяются способами задания функций </w:t>
      </w:r>
      <w:r>
        <w:rPr>
          <w:rFonts w:eastAsia="Symbol" w:cs="Symbol" w:ascii="Symbol" w:hAnsi="Symbol"/>
          <w:spacing w:val="-2"/>
          <w:sz w:val="28"/>
          <w:szCs w:val="28"/>
        </w:rPr>
        <w:t></w:t>
      </w:r>
      <w:r>
        <w:rPr>
          <w:spacing w:val="-2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2"/>
          <w:sz w:val="28"/>
          <w:szCs w:val="28"/>
        </w:rPr>
        <w:t>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2. Модель комбинационного автомата</w:t>
      </w:r>
      <w:r>
        <w:rPr>
          <w:sz w:val="28"/>
          <w:szCs w:val="28"/>
        </w:rPr>
        <w:t xml:space="preserve"> [4, с. 15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мат называется комбинационным, если выходной символ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зависит от внутреннего состояния и определяется текущим входным символом. Комбинационный автомат не имеет внутренних состояний, т.е. у него нет памяти. Комбинационный автомат задается тремя объект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входных символов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– множество выходных символов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вы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1. Способы задания комбинационного автомата </w:t>
      </w:r>
      <w:r>
        <w:rPr>
          <w:sz w:val="28"/>
          <w:szCs w:val="28"/>
        </w:rPr>
        <w:t>[4, с. 16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бинационный автомат может быть задан системо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логических  функций от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логических переменных. Система логических функций может быть представлена таблицей истинности или в аналитическ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автомата с память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3.1. Модель автомата Мили</w:t>
      </w:r>
      <w:r>
        <w:rPr>
          <w:sz w:val="28"/>
          <w:szCs w:val="28"/>
        </w:rPr>
        <w:t xml:space="preserve"> [4, с. 159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ль А Мили представлена системой (1). Для А Мили характерно, что функция выходов есть функция двух аргументов, т.е. значение выходного символа определяется значениями входного символа и внутренне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2. Модель автомата Мура</w:t>
      </w:r>
      <w:r>
        <w:rPr>
          <w:sz w:val="28"/>
          <w:szCs w:val="28"/>
        </w:rPr>
        <w:t xml:space="preserve"> [4, с. 160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ль А Мура также представлена системой (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функция вы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 Мура характерно, что значение выходного символа определяется только значением внутренне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ли Мили и Мура взаимопреобразуемы. Целесообразность применения конкретной модели А определяется, как правило, достижением рационального схем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3.3. Задание автомата с памятью </w:t>
      </w:r>
      <w:r>
        <w:rPr>
          <w:sz w:val="28"/>
          <w:szCs w:val="28"/>
        </w:rPr>
        <w:t>[4, с. 159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дание автомата с памятью производится таблицами переходов и таблицами выходов, а также ориентированным графом переходов и вы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выполнения работы по самостоятельному из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го материала (ИТМ-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ыполнение работы по самостоятельному изучению теоретического материала производится на основании задания. Индивидуальное задание на выполнение работы по самостоятельному изучению теоретического материала (ИТМ-1) выдается каждому студенту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езультаты работы оформляются в форме реферата (РФ-1), который представляется как текстовый документ на кафедру АТ в сроки до 15 мая тек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ариант задания на выполнение работы (ИТМ-1) оформляется обучающимся как текстовый доку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варианта задания ИТМ-1 определяется обучающимся по табл. П1-ИТМ-1-ТК или табл. П1-ИТМ-1-АТ. Номер (шифр) варианта соответствует номеру зачетной книжки обучающегося (столбец 2 табл. П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оке таблицы П1, соответствующей шифру варината, знаки + определяют объекты, изучение которых устанавливает содержание (индикаторы) конкретного задания. Шифр варианта и параметры задания указываются обучающимся в задании на выполнение ИТМ-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* номер зачетной книжки – 383. В строке с этим номером в табл. П1-ИТМ1-ТК-12 знаки + в столбцах 3, 11, 13 конкретизируют параметры (индикаторы)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фр варианта и индикаторы задания – 383 [3, 11, 1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Индикаторы изучаемых в ИТМ-1 объектов раскрывают уровень формирования определенных компонентов заданных компетенций (ОК-9-2 и ОК-10-2). Их соответствие устанавливается табл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6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ндикатор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9-2-1з</w:t>
            </w:r>
          </w:p>
          <w:p>
            <w:pPr>
              <w:pStyle w:val="Normal"/>
              <w:jc w:val="both"/>
              <w:rPr/>
            </w:pPr>
            <w:r>
              <w:rPr/>
              <w:t>ОК-10-2-1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функционального ряда 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шифраторы и дешифрато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ммато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льтиплексо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араторы.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технического базиса 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огические элементы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элементы памя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ист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граммируемые логические матрицы (ПЛ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оянные запоминающие устройства (ПЗУ)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9-2-2з</w:t>
            </w:r>
          </w:p>
          <w:p>
            <w:pPr>
              <w:pStyle w:val="Normal"/>
              <w:jc w:val="both"/>
              <w:rPr/>
            </w:pPr>
            <w:r>
              <w:rPr/>
              <w:t>ОК-10-2-2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моделей автом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бщая модель конечного автома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ель комбинационного автома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ель последовательностного автомат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держание представленного реферата РФ-1 проверяется преподавателем на соответствие требованиям задания. Оценивается логика изложения, полнота, достоверность и обоснованность материалов, касающихся индикаторов освоения формируемых компонентов заданных компетен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та описания индикаторов определяется наличием логически выверенного текста, содержащего изложение выполняемых функций, элементную структуру объекта, статические характеристики, принципы и механизмы функционирования, динамические характеристики, свойства, особенности, применение, направления развития и перспективы. Должно быть подчеркнуто, какими элементами структуры ДУ обеспечивается реализация заданных функций; как эти элементы связаны и взаимодействуют; как функционирует ДУ, выполняя заданные функции; свойства настраиваемости структур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оверность описания индикаторов определяется наличием мотивированных ссылок на научно-технические источни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ность описания индикаторов определяется наличием ссылок на их практическое применение и его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ивания преподаватель зачитывает (не зачитывает) представленный РФ-1. При незачтенном реферате РФ-1 обучающемуся выдаются замечания по его содержанию и/или оформлению. Наличие зачтенного РФ1 является обязательным условием для получения зачета по дисциплине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вычислительная техника, техника автоматического (автоматизированного) контроля и управления, телемеханика, автоматическая телефония и т.д., базируется на  применении дискрет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роектировать и создавать реальные цифровые устройства необходимо овладеть принципами функционирования ДУ,, а также иметь представление как эти принципы реализуются на практике. Знание принципов и практики их применения являются необходимым условием осуществления эффективной профессиональной деятельности по разработке современных устройств и систем связи, контроля 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зылева И.В. Элементная база для построения цифровых систем проектирования. М.: Техносфера, 2006. –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рике К. Вводный курс цифровой электроники. М.: Техносфера, 2004. – 43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грюмов Е.П. Цифровая схемотехника: уч. пособие. СПб,: БХВ – Петербург, 2008. – 80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Аляев Ю.А., Тюрин С.Ф. Дискретная математика и математическая логика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чебник. – М.: Финансы и статистика, 2006,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Уэйкерли Дж. Ф. Проектирование цифровых устройств, том 1. М.: Постмаркет, 2002. – 54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ган Т.И. Теория автоматов. Дискретные устройства. Часть 1. Конспект лекций / Перм.гос.техн.ун-т. – Пермь, 2002. – Ч. 1. –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Лачин В.И., Савелов Н.С. Электроника: учебное пособие. Ростов н/Д, Феникс, 2002. –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Ж. Автоматика, связь, инфор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Ж Автоматизация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Ж. Приборы и системы. Управление, контроль, диагнос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х заданий (ИТМ-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П1 ТК-12</w:t>
      </w:r>
      <w:r>
        <w:rPr/>
        <w:t>-1б</w:t>
      </w:r>
    </w:p>
    <w:tbl>
      <w:tblPr>
        <w:tblW w:w="142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  <w:gridCol w:w="1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П1 АТ-12-1</w:t>
      </w:r>
      <w:r>
        <w:rPr/>
        <w:t>б</w:t>
      </w:r>
    </w:p>
    <w:tbl>
      <w:tblPr>
        <w:tblW w:w="142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  <w:gridCol w:w="10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вариант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ряд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базис реализации ДУ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втомат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шифрат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то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плекс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рато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элем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ь комбинаци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ль последова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3791877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политехн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мостоятельное изучение теоретического материала (ИТМ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Проектирование дискретных устрой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дуль 1, Тр = 6 А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ифр варианта ___</w:t>
      </w:r>
      <w:r>
        <w:rPr>
          <w:sz w:val="28"/>
          <w:szCs w:val="28"/>
          <w:u w:val="single"/>
        </w:rPr>
        <w:t>383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ь – студент группы </w:t>
      </w:r>
      <w:r>
        <w:rPr>
          <w:sz w:val="28"/>
          <w:szCs w:val="28"/>
          <w:u w:val="single"/>
        </w:rPr>
        <w:t>ТК-12-1б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тров Петр Иванович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индекс)                            (</w:t>
      </w:r>
      <w:r>
        <w:rPr>
          <w:caps/>
          <w:sz w:val="28"/>
          <w:szCs w:val="28"/>
          <w:vertAlign w:val="superscript"/>
        </w:rPr>
        <w:t>ф</w:t>
      </w:r>
      <w:r>
        <w:rPr>
          <w:sz w:val="28"/>
          <w:szCs w:val="28"/>
          <w:vertAlign w:val="superscript"/>
        </w:rPr>
        <w:t>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 Тема</w:t>
      </w:r>
      <w:r>
        <w:rPr>
          <w:sz w:val="28"/>
          <w:szCs w:val="28"/>
        </w:rPr>
        <w:t>. Дискретные устройства и модели автом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ц</w:t>
      </w:r>
      <w:r>
        <w:rPr>
          <w:b/>
          <w:sz w:val="28"/>
          <w:szCs w:val="28"/>
        </w:rPr>
        <w:t>ель</w:t>
      </w:r>
      <w:r>
        <w:rPr>
          <w:sz w:val="28"/>
          <w:szCs w:val="28"/>
        </w:rPr>
        <w:t xml:space="preserve"> выполнения работы заключается в освоении заданных компонентов дисциплинарных компетенций, направленных на изучение свойств, характеристик и функций дискретных устройств (ДУ) как класса устройств систем связи, автоматизации и управления, а также типов, свойств и особенностей моделей конечных автом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 Результат</w:t>
      </w:r>
      <w:r>
        <w:rPr>
          <w:sz w:val="28"/>
          <w:szCs w:val="28"/>
        </w:rPr>
        <w:t xml:space="preserve"> индивидуального задания ИТМ-1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должны быть освоены следующие компоненты дисциплинарных компетенций ОК-9-2 и ОК-10-2: ОК-9-2-1з, ОК-10-2-1з; ОК-9-2-2з,          ОК-10-2-2з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«знать» свойства характеристики и функции дискретных устройств как класса устройств связи, автоматики 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«знать» типы, свойства, особенности и способы задания классических моделей конечных автома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выполнен информационно-аналитический реферат (РФ1) содержащий аналитические материалы по за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pacing w:val="-6"/>
          <w:sz w:val="28"/>
          <w:szCs w:val="28"/>
        </w:rPr>
        <w:t>Индикаторы освоения компонентов</w:t>
      </w:r>
      <w:r>
        <w:rPr>
          <w:spacing w:val="-6"/>
          <w:sz w:val="28"/>
          <w:szCs w:val="28"/>
        </w:rPr>
        <w:t xml:space="preserve"> дисциплинар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качестве индикаторов освоения формируемых компонентов заданных компетенций ОК-9-2; ОК-10-2 определены объекты, которые раскрывают содержание основных аспектов состояния развития дискретных устройств и моделей, используемых для их проек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ункциональные возможности ДУ представляются индикаторами функционального ряда: шифраторы, дешифратор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войства и характеристики ДУ, определение базисом реализации представляются индикаторами технического базиса, содержащими различные типы электронных устр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Модели, используемые для целей проектирования ДУ, представляются многообразием типов, свойств моделей конечных автом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</w:t>
      </w:r>
      <w:r>
        <w:rPr>
          <w:sz w:val="28"/>
          <w:szCs w:val="28"/>
        </w:rPr>
        <w:t xml:space="preserve"> к выполнению индивиду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Требования к выполняем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должен быть выполнен аналитический обзор состояния развития ДУ в направлении расширения функционального ряда и свойств характеристик технического базиса реализации, а также моделей конечных автоматов для их исследования и проектирования на основе современной научно-технической литературы, посвященной исследуемой тематики, в том числе: обзор научных информационных источников: статьи в ведущих зарубежных и российских научных журналах, монографиях и/или патенты – не менее 15 научно-информационных источников за 2009– 2014 г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Требования к представлению индикаторов уровня освоения компонентов дисциплинар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онкретный набор индикаторов содержания настоящего задания  определяется следующей таблицей (табл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6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ндикаторо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9-2-1з</w:t>
            </w:r>
          </w:p>
          <w:p>
            <w:pPr>
              <w:pStyle w:val="Normal"/>
              <w:jc w:val="both"/>
              <w:rPr/>
            </w:pPr>
            <w:r>
              <w:rPr/>
              <w:t>ОК-10-2-1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функционального ряда 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шифраторы.</w:t>
            </w:r>
          </w:p>
          <w:p>
            <w:pPr>
              <w:pStyle w:val="Normal"/>
              <w:jc w:val="both"/>
              <w:rPr/>
            </w:pPr>
            <w:r>
              <w:rPr/>
              <w:t>Индикаторы технического базиса 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оянные запоминающие устройства (ПЗУ)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9-2-2з</w:t>
            </w:r>
          </w:p>
          <w:p>
            <w:pPr>
              <w:pStyle w:val="Normal"/>
              <w:jc w:val="both"/>
              <w:rPr/>
            </w:pPr>
            <w:r>
              <w:rPr/>
              <w:t>ОК-10-2-2з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моделей автом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дель комбинационного автома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Требования к результат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ами работы должны быть оформлены и представлены в виде реферата (РФ1), содержащего информационно-аналитический обзор состояния заданного комплекса типовых объектов ДУ – индикаторов, раскрывающих различные аспекты функционирования, свойств и характеристик ДУ, а также типы, свойства и особенности заданных моделей конечных автом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ферат должен иметь титульный лист (Приложение 3, [1]), задание (Приложение 2, [1]), введение, основную часть, заключение, 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ведение.</w:t>
      </w:r>
      <w:r>
        <w:rPr>
          <w:sz w:val="28"/>
          <w:szCs w:val="28"/>
        </w:rPr>
        <w:t xml:space="preserve"> Должно содержать общую характеристику ДУ, области применения, решаемые задачи, тенденции развития, актуальность проектирования специализированных ДУ для систем и средств связи, автоматизации 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сновная часть </w:t>
      </w:r>
      <w:r>
        <w:rPr>
          <w:sz w:val="28"/>
          <w:szCs w:val="28"/>
        </w:rPr>
        <w:t>должна иметь разбивку на три главы в соответствии с заданным набором объектов функционального ряда, технического базиса и моделей автоматов, характеризующих различные аспекты состояния развития ДУ и автоматных моделей  для их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Заключение </w:t>
      </w:r>
      <w:r>
        <w:rPr>
          <w:sz w:val="28"/>
          <w:szCs w:val="28"/>
        </w:rPr>
        <w:t>должно включать выводы, касающиеся многофункциональности ДУ, многообразия технического базиса и широкого спектра автомат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должен быть напечатан на формате А4, подшит  в папку. Титульный лист реферата и бланк задания подписывается исполн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основной части реферата должен составлять 12–15 стр. машинописного текста (шифр 14 п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ез 1 интерв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реферата должно соответствовать требованиям ГОСТ 7.32-2001. отчет о НИР. Структура и правила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Порядок выполнения</w:t>
      </w:r>
      <w:r>
        <w:rPr>
          <w:sz w:val="28"/>
          <w:szCs w:val="28"/>
        </w:rPr>
        <w:t xml:space="preserve"> работы и представления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индивидуального задания на выполнение РФ1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у задания на выполнение (10.09.2014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е выполнение ИТМ-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реферата в отпечатанном и подписанном виде до 20.12.2014 г. на кафедру «Автоматики и телемеханики» (ауд. 316 к. 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ого РФ1 (по расписанию с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ание содержания реферата производится преподавателем кафедры АТ ПНИПУ, на основании критериев полноты, достоверности и обоснованности изложения представленных в соответствующих главах реферата индикаторов освоения заданных компонентов дисциплинар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грированная оценка реферата определяется по совокупности оценок по главам с учетом качества оформления. Оценивание реферата производится в шкале «зачет», «не зачет». Оценка «зачет» по реферату выставляется при наличии оценок «зачет» по всем главам основно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Рекомендуемая базов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тодические указания студентам заочной формы обучения к выполнению индивидуального задания по самостоятельному изучению теоретического материала ИТМ-1 «Дискретные устройства и модели автоматов» / матушкин Н.Н., Электронный ресурс, ПНИПУ. Пермь, 2014. – 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грюмов Е.П. Цифровая схемотехника: уч. пособие. СПб: БХВ – Петербург, 2007. – 80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ляев Ю.А., Тюрин С.Ф. Дискретная математика и математическая логика: учебник. – М.: Финансы и статистика., 2006. – 386 с.</w:t>
      </w:r>
    </w:p>
    <w:p>
      <w:pPr>
        <w:pStyle w:val="Normal"/>
        <w:jc w:val="both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9675</wp:posOffset>
            </wp:positionH>
            <wp:positionV relativeFrom="paragraph">
              <wp:posOffset>142240</wp:posOffset>
            </wp:positionV>
            <wp:extent cx="876300" cy="1133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ор кафедры АТ ______________ (Матушкин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группы               ______________ (                                 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01 » сентября 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 политехниче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а и телемехани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Ф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Дискретные устройства и модели автоматов»</w:t>
      </w:r>
    </w:p>
    <w:p>
      <w:pPr>
        <w:pStyle w:val="Normal"/>
        <w:jc w:val="center"/>
        <w:rPr/>
      </w:pPr>
      <w:r>
        <w:rPr/>
        <w:t>(дисциплина «Проектирование дискретных устройств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>Выполнил студент группы ________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индекс                               Ф.И.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роверил профессор кафедры АТ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_________ Матушкин Н.Н.</w:t>
      </w:r>
      <w:r>
        <w:rPr>
          <w:sz w:val="28"/>
          <w:szCs w:val="28"/>
          <w:vertAlign w:val="superscript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мь 2014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приведены в качестве приме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торы в табл. 2 приведены в качестве примера для варианта 3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4"/>
        </w:tabs>
        <w:ind w:left="141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4"/>
        </w:tabs>
        <w:ind w:left="78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9:00Z</dcterms:created>
  <dc:creator>inna</dc:creator>
  <dc:description/>
  <cp:keywords/>
  <dc:language>en-US</dc:language>
  <cp:lastModifiedBy>inna</cp:lastModifiedBy>
  <cp:lastPrinted>2014-02-03T14:21:00Z</cp:lastPrinted>
  <dcterms:modified xsi:type="dcterms:W3CDTF">2014-09-10T07:05:00Z</dcterms:modified>
  <cp:revision>4</cp:revision>
  <dc:subject/>
  <dc:title>Министерство образования и науки Российской Федерации</dc:title>
</cp:coreProperties>
</file>