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1. Основы общей и прикладной теории связ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Теория электрической связи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 CYR" w:ascii="Times New Roman CYR" w:hAnsi="Times New Roman CYR"/>
          <w:color w:val="000000"/>
        </w:rPr>
        <w:t>Основные понятия ТЭС: информация, сообщения, сигналы. Примеры. Обобщенная структурная схема системы электросвязи. Основные элементы и преобразования в системах электросвязи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 CYR" w:ascii="Times New Roman CYR" w:hAnsi="Times New Roman CYR"/>
          <w:color w:val="000000"/>
        </w:rPr>
        <w:t xml:space="preserve">Кодирование и декодирование сигналов. Классификация кодов. Понятие "корректирующих кодов". 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хи и искажения в каналах электросвязи.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е характеристики систем связи.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гнал и его математическая модель. Классификация сигналов.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лучайные сигналы, помехи. Числовые характеристики сигналов и помех.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вичные сигналы электросвязи.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онные характеристики источников сообщений.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онные характеристики каналов связи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 CYR" w:ascii="Times New Roman CYR" w:hAnsi="Times New Roman CYR"/>
          <w:color w:val="000000"/>
        </w:rPr>
        <w:t>Методы расчета помехоустойчивости у избыточных кодов. Связь минимального кодового расстояния и корректирующей способности кодов (рассмотреть на примере dmin=1,2,3,4)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Теория телетрафика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е определения теории систем массового обслуживания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дели потока требований. Пуассоновский поток. Поток Эрланга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ток освобождений серверов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атематическое введение в теорию цепей Маркова. 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ула Литтла. 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а с конечным накопителем: M/M/1:N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а с несколькими серверами: M/M/m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а обслуживания с m серверами явными потерями: M/M/m/Loss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а обслуживания M/M/m:K/M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а типа M/M/m:m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ероятность занятия серверов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авнительные характеристики моделей Эрланга и Энгсета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ы с неполнодоступным включением серверов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из систем массового обслуживания без явных потерь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из сетей массового обслуживания с блокировками. Метод вероятностных графов Ли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из и оптимизация коммутационных систем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из систем с произвольным законом распределения времени обслуживания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из времени доставки сообщений в сети с коммутацией каналов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из времени доставки сообщений в сетях с коммутацией пакетов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из систем массового обслуживания с приоритетами.</w:t>
      </w:r>
    </w:p>
    <w:p>
      <w:pPr>
        <w:pStyle w:val="Normal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lang w:val="en-US"/>
        </w:rPr>
        <w:t>2</w:t>
      </w:r>
      <w:r>
        <w:rPr>
          <w:rFonts w:cs="Times New Roman CYR" w:ascii="Times New Roman CYR" w:hAnsi="Times New Roman CYR"/>
          <w:b/>
          <w:color w:val="000000"/>
        </w:rPr>
        <w:t>. Общие принципы построения систем телекоммуникаций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Цифровые системы передачи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оговые системы передачи (АСП) с ЧРК. Принципы построения АСП с ЧРК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ы формирования канальных сигналов. Стандартные групповые сигналы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уктура оконечной станции АСП, основные узлы оборудования АСП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Линейный тракт АСП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я двунаправленной передачи сигнал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color w:val="000000"/>
        </w:rPr>
        <w:t>Основной цифровой канал (ОЦК). Шумы квантования. Компадирование сигналов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нал ТЧ. Основные характеристики канала ТЧ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ифровые системы передачи (ЦСП). Временное разделение каналов. Структура цикла Е1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ифровые системы передачи (ЦСП). Временное разделение каналов. Структура цикла Е2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уктурная схема оборудования ИКМ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ципы синхронизации ЦСП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единение цифровых потоков. Адаптация скоростей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ифровая иерархия скоростей PDH, функциональные модули сетей PDH. Уровни модели OSI в PDH. Недостатки PD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color w:val="000000"/>
        </w:rPr>
        <w:t>Синхронная цифровая иерархия. Модель сети. Общая структура мультиплексирования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цедура получения кадра STM-1 из потока Е1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уктура кадра STM-1. Назначение и состав указателей и заголовков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ункциональные модули сетей SDH. Типовая структура оборудования SDH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опологии сетей SDH. Методы защиты в сетях SDH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Системы коммутации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ординаты коммутации. S -, T -, S/T - ступени коммутации цифровых АТС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ципы построения и классификация коммутационных полей цифровых АТС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бонентский стык и сетевые стыки цифровых АТС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я абонентского доступа цифровых АТС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color w:val="000000"/>
        </w:rPr>
        <w:t>Межстанционная  сигнализация. Классификация и построение систем сигнализации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ды услуг. Интеллектуальная сеть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вазиэлектронные АТС. Используемые коммутационные узлы. Принципы управления коммутацией. Процесс установления соедине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color w:val="000000"/>
        </w:rPr>
        <w:t>АТСК. Используемые коммутационные узлы. Принципы управления коммутацией. Процесс установления соединения на примере городской координатной станции АТСК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color w:val="000000"/>
        </w:rPr>
        <w:t>АТСДШ. Используемые коммутационные узлы. Принципы управления коммутацией. Построение станций различной емкости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ройство телефонного аппарата и сигнализация в АЛ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лассификация телефонных сетей. Принципы построения ГТС и СТС. Система нумерации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ды коммутации. Коммутационные узлы. Типы, состав, классификация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3. Современные информационные и телекоммуникационные технологи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Сети связи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хнологии цифровых первичных сетей. PDH. SDH. ATM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дели транспортных сетей. SDH. ATM. Оптоволоконная сеть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тимизация структуры сети связи. Структура с МПВ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тимизация структуры сети связи. Структура с МПС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тимизация структуры сети связи. Структура с МКЗ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ы формирования таблиц маршрутизации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ы формирования таблиц коммутации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бонентские сети доступа. Технологические сети доступа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color w:val="000000"/>
        </w:rPr>
        <w:t>Стек протоколов TCP/IP и модель ВОС. Адресация в сетях TCP/IP. Сетевой протокол IP. Транспортные протоколы TCP и UDP. Поиск неисправностей в сетях IP. Протокол ICMP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color w:val="000000"/>
        </w:rPr>
        <w:t>Алгоритмы маршрутизации в сетях IP. Протокол RIP. Протокол OSPF. Протокол EGP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color w:val="000000"/>
        </w:rPr>
        <w:t>Системы сигнализации в сетях связи. Классификация. Абонентская сигнализация. Система cигнализации №7.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хнологии управления административного уровня. Биллинговые системы в сетях связи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Системы документальной электросвязи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луги документальной электросвязи. Основные понятия. Телеграфная связь. Телетайп, телексная и факсимильная связь.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истемы передачи данных. Модемы. 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ифровые абонентские линии. Технологии ADSL, HDSL, IDSL и т.п.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мпьютерная телефония. IP-телефония. Голосовая почт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 CYR" w:ascii="Times New Roman CYR" w:hAnsi="Times New Roman CYR"/>
          <w:color w:val="000000"/>
        </w:rPr>
        <w:t>СПД. Классификация вычислительных сетей. Основные топологии ЛВС. Методы множественного доступа к среде. Типы физической среды.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ЛВС. Устройства физического, канального и сетевого уровней.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ти IPX/SPX.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Электронная почта. Протоколы MIME, SMTP. 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Электронная почта. Протоколы POP3, IMAP4. 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а UseNet.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токол HTTP. Протоколы FTP и TFTP. Протокол Telnet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тевые операционные системы. Сетевая файловая система NF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3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59:00Z</dcterms:created>
  <dc:creator>Luda</dc:creator>
  <dc:description/>
  <dc:language>en-US</dc:language>
  <cp:lastModifiedBy>vfreiman</cp:lastModifiedBy>
  <dcterms:modified xsi:type="dcterms:W3CDTF">2008-02-01T04:31:00Z</dcterms:modified>
  <cp:revision>278</cp:revision>
  <dc:subject/>
  <dc:title>1</dc:title>
</cp:coreProperties>
</file>