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ктротехнический факультет,</w:t>
      </w:r>
    </w:p>
    <w:p>
      <w:pPr>
        <w:pStyle w:val="Normal"/>
        <w:jc w:val="center"/>
        <w:rPr/>
      </w:pPr>
      <w:r>
        <w:rPr>
          <w:sz w:val="24"/>
        </w:rPr>
        <w:t>Кафедра «Автоматика и телемехани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956" w:right="-263" w:hanging="0"/>
        <w:rPr/>
      </w:pPr>
      <w:r>
        <w:rPr>
          <w:b/>
        </w:rPr>
        <w:t xml:space="preserve">       </w:t>
      </w:r>
      <w:r>
        <w:rPr>
          <w:b/>
        </w:rPr>
        <w:t>УТВЕРЖДАЮ</w:t>
      </w:r>
    </w:p>
    <w:p>
      <w:pPr>
        <w:pStyle w:val="Normal"/>
        <w:suppressAutoHyphens w:val="true"/>
        <w:ind w:right="-263" w:hanging="0"/>
        <w:rPr/>
      </w:pPr>
      <w:r>
        <w:rPr/>
        <w:t xml:space="preserve">                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«Автоматика и телемеханика»</w:t>
      </w:r>
    </w:p>
    <w:p>
      <w:pPr>
        <w:pStyle w:val="Normal"/>
        <w:suppressAutoHyphens w:val="true"/>
        <w:ind w:right="-263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д.т.н., профессор</w:t>
      </w:r>
    </w:p>
    <w:p>
      <w:pPr>
        <w:pStyle w:val="Normal"/>
        <w:suppressAutoHyphens w:val="true"/>
        <w:ind w:right="-263" w:hanging="0"/>
        <w:rPr>
          <w:i/>
          <w:i/>
        </w:rPr>
      </w:pPr>
      <w:r>
        <w:rPr/>
        <w:t xml:space="preserve">                                                                               </w:t>
      </w:r>
      <w:r>
        <w:rPr/>
        <w:t>______________ А. А. Южаков</w:t>
      </w:r>
    </w:p>
    <w:p>
      <w:pPr>
        <w:pStyle w:val="Normal"/>
        <w:suppressAutoHyphens w:val="true"/>
        <w:ind w:right="-261" w:hanging="0"/>
        <w:rPr>
          <w:u w:val="single"/>
        </w:rPr>
      </w:pPr>
      <w:r>
        <w:rPr/>
        <w:t xml:space="preserve">                                                                               </w:t>
      </w:r>
      <w:r>
        <w:rPr/>
        <w:t>«___» _____________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</w:t>
      </w:r>
      <w:r>
        <w:rPr>
          <w:b/>
          <w:sz w:val="32"/>
          <w:szCs w:val="32"/>
        </w:rPr>
        <w:t xml:space="preserve">Проектирование устройств и систем с </w:t>
      </w:r>
      <w:r>
        <w:rPr>
          <w:b/>
          <w:bCs/>
          <w:sz w:val="32"/>
          <w:szCs w:val="32"/>
        </w:rPr>
        <w:t>высокоскоростны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единениями</w:t>
      </w:r>
      <w:r>
        <w:rPr>
          <w:b/>
          <w:bCs/>
          <w:szCs w:val="28"/>
        </w:rPr>
        <w:t>»</w:t>
      </w:r>
    </w:p>
    <w:p>
      <w:pPr>
        <w:pStyle w:val="Normal"/>
        <w:ind w:right="-170" w:hanging="0"/>
        <w:jc w:val="center"/>
        <w:rPr/>
      </w:pPr>
      <w:r>
        <w:rPr>
          <w:bCs/>
          <w:szCs w:val="28"/>
        </w:rPr>
        <w:t xml:space="preserve">основной образовательной программы подготовки магистра по направлению </w:t>
      </w:r>
      <w:r>
        <w:rPr>
          <w:rFonts w:cs="ArialMT;Times New Roman" w:ascii="ArialMT;Times New Roman" w:hAnsi="ArialMT;Times New Roman"/>
          <w:szCs w:val="28"/>
        </w:rPr>
        <w:t>220400</w:t>
      </w:r>
      <w:r>
        <w:rPr>
          <w:bCs/>
          <w:szCs w:val="28"/>
        </w:rPr>
        <w:t xml:space="preserve"> «Управление в технических системах».</w:t>
      </w:r>
    </w:p>
    <w:p>
      <w:pPr>
        <w:pStyle w:val="Normal"/>
        <w:jc w:val="center"/>
        <w:rPr/>
      </w:pPr>
      <w:r>
        <w:rPr>
          <w:szCs w:val="28"/>
        </w:rPr>
        <w:t>Магистерская программа 22040051.68  «Распределенные компьютерные</w:t>
      </w:r>
    </w:p>
    <w:p>
      <w:pPr>
        <w:pStyle w:val="Normal"/>
        <w:jc w:val="center"/>
        <w:rPr/>
      </w:pPr>
      <w:r>
        <w:rPr>
          <w:szCs w:val="28"/>
        </w:rPr>
        <w:t>информационно-управляющие системы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рганизации, руководству и контро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амостоятельной работы студентов по дисциплин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м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К 004.415.2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БК 32.973.202-018.2</w:t>
      </w:r>
    </w:p>
    <w:p>
      <w:pPr>
        <w:pStyle w:val="Normal"/>
        <w:spacing w:lineRule="auto" w:line="360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чебно-методический комплекс дисциплины </w:t>
      </w:r>
      <w:r>
        <w:rPr>
          <w:b/>
          <w:bCs/>
          <w:szCs w:val="28"/>
        </w:rPr>
        <w:t>«</w:t>
      </w:r>
      <w:r>
        <w:rPr>
          <w:szCs w:val="28"/>
        </w:rPr>
        <w:t xml:space="preserve">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</w:t>
      </w:r>
      <w:r>
        <w:rPr>
          <w:bCs/>
          <w:szCs w:val="28"/>
        </w:rPr>
        <w:t xml:space="preserve">» основной образовательной программы подготовки магистров </w:t>
      </w:r>
      <w:r>
        <w:rPr>
          <w:szCs w:val="28"/>
        </w:rPr>
        <w:t>22040051.68  «Распределенные компьютерные информационно-управляющие системы» подготовлен в рамках реализации Программы развития Федерального государственного бюджетного образовательного учреждения высшего профессионального образования «Пермский национальный исследовательский университет» (ПНИПУ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caps/>
          <w:sz w:val="24"/>
          <w:vertAlign w:val="superscript"/>
        </w:rPr>
      </w:pPr>
      <w:r>
        <w:rPr>
          <w:sz w:val="24"/>
        </w:rPr>
        <w:t xml:space="preserve">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тодические рекомендации по организации, руководству и контролю самостоятельной работы студентов по дисциплине / составитель Гончаровский О.В. – Пермь: Изд-во ПНИПУ, 2014. – 33 с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стоящее издание является частью учебно-методического комплекса дисциплины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», относящейся к </w:t>
      </w:r>
      <w:r>
        <w:rPr>
          <w:color w:val="000000"/>
          <w:szCs w:val="28"/>
        </w:rPr>
        <w:t>вариативной части цикла профессиональных дисциплин и являющейся дисциплиной по выбору</w:t>
      </w:r>
      <w:r>
        <w:rPr>
          <w:szCs w:val="28"/>
        </w:rPr>
        <w:t xml:space="preserve"> образовательной программы подготовки магистров 22040051.68 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етодические рекомендации составлены в соответствии с Федеральным государственным образовательным стандартом высшего профессионального образования (ФГОС) по направлению подготовки магистров </w:t>
      </w:r>
      <w:r>
        <w:rPr>
          <w:rFonts w:cs="ArialMT;Times New Roman" w:ascii="ArialMT;Times New Roman" w:hAnsi="ArialMT;Times New Roman"/>
          <w:szCs w:val="28"/>
        </w:rPr>
        <w:t>220400</w:t>
      </w:r>
      <w:r>
        <w:rPr>
          <w:bCs/>
          <w:szCs w:val="28"/>
        </w:rPr>
        <w:t xml:space="preserve"> «Управление в технических системах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Целью настоящих методических рекомендаций является обеспечение эффективного выполнения студентами заданных видов и форм самостоятельной работы, предусмотренных рабочей учебной программой дисциплины, с учетом особенностей реализации сетевой образовательной программы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етодические рекомендации адресованы преподавателям, осуществляющим подготовку магистров по образовательной программе </w:t>
      </w:r>
      <w:r>
        <w:rPr/>
        <w:t>22040051.68 «</w:t>
      </w:r>
      <w:r>
        <w:rPr>
          <w:szCs w:val="28"/>
        </w:rPr>
        <w:t>Распределенные компьютерные информационно-управляющие системы</w:t>
      </w:r>
      <w:r>
        <w:rPr>
          <w:bCs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тодические рекомендации </w:t>
      </w:r>
      <w:r>
        <w:rPr>
          <w:bCs/>
        </w:rPr>
        <w:t>рассмотрены и одобрены на заседании кафедры</w:t>
      </w:r>
      <w:r>
        <w:rPr/>
        <w:t xml:space="preserve"> «Автоматика и телемеханика»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«23» июня  2014 г., протокол   № 3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Пермский  национальный  исследовательский   </w:t>
      </w:r>
    </w:p>
    <w:p>
      <w:pPr>
        <w:pStyle w:val="Normal"/>
        <w:spacing w:lineRule="auto" w:line="360"/>
        <w:ind w:left="283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литехнический университет, 201</w:t>
      </w:r>
      <w:r>
        <w:rPr>
          <w:b/>
          <w:bCs/>
          <w:sz w:val="24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t>Содержа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едение……………………………………………………………………….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бщие положения………………………………………………………….5</w:t>
      </w:r>
    </w:p>
    <w:p>
      <w:pPr>
        <w:pStyle w:val="Normal"/>
        <w:rPr>
          <w:szCs w:val="28"/>
        </w:rPr>
      </w:pPr>
      <w:r>
        <w:rPr>
          <w:szCs w:val="28"/>
        </w:rPr>
        <w:t>2. Структура самостоятельной работы студентов по дисциплине………...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труктура тематики, выполняемой в рамках самостояте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ы по дисциплине……………………………………………………….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Структура компетенций, формируемых при выполнении </w:t>
      </w:r>
    </w:p>
    <w:p>
      <w:pPr>
        <w:pStyle w:val="Normal"/>
        <w:rPr>
          <w:szCs w:val="28"/>
        </w:rPr>
      </w:pPr>
      <w:r>
        <w:rPr>
          <w:szCs w:val="28"/>
        </w:rPr>
        <w:t>самостоятельной работы по дисциплине…………………………………...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 Задание планируемых результатов СРС по дисциплине………………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Распределение формируемых компонентов компетенц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идам СРС по дисциплине ………………………………………………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Основные инструменты организации, управления и контро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ой работы студентов по дисциплине………………………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Индивидуальное задание на выполнение различных видов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й работы студентов по дисциплине ………………………15</w:t>
      </w:r>
    </w:p>
    <w:p>
      <w:pPr>
        <w:pStyle w:val="Normal"/>
        <w:rPr>
          <w:szCs w:val="28"/>
        </w:rPr>
      </w:pPr>
      <w:r>
        <w:rPr>
          <w:szCs w:val="28"/>
        </w:rPr>
        <w:t>5.2. Формы представления результатов выполнения различных видов самостоятельной работы студентов по дисциплине………………………….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График проведения самостоятельной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тов по дисциплине……………………………………………………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Управление и контроль самостоятельной работ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удентов по дисциплине ……………………………………………………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ючение ………………………………………………………………… 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использованной литературы ……………………………………….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1 ………………………………………………………………...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2 ………………………………………………………………...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3…………………………………………………………………24</w:t>
      </w:r>
    </w:p>
    <w:p>
      <w:pPr>
        <w:pStyle w:val="Normal"/>
        <w:rPr>
          <w:szCs w:val="28"/>
        </w:rPr>
      </w:pPr>
      <w:r>
        <w:rPr>
          <w:szCs w:val="28"/>
        </w:rPr>
        <w:t>Приложение 4…………………………………………………………………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5…………………………………………………………………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6…………………………………………………………………3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дметно-дисциплинарная и деятельностная составляющие образуют основу  структуры содержания современной подготовки по магистерским образовательным программам. Предметно-дисциплинарная составляющая включает учебные дисциплины циклов М1 и М2 [1]. Изучение дисциплин реализуется в процессе выполнения аудиторной (АРС) и самостоятельной (внеаудиторной) работы студентов (СРС). </w:t>
      </w:r>
    </w:p>
    <w:p>
      <w:pPr>
        <w:pStyle w:val="Normal"/>
        <w:jc w:val="both"/>
        <w:rPr/>
      </w:pPr>
      <w:r>
        <w:rPr>
          <w:szCs w:val="28"/>
        </w:rPr>
        <w:tab/>
        <w:t>Особенностью основных образовательных программ подготовки магистров, реализуемых на основе федеральных государственных образовательных стандартов высшего профессионального образования (ФГОС ВПО), является переход к организации учебного процесса с применением компетентностного подхода, обуславливающего деятельностную направленность образования. Переход к деятельностной парадигме образования определяет повышение роли, значимости и объемов самостоятельной работы студентов. Освоение содержания дисциплин студентами протекает, в значительной мере, в процессе выполнения ими заданий на самостоятельную работы по дисциплине. Аудиторная работа, сохраняя свою системообразующую роль в деятельностной модели образования, выполняет функции, обеспечивающие высокую эффективность выполнения самостоятельной работы студ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амостоятельная работа студентов при изучении дисциплины характеризуется определенными особенност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взаимодействием с аудиторной работой студ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разнообразием ви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значительно возросшими масштаб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ти особенности СРС по дисциплине обуславливают значительные сложности в проектировании ее организационно-методического обеспечения. В связи с этим рассмотрение актуальных вопросов структурирования СРС по видам, формам представления результатов с учетом планируемых результатов СРС в компетентностном формате является актуальным и будет способствовать повышению эффективности СРС по дисциплинам в общем процессе формирования у обучающихся заданных компетен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е методические рекомендации направлены на достижение гармоничного взаимодействия рациональной структуры видов СРС по дисциплине и установленного перечня деятельностных составляющих компетенций выпускников магист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 Общие полож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стоятельная работы студентов – это самостоятельная учебная деятельность студентов, организуемая высшим учебным заведением и осуществляемая без непосредственного руководства педагога по его заданиям и под его контролем [2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исциплина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» является дисциплиной цикла М2 и относится к числу дисциплин, определяющих профиль подготовки. Дисциплина изучается в 3 и 4 семестр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руктура видов учебной работы по дисциплине, согласно рабочему учебному плану подготовки магистров по направлению </w:t>
      </w:r>
      <w:r>
        <w:rPr>
          <w:rFonts w:cs="ArialMT;Times New Roman" w:ascii="ArialMT;Times New Roman" w:hAnsi="ArialMT;Times New Roman"/>
          <w:szCs w:val="28"/>
        </w:rPr>
        <w:t>220400</w:t>
      </w:r>
      <w:r>
        <w:rPr>
          <w:bCs/>
          <w:szCs w:val="28"/>
        </w:rPr>
        <w:t xml:space="preserve"> «Управление в технических системах»</w:t>
      </w:r>
      <w:r>
        <w:rPr>
          <w:szCs w:val="28"/>
        </w:rPr>
        <w:t xml:space="preserve">, магистерская программа </w:t>
      </w:r>
      <w:r>
        <w:rPr/>
        <w:t>22040051.68  «</w:t>
      </w:r>
      <w:r>
        <w:rPr>
          <w:szCs w:val="28"/>
        </w:rPr>
        <w:t>Распределенные компьютерные информационно-управляющие системы</w:t>
      </w:r>
      <w:r>
        <w:rPr>
          <w:bCs/>
        </w:rPr>
        <w:t>»</w:t>
      </w:r>
      <w:r>
        <w:rPr>
          <w:szCs w:val="28"/>
        </w:rPr>
        <w:t>, представлена в табл. 1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блица 1.1 – Структура видов учебной работы по дисципл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992"/>
        <w:gridCol w:w="992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выполняемой работы по дисципл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удоемкость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страм в ач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ная работа студентов (АРС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лекции (ЛК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bCs/>
                <w:sz w:val="24"/>
              </w:rPr>
              <w:t>практические занятия (ПЗ), семинары (С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лабораторные работы (ЛР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bCs/>
                <w:sz w:val="24"/>
              </w:rPr>
              <w:t>контроль самостоятельной  работы (КСР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стоятельная работа студентов (СРС)*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изучение теоретического материала (ИТ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 </w:t>
            </w:r>
            <w:r>
              <w:rPr>
                <w:sz w:val="24"/>
              </w:rPr>
              <w:t>подготовка к лабораторным работам (ПЛР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выполнение индивидуальных заданий по тематике ПЗ (ИЗПЗ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>выполнение индивидуальных заданий по тематике ЛР (ИЗЛР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– </w:t>
            </w:r>
            <w:r>
              <w:rPr>
                <w:bCs/>
                <w:sz w:val="24"/>
              </w:rPr>
              <w:t>выполнение индивидуального комплексного задания</w:t>
            </w:r>
            <w:r>
              <w:rPr>
                <w:sz w:val="24"/>
              </w:rPr>
              <w:t xml:space="preserve"> (ИКЗД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– </w:t>
            </w:r>
            <w:r>
              <w:rPr>
                <w:sz w:val="24"/>
              </w:rPr>
              <w:t xml:space="preserve">выполнение курсового про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ind w:right="-170" w:hanging="0"/>
        <w:jc w:val="both"/>
        <w:rPr/>
      </w:pPr>
      <w:r>
        <w:rPr>
          <w:szCs w:val="28"/>
        </w:rPr>
        <w:t>*</w:t>
      </w:r>
      <w:r>
        <w:rPr>
          <w:sz w:val="22"/>
          <w:szCs w:val="22"/>
        </w:rPr>
        <w:t xml:space="preserve"> Подготовка к С и ПЗ отдельно не выделено и входит как составляющая в выполнение ИЗПЗ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7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труктуре выполняемых видов учебной работы по дисциплине СРС занимает значительный объем общей трудоемкости – 256 ач  или около 79 %.  </w:t>
      </w:r>
    </w:p>
    <w:p>
      <w:pPr>
        <w:pStyle w:val="Normal"/>
        <w:ind w:right="-1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Цель и задачи организации СРС по дисциплине. </w:t>
      </w:r>
      <w:r>
        <w:rPr>
          <w:szCs w:val="28"/>
        </w:rPr>
        <w:tab/>
      </w:r>
      <w:r>
        <w:rPr>
          <w:bCs/>
          <w:szCs w:val="28"/>
        </w:rPr>
        <w:t>Цель</w:t>
      </w:r>
      <w:r>
        <w:rPr>
          <w:szCs w:val="28"/>
        </w:rPr>
        <w:t xml:space="preserve"> организации, управления и контроля СРС по дисциплине состоит в осуществлении направленных действий, производящих подготовку необходимых условий для эффективного выполнения СРС, обеспечивающей формирование заданных профессионально-специализированных компетенций, закрепленных за дисциплиной.</w:t>
      </w:r>
    </w:p>
    <w:p>
      <w:pPr>
        <w:pStyle w:val="Normal"/>
        <w:jc w:val="both"/>
        <w:rPr/>
      </w:pPr>
      <w:r>
        <w:rPr>
          <w:szCs w:val="28"/>
        </w:rPr>
        <w:tab/>
        <w:t>Сформулированная цель организации, управления и контроля СРС по дисциплине требует решения следующих основны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формирование рациональной структуры видов и форм СРС по дисциплине;</w:t>
      </w:r>
    </w:p>
    <w:p>
      <w:pPr>
        <w:pStyle w:val="Normal"/>
        <w:jc w:val="both"/>
        <w:rPr/>
      </w:pPr>
      <w:r>
        <w:rPr>
          <w:szCs w:val="28"/>
        </w:rPr>
        <w:tab/>
        <w:t>2) определение компонентной структуры компетенций, закрепленных за дисциплин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разработка инструментов организации, управления и контроля выполнения СРС по дисциплине;</w:t>
      </w:r>
    </w:p>
    <w:p>
      <w:pPr>
        <w:pStyle w:val="Normal"/>
        <w:jc w:val="both"/>
        <w:rPr/>
      </w:pPr>
      <w:r>
        <w:rPr>
          <w:szCs w:val="28"/>
        </w:rPr>
        <w:tab/>
        <w:t>4) осуществление управления и контроля выполнения СРС по дисциплин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еречисленные задачи решаются преподавателем, ведущим дисципли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ходными данными для решения задач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перечень дисциплинарных компетенций, закрепленных за дисциплино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понентная структура  дисциплинарных компетен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уктура видов  и форм аудиторных занятий по дисциплине, заявленная в РП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руктура самостоятельной работы студентов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труктура СРС по дисциплине содержит в качестве основных элементов виды и формы СР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</w:t>
      </w:r>
      <w:r>
        <w:rPr>
          <w:b/>
          <w:bCs/>
          <w:szCs w:val="28"/>
        </w:rPr>
        <w:t xml:space="preserve">иды СРС по дисциплине. </w:t>
      </w:r>
      <w:r>
        <w:rPr>
          <w:szCs w:val="28"/>
        </w:rPr>
        <w:tab/>
        <w:t xml:space="preserve">Основными видами СРС по дисциплине я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самостоятельное изучение теоретического материала (ИТМ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 подготовка к лабораторным работам (ПЛР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ыполнение индивидуальных заданий по тематике практических занятий (ИЗПЗ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выполнение индивидуальных заданий по тематике лабораторных работ (ИЗЛР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5) </w:t>
      </w:r>
      <w:r>
        <w:rPr>
          <w:bCs/>
        </w:rPr>
        <w:t>выполнение индивидуального комплексного задания</w:t>
      </w:r>
      <w:r>
        <w:rPr>
          <w:szCs w:val="28"/>
        </w:rPr>
        <w:t xml:space="preserve"> по дисциплине (ИКЗД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) </w:t>
      </w:r>
      <w:r>
        <w:rPr>
          <w:bCs/>
        </w:rPr>
        <w:t>выполнение курсового проекта</w:t>
      </w:r>
      <w:r>
        <w:rPr>
          <w:szCs w:val="28"/>
        </w:rPr>
        <w:t xml:space="preserve"> (КП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</w:t>
      </w:r>
      <w:r>
        <w:rPr>
          <w:bCs/>
          <w:szCs w:val="28"/>
        </w:rPr>
        <w:t>ормы СРС</w:t>
      </w:r>
      <w:r>
        <w:rPr>
          <w:szCs w:val="28"/>
        </w:rPr>
        <w:t xml:space="preserve"> определяются формами представления результатов выполнения СРС. Основными формами СРС по дисциплине являются:</w:t>
      </w:r>
    </w:p>
    <w:p>
      <w:pPr>
        <w:pStyle w:val="Normal"/>
        <w:jc w:val="both"/>
        <w:rPr/>
      </w:pPr>
      <w:r>
        <w:rPr>
          <w:szCs w:val="28"/>
        </w:rPr>
        <w:tab/>
        <w:t>1) реферат (РФ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отчет  по выполнению индивидуального  задания по тематике практических занятий (ОИЗПЗ);</w:t>
      </w:r>
    </w:p>
    <w:p>
      <w:pPr>
        <w:pStyle w:val="Normal"/>
        <w:jc w:val="both"/>
        <w:rPr/>
      </w:pPr>
      <w:r>
        <w:rPr>
          <w:szCs w:val="28"/>
        </w:rPr>
        <w:tab/>
        <w:t>3) отчет по лабораторной работе (ОЛР), включающий результаты выполнения ИЗЛ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отчет  по выполнению индивидуального  комплексного задания по дисциплине (ОИКЗД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) </w:t>
      </w:r>
      <w:r>
        <w:rPr>
          <w:iCs/>
        </w:rPr>
        <w:t xml:space="preserve">отчетов по выполнению </w:t>
      </w:r>
      <w:r>
        <w:rPr/>
        <w:t>курсового проекта (</w:t>
      </w:r>
      <w:r>
        <w:rPr>
          <w:iCs/>
        </w:rPr>
        <w:t>ОКП</w:t>
      </w:r>
      <w:r>
        <w:rPr>
          <w:color w:val="000000"/>
          <w:spacing w:val="-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держание форм СРС представляет собой материал для контроля и оценивания уровня освоения обучаемыми заданных компетенци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ая структура СРС по дисциплине представлена в табл. 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1.2 – Структура  СРС по основным видам, формам представле</w:t>
      </w:r>
      <w:r>
        <w:rPr/>
        <w:t>ния результатов и формам контроля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ов/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а контроля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  3</w:t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ндивиду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ния по тематике ПЗ (ИЗПЗ3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ИЗПЗ3/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ИЗПЗ3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ИЗПЗ3/3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теорет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а (ИТ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ферат (РФ1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РФ1/3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индивиду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дания по тематике ЛР2 (ИЗЛР2/3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по ЛР2/3 (ОЛР2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ЛР2/3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индивиду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ного задания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сциплине (ИКЗД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КЗД/3 (ОИКЗД/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ИКЗД/3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  4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ндивиду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ния по тематике ПЗ (ИЗПЗ3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ч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 ИЗПЗ3/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ИЗПЗ3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ИЗПЗ3/4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теорет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а (ИТ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ферат (РФ2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РФ2/4</w:t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ндивиду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ния по тематике ЛР5 (ИЗЛР5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по ЛР5/4 (ОЛР5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ЛР5/4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урсового проекта (КП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по КП/4 (ОКП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КП/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 проектировании рациональной структуры СРС по дисциплине необходимо руководствоваться определенными нормами:</w:t>
      </w:r>
    </w:p>
    <w:p>
      <w:pPr>
        <w:pStyle w:val="Normal"/>
        <w:jc w:val="both"/>
        <w:rPr/>
      </w:pPr>
      <w:r>
        <w:rPr>
          <w:szCs w:val="28"/>
        </w:rPr>
        <w:tab/>
        <w:t>– обязательным является наличие ИТМ и ИКЗД/КП;</w:t>
      </w:r>
    </w:p>
    <w:p>
      <w:pPr>
        <w:pStyle w:val="Normal"/>
        <w:jc w:val="both"/>
        <w:rPr/>
      </w:pPr>
      <w:r>
        <w:rPr>
          <w:szCs w:val="28"/>
        </w:rPr>
        <w:tab/>
        <w:t>–ИКЗД/КП выполняет роль интегратора;</w:t>
      </w:r>
    </w:p>
    <w:p>
      <w:pPr>
        <w:pStyle w:val="Normal"/>
        <w:jc w:val="both"/>
        <w:rPr/>
      </w:pPr>
      <w:r>
        <w:rPr>
          <w:szCs w:val="28"/>
        </w:rPr>
        <w:tab/>
        <w:t>– количество самостоятельных работ по ИТМ должно быть 1÷2;</w:t>
      </w:r>
    </w:p>
    <w:p>
      <w:pPr>
        <w:pStyle w:val="Normal"/>
        <w:jc w:val="both"/>
        <w:rPr/>
      </w:pPr>
      <w:r>
        <w:rPr>
          <w:szCs w:val="28"/>
        </w:rPr>
        <w:tab/>
        <w:t>– распределение видов СРС по модулям должно быть  равномерн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используемое множество видов СРС должно во взаимодействии с АРС обеспечивать формирование всех закрепленных за дисциплиной элементов компетенц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этом следует учитывать, что ИТМ, в основном, обеспечивает формирование компонентов «знать» (частично «уметь»); ИЗЛР и ИЗПЗ – компонентов «уметь»; ИКЗД/КП – компонентов «владет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общее количество видов СРС по дисциплине должно составлять 5 –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руктура СРС по дисциплине должна обеспечивать единство содержания аудиторной и самостоятельной рабо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труктура тематики, выполняемой в рамках самостоятель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боты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формированная структура СРС по дисциплине открывает возможность распределения тематики дисциплины по конкретным видам СРС. Исходными данными при распределении тематики по видам СРС являются </w:t>
      </w:r>
      <w:r>
        <w:rPr>
          <w:szCs w:val="28"/>
          <w:lang w:val="en-US"/>
        </w:rPr>
        <w:t>[3]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темы теоретического материала, вынесенные на самостоятельное изуч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мы практических зан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темы лабораторных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перечень тем  подготовки к лабораторным рабо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чень тем  подготовки к семинарским заняти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мы индивидуальных заданий по тематике практических зан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мы индивидуальных заданий по тематике лабораторных работ;</w:t>
      </w:r>
    </w:p>
    <w:p>
      <w:pPr>
        <w:pStyle w:val="Normal"/>
        <w:jc w:val="both"/>
        <w:rPr/>
      </w:pPr>
      <w:r>
        <w:rPr>
          <w:szCs w:val="28"/>
        </w:rPr>
        <w:tab/>
        <w:t>– темы индивидуального комплексного задания/курсового проекта.</w:t>
      </w:r>
    </w:p>
    <w:p>
      <w:pPr>
        <w:pStyle w:val="Normal"/>
        <w:jc w:val="both"/>
        <w:rPr/>
      </w:pPr>
      <w:r>
        <w:rPr>
          <w:szCs w:val="28"/>
        </w:rPr>
        <w:tab/>
        <w:t>На основании этих исходных данных по каждому виду СРС по дисциплине должна быть поставлена в соответствие определенная т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3.1 – Перечень тем для самостоятельного изучения теоретического материала (</w:t>
      </w:r>
      <w:r>
        <w:rPr>
          <w:bCs/>
          <w:szCs w:val="28"/>
        </w:rPr>
        <w:t xml:space="preserve">ИТМ/3 и ИТМ/4 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47"/>
        <w:gridCol w:w="3887"/>
        <w:gridCol w:w="1689"/>
        <w:gridCol w:w="1044"/>
        <w:gridCol w:w="1082"/>
      </w:tblGrid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стр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те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базов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С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местр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5. Стандартные протокол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5], с. 41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М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1/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3. Программируемые логические интегральные схемы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6], с. 115-1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2/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Таблица 3.2 – Перечень тем индивидуальных заданий </w:t>
      </w:r>
      <w:r>
        <w:rPr>
          <w:bCs/>
          <w:szCs w:val="28"/>
        </w:rPr>
        <w:t xml:space="preserve">по тематике семинаров и практических занятий </w:t>
      </w:r>
      <w:r>
        <w:rPr/>
        <w:t>ИЗП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78"/>
        <w:gridCol w:w="2693"/>
        <w:gridCol w:w="2609"/>
        <w:gridCol w:w="1644"/>
        <w:gridCol w:w="113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м практических зан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менование тем индивидуальных заданий по тематике ПЗ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4"/>
                <w:szCs w:val="24"/>
              </w:rPr>
              <w:t>С3.</w:t>
            </w:r>
            <w:r>
              <w:rPr>
                <w:sz w:val="24"/>
              </w:rPr>
              <w:t xml:space="preserve"> Схемы кодирования интерфейса SERDE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заданного стандартного протокола для высокоскоростной передач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ПЗ3/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З3.Эквивалентные электрические схемы трасс печатной платы и помех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квивалентная электрическая схема взаимодействия заданного сигнала и помех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ПЗ3/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3.3 – Перечень тем для самостоятельной подготовки к лабораторным работам ПЛ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5160"/>
        <w:gridCol w:w="1680"/>
        <w:gridCol w:w="109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местр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т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С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стр</w:t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тандартные протоколы. Разработка и реализация пользовательского прото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Р4</w:t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0.  Стробоскопический  осциллограф, рефлектометр во временной области  и </w:t>
            </w:r>
            <w:r>
              <w:rPr>
                <w:rStyle w:val="St"/>
                <w:color w:val="222222"/>
                <w:sz w:val="24"/>
              </w:rPr>
              <w:t>анализатор цифровых сист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5</w:t>
            </w:r>
          </w:p>
        </w:tc>
      </w:tr>
      <w:tr>
        <w:trPr>
          <w:trHeight w:val="5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2. Программируемые логические интегральные схемы </w:t>
            </w:r>
            <w:r>
              <w:rPr>
                <w:sz w:val="24"/>
                <w:szCs w:val="24"/>
                <w:lang w:val="en-US"/>
              </w:rPr>
              <w:t>Alt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 w:val="false"/>
                <w:sz w:val="24"/>
                <w:szCs w:val="24"/>
              </w:rPr>
              <w:t xml:space="preserve">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6</w:t>
            </w:r>
          </w:p>
        </w:tc>
      </w:tr>
      <w:tr>
        <w:trPr>
          <w:trHeight w:val="5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Реализации пользовательского протокола на программируемых логических интегральных схемах с мультигигабитными трансиверами.</w:t>
            </w:r>
            <w:r>
              <w:rPr>
                <w:rFonts w:cs="Times-Bold;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блица 3.4 – Перечень тем индивидуальных заданий </w:t>
      </w:r>
      <w:r>
        <w:rPr>
          <w:bCs/>
          <w:szCs w:val="28"/>
        </w:rPr>
        <w:t xml:space="preserve">по тематике лабораторных работ </w:t>
      </w:r>
      <w:r>
        <w:rPr>
          <w:szCs w:val="28"/>
        </w:rPr>
        <w:t>ИЗЛР2/3, ИЗЛР5/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2551"/>
        <w:gridCol w:w="2609"/>
        <w:gridCol w:w="1502"/>
        <w:gridCol w:w="113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с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тем лабораторных рабо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тем индивидуальных заданий по тематике Л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С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ЛР2. Разработка трансивера для высокоскоростного ввода-вывода: сериализато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одель высокоскоростного сериализатора по технологии 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2/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Р5.</w:t>
            </w:r>
            <w:r>
              <w:rPr/>
              <w:t xml:space="preserve"> </w:t>
            </w:r>
            <w:r>
              <w:rPr>
                <w:sz w:val="24"/>
              </w:rPr>
              <w:t>Измерение отражения сигнала и  задержки распространения сигнал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3" w:before="43" w:after="0"/>
              <w:ind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формы отраженного сигнала для заданных параметров нагрузки трас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5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 96 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5/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3.5 – Перечень тем для выполнения индивидуальных комплексных заданий (ИК</w:t>
      </w:r>
      <w:r>
        <w:rPr/>
        <w:t>ЗД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51"/>
        <w:gridCol w:w="1417"/>
        <w:gridCol w:w="11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ы индивидуальных комплекс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базов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СРС</w:t>
            </w:r>
          </w:p>
        </w:tc>
      </w:tr>
      <w:tr>
        <w:trPr>
          <w:trHeight w:val="10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1,2.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без применения специализированных  трансиверов (разрядность параллельных данных 10, скорость поступления 200 Мбит/се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КЗ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1,2.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без применения специализированных  трансиверов (разрядность параллельных данных 10, скорость поступления 25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З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1,2.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без применения специализированных  трансиверов (разрядность параллельных данных 13, скорость поступления 20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З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1,2.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без применения специализированных трансиверов (разрядность параллельных данных 13, скорость поступления 250 Мбит/сек</w:t>
            </w:r>
            <w:r>
              <w:rPr>
                <w:rFonts w:cs="Times"/>
                <w:bCs/>
                <w:iCs/>
                <w:color w:val="000000"/>
                <w:sz w:val="24"/>
              </w:rPr>
              <w:t xml:space="preserve"> и высокого давлений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З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1,2.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без применения специализированных  трансиверов ( разрядность параллельных данных 14, скорость поступления 20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З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1,2.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без применения специализированных  трансиверов (разрядность параллельных данных 14, скорость поступления 25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З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уль 1,2.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без применения специализированных  трансиверов (разрядность параллельных данных 14, скорость поступления 30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З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3.6 – Перечень тем для выполнение курсового проекта (КП</w:t>
      </w:r>
      <w:r>
        <w:rPr/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51"/>
        <w:gridCol w:w="1417"/>
        <w:gridCol w:w="9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курсов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мая базов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СРС</w:t>
            </w:r>
          </w:p>
        </w:tc>
      </w:tr>
      <w:tr>
        <w:trPr>
          <w:trHeight w:val="10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на 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bCs/>
                <w:sz w:val="24"/>
              </w:rPr>
              <w:t xml:space="preserve"> (разрядность параллельных данных 10, скорость поступления  200 Мбит/се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6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[7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на 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bCs/>
                <w:sz w:val="24"/>
              </w:rPr>
              <w:t xml:space="preserve"> (разрядность параллельных данных 10, скорость поступления 25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6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на 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bCs/>
                <w:sz w:val="24"/>
              </w:rPr>
              <w:t xml:space="preserve"> (разрядность параллельных данных 13, скорость поступления 20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6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на 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bCs/>
                <w:sz w:val="24"/>
              </w:rPr>
              <w:t xml:space="preserve"> (разрядность параллельных данных 13, скорость поступления 250 Мбит/сек</w:t>
            </w:r>
            <w:r>
              <w:rPr>
                <w:rFonts w:cs="Times"/>
                <w:bCs/>
                <w:iCs/>
                <w:color w:val="000000"/>
                <w:sz w:val="24"/>
              </w:rPr>
              <w:t>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6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на 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bCs/>
                <w:sz w:val="24"/>
              </w:rPr>
              <w:t xml:space="preserve"> (разрядность параллельных данных 14, скорость поступления 20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6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на 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bCs/>
                <w:sz w:val="24"/>
              </w:rPr>
              <w:t xml:space="preserve"> (разрядность параллельных данных 14, скорость поступления 25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\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6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Разработка модели-спецификации  пользовательского протокола для интерфейса </w:t>
            </w:r>
            <w:r>
              <w:rPr>
                <w:bCs/>
                <w:sz w:val="24"/>
                <w:lang w:val="en-US"/>
              </w:rPr>
              <w:t>SERDES</w:t>
            </w:r>
            <w:r>
              <w:rPr>
                <w:bCs/>
                <w:sz w:val="24"/>
              </w:rPr>
              <w:t xml:space="preserve"> на 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bCs/>
                <w:sz w:val="24"/>
              </w:rPr>
              <w:t xml:space="preserve"> (разрядность параллельных данных 14, скорость поступления 300 Мбит/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]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1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[6]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7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4. Структура компетенций, формируемых при выполнен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ой работы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ая структура СРС по дисциплине задает комплекс видов СРС, обеспечивающих формирование заданных компетенций. В соответствии с компетентностной моделью выпускника магистерской программы </w:t>
      </w:r>
      <w:r>
        <w:rPr/>
        <w:t>22040051.68  «</w:t>
      </w:r>
      <w:r>
        <w:rPr>
          <w:szCs w:val="28"/>
        </w:rPr>
        <w:t>Распределенные компьютерные информационно-управляющие системы</w:t>
      </w:r>
      <w:r>
        <w:rPr>
          <w:bCs/>
        </w:rPr>
        <w:t>»</w:t>
      </w:r>
      <w:r>
        <w:rPr>
          <w:szCs w:val="28"/>
        </w:rPr>
        <w:t xml:space="preserve">, дисциплина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»  обеспечивает формирование следующих частей профессиональных компетенций (ПК) [4]:</w:t>
      </w:r>
    </w:p>
    <w:p>
      <w:pPr>
        <w:pStyle w:val="Normal"/>
        <w:jc w:val="both"/>
        <w:rPr/>
      </w:pPr>
      <w:r>
        <w:rPr>
          <w:szCs w:val="28"/>
        </w:rPr>
        <w:tab/>
        <w:t>ПК-4-1 – «</w:t>
      </w:r>
      <w:r>
        <w:rPr/>
        <w:t>Способность самостоятельно приобретать и использовать в практической деятельности новые знания и умения для разработки устройств с высокоскоростными трансиверам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ab/>
        <w:t>ПК-5-1 – «</w:t>
      </w:r>
      <w:r>
        <w:rPr/>
        <w:t>Способность к профессиональной эксплуатации современных приборов для анализа целостности сигналов</w:t>
      </w:r>
      <w:r>
        <w:rPr>
          <w:szCs w:val="28"/>
        </w:rPr>
        <w:t>»;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К-20-3 – «</w:t>
      </w:r>
      <w:r>
        <w:rPr/>
        <w:t>Способность применять современные методы разработки математических моделей устройств с высокоскоростными трансиверами».</w:t>
      </w:r>
    </w:p>
    <w:p>
      <w:pPr>
        <w:pStyle w:val="Normal"/>
        <w:jc w:val="both"/>
        <w:rPr/>
      </w:pPr>
      <w:r>
        <w:rPr>
          <w:szCs w:val="28"/>
        </w:rPr>
        <w:tab/>
        <w:t>Для формирования части компетенции требуется  ее декомпозиция на составляющие более мелкие – компоненты компетенции. Как правило, компоненты компетенций включают в качестве объектов профессиональные инструменты, которые должен использовать специалист, демонстрирующий компетентность в определенной области профессиональной деятельности [4]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ние планируемых результатов СРС по дисципли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ируемые результаты выполнения СРС по дисциплине в компетентностном формате должны быть заданы множеством элементов частей компетенций, структурированным по компонентам компетенций (табл. 4.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4.1 – Планируемые результаты выполнения СРС по дисциплин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компонентов 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К-4-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нать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организацию программируемой логики с высокоскоростными трансиверами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4-1-2з).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меть анализировать организацию и особенности ввода-вывода  высокоскоростных трансиверов программируемой логики (</w:t>
            </w:r>
            <w:r>
              <w:rPr>
                <w:color w:val="000000"/>
                <w:sz w:val="24"/>
              </w:rPr>
              <w:t>ПК-4-1-1у</w:t>
            </w:r>
            <w:r>
              <w:rPr>
                <w:sz w:val="24"/>
              </w:rPr>
              <w:t xml:space="preserve">)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ладеть навыками изучения и применения в проектах новых элементов программируемой логики с высокоскоростными трансиверами (</w:t>
            </w:r>
            <w:r>
              <w:rPr>
                <w:color w:val="000000"/>
                <w:sz w:val="24"/>
              </w:rPr>
              <w:t>ПК-4-1-1в</w:t>
            </w:r>
            <w:r>
              <w:rPr>
                <w:sz w:val="24"/>
              </w:rPr>
              <w:t>).</w:t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К-5-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меть  измерять отражение сигналов и задержку их распространения  (</w:t>
            </w:r>
            <w:r>
              <w:rPr>
                <w:color w:val="000000"/>
                <w:sz w:val="24"/>
              </w:rPr>
              <w:t>ПК-5-1-1у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ладеть   навыками построения схем измерения для исследования целостности сигнала (</w:t>
            </w:r>
            <w:r>
              <w:rPr>
                <w:color w:val="000000"/>
                <w:sz w:val="24"/>
              </w:rPr>
              <w:t>ПК-5-1-1в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К-20-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нать    компоненты интерфейса высокоскоростного ввода-вывода </w:t>
            </w:r>
            <w:r>
              <w:rPr>
                <w:sz w:val="24"/>
                <w:lang w:val="en-US"/>
              </w:rPr>
              <w:t>SERDES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20-3-1з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Уметь   использовать </w:t>
            </w:r>
            <w:r>
              <w:rPr>
                <w:sz w:val="24"/>
                <w:lang w:val="en-US"/>
              </w:rPr>
              <w:t>SPICE</w:t>
            </w:r>
            <w:r>
              <w:rPr>
                <w:sz w:val="24"/>
              </w:rPr>
              <w:t xml:space="preserve">-модели, IBIS-модели 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параметры  для моделирования устройств (</w:t>
            </w:r>
            <w:r>
              <w:rPr>
                <w:color w:val="000000"/>
                <w:sz w:val="24"/>
              </w:rPr>
              <w:t>ПК-20-3-1у</w:t>
            </w:r>
            <w:r>
              <w:rPr>
                <w:sz w:val="24"/>
              </w:rPr>
              <w:t xml:space="preserve">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Уметь </w:t>
            </w:r>
            <w:r>
              <w:rPr>
                <w:color w:val="000000"/>
                <w:sz w:val="24"/>
              </w:rPr>
              <w:t xml:space="preserve">использовать язык проектирования аппаратуры </w:t>
            </w: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ля моделирования пользовательских протоколов </w:t>
            </w:r>
            <w:r>
              <w:rPr>
                <w:sz w:val="24"/>
              </w:rPr>
              <w:t xml:space="preserve">для передачи по интерфейсу </w:t>
            </w:r>
            <w:r>
              <w:rPr>
                <w:sz w:val="24"/>
                <w:lang w:val="en-US"/>
              </w:rPr>
              <w:t>SERDES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20-3-2у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sz w:val="24"/>
              </w:rPr>
              <w:t xml:space="preserve">Владеть навыками разработки  синтезируемых моделей на языке </w:t>
            </w: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пользовательских протоколов для передачи по интерфейсу </w:t>
            </w:r>
            <w:r>
              <w:rPr>
                <w:sz w:val="24"/>
                <w:lang w:val="en-US"/>
              </w:rPr>
              <w:t>SERDES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20-3-1в</w:t>
            </w:r>
            <w:r>
              <w:rPr>
                <w:sz w:val="24"/>
              </w:rPr>
              <w:t>)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2  Распределение формируемых компонентов компетенц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видам СРС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Заданные компоненты дисциплинарных компетенций формируются при выполнении конкретных видов СРС по дисциплине. Отсюда каждому виду СРС должен быть поставлен в  соответствие перечень компонентов компетенций, формируемых при выполнении этого вида СРС. При распределении формируемых компонентов  компетенций по видам СРС </w:t>
      </w:r>
      <w:r>
        <w:rPr>
          <w:szCs w:val="28"/>
          <w:u w:val="single"/>
        </w:rPr>
        <w:t>каждый из компонентов  должен быть однократно отнесен к конкретному виду СР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дель распределения формируемых компонентов компетенций по видам СРС по дисциплине представлена в   табл. 4.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4.2 – Модель распределения компонентов дисциплинарных компетенций по видам СРС по  дисципли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7"/>
        <w:gridCol w:w="2676"/>
        <w:gridCol w:w="2335"/>
        <w:gridCol w:w="1113"/>
        <w:gridCol w:w="14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ненты элементов компетен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улировки компонентов компетен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каторы уровня осво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С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контроля СРС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на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рганизацию программируемой логики с высокоскоростными трансиверами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4-1-2з)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тчик </w:t>
            </w:r>
            <w:r>
              <w:rPr>
                <w:sz w:val="24"/>
                <w:lang w:val="en-US"/>
              </w:rPr>
              <w:t>GTX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GTH</w:t>
            </w:r>
            <w:r>
              <w:rPr>
                <w:sz w:val="24"/>
              </w:rPr>
              <w:t xml:space="preserve">, приемник </w:t>
            </w:r>
            <w:r>
              <w:rPr>
                <w:sz w:val="24"/>
                <w:lang w:val="en-US"/>
              </w:rPr>
              <w:t>GTX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GTH</w:t>
            </w:r>
            <w:r>
              <w:rPr>
                <w:sz w:val="24"/>
              </w:rPr>
              <w:t>,  Коробка скоростей, Конфигурируемый  драйвер передатчика, Делителя тактовой частотой,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</w:rPr>
              <w:t xml:space="preserve">Выделитель тактовой частоты и данных, Узел анализа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запаса</w:t>
              </w:r>
            </w:hyperlink>
            <w:r>
              <w:rPr>
                <w:rStyle w:val="Btranslationtranslationwords"/>
                <w:color w:val="000000"/>
                <w:sz w:val="24"/>
              </w:rPr>
              <w:t xml:space="preserve"> устойчивого приема, </w:t>
            </w:r>
            <w:r>
              <w:rPr>
                <w:sz w:val="24"/>
              </w:rPr>
              <w:t xml:space="preserve">Внеполосная сигнализация, Интерфейс между микроструктурой </w:t>
            </w:r>
            <w:r>
              <w:rPr>
                <w:sz w:val="24"/>
                <w:lang w:val="en-US"/>
              </w:rPr>
              <w:t>FPGA</w:t>
            </w:r>
            <w:r>
              <w:rPr>
                <w:sz w:val="24"/>
              </w:rPr>
              <w:t xml:space="preserve"> и трансивер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М2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РФ2/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на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оненты интерфейса высокоскоростного ввода-вывода </w:t>
            </w:r>
            <w:r>
              <w:rPr>
                <w:sz w:val="24"/>
                <w:lang w:val="en-US"/>
              </w:rPr>
              <w:t>SERDE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20-3-1з</w:t>
            </w:r>
            <w:r>
              <w:rPr>
                <w:sz w:val="24"/>
              </w:rPr>
              <w:t xml:space="preserve">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C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ress</w:t>
            </w:r>
            <w:r>
              <w:rPr>
                <w:sz w:val="24"/>
              </w:rPr>
              <w:t>, XAUI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RapidIO, Infiniband, PICMG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TCA</w:t>
            </w:r>
            <w:r>
              <w:rPr>
                <w:sz w:val="24"/>
              </w:rPr>
              <w:t>, Aur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М1/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а РФ1/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ме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организацию и особенности ввода-вывода  высокоскоростных трансиверов программируемой логики (</w:t>
            </w:r>
            <w:r>
              <w:rPr>
                <w:color w:val="000000"/>
                <w:sz w:val="24"/>
              </w:rPr>
              <w:t>ПК-4-1-1у</w:t>
            </w:r>
            <w:r>
              <w:rPr>
                <w:sz w:val="24"/>
              </w:rPr>
              <w:t>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ирование, коррекция тактирования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связывание канала, внеполосная сигнализ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ПЗ3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ИЗПЗ3/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ме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ьзовать </w:t>
            </w:r>
            <w:r>
              <w:rPr>
                <w:sz w:val="24"/>
                <w:lang w:val="en-US"/>
              </w:rPr>
              <w:t>SPICE</w:t>
            </w:r>
            <w:r>
              <w:rPr>
                <w:sz w:val="24"/>
              </w:rPr>
              <w:t xml:space="preserve">-модели, IBIS-модели 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параметры  для моделирования устройств (</w:t>
            </w:r>
            <w:r>
              <w:rPr>
                <w:color w:val="000000"/>
                <w:sz w:val="24"/>
              </w:rPr>
              <w:t>ПК-20-3-1у</w:t>
            </w:r>
            <w:r>
              <w:rPr>
                <w:sz w:val="24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онент </w:t>
            </w:r>
            <w:r>
              <w:rPr>
                <w:rStyle w:val="Forumposttitle1"/>
                <w:sz w:val="24"/>
                <w:lang w:val="en-US"/>
              </w:rPr>
              <w:t>Nport</w:t>
            </w:r>
            <w:r>
              <w:rPr>
                <w:rStyle w:val="Forumposttitle1"/>
                <w:sz w:val="24"/>
              </w:rPr>
              <w:t xml:space="preserve">,  </w:t>
            </w:r>
            <w:r>
              <w:rPr>
                <w:sz w:val="24"/>
              </w:rPr>
              <w:t xml:space="preserve">импульсная характеристика </w:t>
            </w:r>
            <w:r>
              <w:rPr>
                <w:color w:val="000000"/>
                <w:sz w:val="24"/>
                <w:lang w:val="en-US" w:eastAsia="en-US"/>
              </w:rPr>
              <w:t>h</w:t>
            </w:r>
            <w:r>
              <w:rPr>
                <w:color w:val="000000"/>
                <w:sz w:val="24"/>
                <w:lang w:val="en-US" w:eastAsia="en-US"/>
              </w:rPr>
              <w:t>(</w:t>
            </w:r>
            <w:r>
              <w:rPr>
                <w:color w:val="000000"/>
                <w:sz w:val="24"/>
                <w:lang w:val="en-US" w:eastAsia="en-US"/>
              </w:rPr>
              <w:t>t</w:t>
            </w:r>
            <w:r>
              <w:rPr>
                <w:color w:val="000000"/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параметры, электрическая схема взаимодействия сигналов, модель взаимодействия сигналов в САПР, временная диаграмма реакции схем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ИЗПЗ3/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>
                <w:sz w:val="24"/>
              </w:rPr>
              <w:t>Защита ИЗПЗ3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ме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Использовать язык проектирования аппаратуры </w:t>
            </w: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ля моделирования пользовательских протоколов </w:t>
            </w:r>
            <w:r>
              <w:rPr>
                <w:sz w:val="24"/>
              </w:rPr>
              <w:t xml:space="preserve">для передачи по интерфейсу </w:t>
            </w:r>
            <w:r>
              <w:rPr>
                <w:sz w:val="24"/>
                <w:lang w:val="en-US"/>
              </w:rPr>
              <w:t>SERDES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20-3-2у</w:t>
            </w:r>
            <w:r>
              <w:rPr>
                <w:sz w:val="24"/>
              </w:rPr>
              <w:t>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ная схема модели, синтезируемые модели на языке </w:t>
            </w: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элементов на уровне регистровых передач, временная диаграмма результатов модел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ЗЛР2/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Р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ладе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</w:t>
            </w:r>
            <w:r>
              <w:rPr>
                <w:sz w:val="24"/>
              </w:rPr>
              <w:t>Навыками изучения и применения в проектах новых элементов программируемой логики с высокоскоростными трансиверами (</w:t>
            </w:r>
            <w:r>
              <w:rPr>
                <w:color w:val="000000"/>
                <w:sz w:val="24"/>
              </w:rPr>
              <w:t>ПК-4-1-1в</w:t>
            </w:r>
            <w:r>
              <w:rPr>
                <w:sz w:val="24"/>
              </w:rPr>
              <w:t>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хема преобразования данных для согласования интерфейсов, синтезируемые модели узлов согласования на приеме и передаче, выбор и настройка режимов работы трансиверов </w:t>
            </w:r>
            <w:r>
              <w:rPr>
                <w:sz w:val="24"/>
                <w:lang w:val="en-US"/>
              </w:rPr>
              <w:t>FP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sz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П/4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>
                <w:sz w:val="24"/>
              </w:rPr>
              <w:t xml:space="preserve">Защита </w:t>
            </w:r>
            <w:r>
              <w:rPr>
                <w:iCs/>
                <w:sz w:val="24"/>
              </w:rPr>
              <w:t>КП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ладе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ыками построения схем измерения для исследования целостности сигнала (</w:t>
            </w:r>
            <w:r>
              <w:rPr>
                <w:color w:val="000000"/>
                <w:sz w:val="24"/>
              </w:rPr>
              <w:t>ПК-5-1-1в</w:t>
            </w:r>
            <w:r>
              <w:rPr>
                <w:sz w:val="24"/>
              </w:rPr>
              <w:t>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"/>
                <w:color w:val="222222"/>
                <w:sz w:val="24"/>
              </w:rPr>
              <w:t>Стробоскопический  осциллограф</w:t>
            </w:r>
            <w:r>
              <w:rPr>
                <w:sz w:val="24"/>
              </w:rPr>
              <w:t xml:space="preserve">, векторный генератор,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-параметры, согласованный коаксиальный кабель, импульсная переходная характеристика.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ЗЛР5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>
                <w:sz w:val="24"/>
              </w:rPr>
              <w:t xml:space="preserve">Защита 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/>
            </w:pPr>
            <w:r>
              <w:rPr>
                <w:sz w:val="24"/>
              </w:rPr>
              <w:t xml:space="preserve">ОЛР5/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ладе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выками разработки  синтезируемых моделей на языке </w:t>
            </w: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пользовательских протоколов для передачи по интерфейсу </w:t>
            </w:r>
            <w:r>
              <w:rPr>
                <w:sz w:val="24"/>
                <w:lang w:val="en-US"/>
              </w:rPr>
              <w:t>SERDES</w:t>
            </w:r>
            <w:r>
              <w:rPr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ПК-20-3-1в</w:t>
            </w:r>
            <w:r>
              <w:rPr>
                <w:sz w:val="24"/>
              </w:rPr>
              <w:t>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ыбор кадровых разделителей пользовательского протокола,</w:t>
            </w:r>
            <w:r>
              <w:rPr>
                <w:sz w:val="24"/>
              </w:rPr>
              <w:t xml:space="preserve">  синтезируемые модели кодера и декодера кода  8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/1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, синтезируемые модели сериализатора  и десериализат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КЗД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ИКЗД</w:t>
            </w:r>
          </w:p>
          <w:p>
            <w:pPr>
              <w:pStyle w:val="Normal"/>
              <w:keepNext w:val="true"/>
              <w:keepLines/>
              <w:ind w:left="-108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 Основные инструменты организации, управления и контрол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стоятельной работы студентов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ция СРС по дисциплине может рассматриваться как некоторый процесс, содержащий последовательность реализуемых во времени действий [4]. Выполнение этих действий производится инструментами организации СР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и инструментами организации СРС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комплекс индивидуальных заданий на выполнение видов СР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ы представления результатов выполнения видов СР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график проведения СРС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. Индивидуальное задание на выполнение различных вид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амостоятельной работы студентов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ндивидуальное задание на выполнение определенного вида СРС по дисциплине является основным документов, регламентирующим содержание, структуру, сроки и этапы выполнения и представления результатов работы и определяющим требования к выполнению работы. </w:t>
      </w:r>
    </w:p>
    <w:p>
      <w:pPr>
        <w:pStyle w:val="Normal"/>
        <w:jc w:val="both"/>
        <w:rPr/>
      </w:pPr>
      <w:r>
        <w:rPr>
          <w:szCs w:val="28"/>
        </w:rPr>
        <w:tab/>
        <w:t>Индивидуальное задание на выполнение определенного вида СРС содержит представленные в компетентностном формате планируемые результаты выполнения работы. В индивидуальном задании указывается также перечень литературы по выбранной тема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ивидуальные задания по видам СРС по дисциплине разрабатываются преподавателем, ведущим дисциплину и выдаются обучаемым в сроки, определяемые графиком проведения СРС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дивидуальное задание при организации СРС по дисциплине выступает также как средство контроля и должно в своем содержании иметь раздел, в котором сформулированы требования к представлению в отчетных документах данных, раскрывающих уровень освоения выделенных предметов контроля. Указанные требования должны содержать определенные нормы, касающиеся подробного освоения свойств, качеств, характеристик, возможностей предмета контроля; механизм использования и особенности его применения в отношении конкретных задач, обоснования целесообразности применения, в том числе с необходимой адаптацией и т.д. Указанные аспекты средств контроля должны позволить произвести оценивание уровня освоения элементов компетенции.</w:t>
      </w:r>
    </w:p>
    <w:p>
      <w:pPr>
        <w:pStyle w:val="Normal"/>
        <w:jc w:val="both"/>
        <w:rPr/>
      </w:pPr>
      <w:r>
        <w:rPr>
          <w:szCs w:val="28"/>
        </w:rPr>
        <w:tab/>
        <w:t>Примеры макетов индивидуальных заданий на выполнение видов СРС приведены в Приложениях 1, 2, 3, 4,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2. Формы представления результатов выполнения различных видов самостоятельной работы студентов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и видами представления результатов по видам СРС являются: рефераты РФ/3 и РФ/4,  отчеты о выполнении ИЗПЗ/3, ИЗПЗ/4, ЛР2/3 и ЛР1/4, отчеты о выполнении ИКЗД и КП.</w:t>
      </w:r>
    </w:p>
    <w:p>
      <w:pPr>
        <w:pStyle w:val="Normal"/>
        <w:jc w:val="both"/>
        <w:rPr/>
      </w:pPr>
      <w:r>
        <w:rPr>
          <w:szCs w:val="28"/>
        </w:rPr>
        <w:tab/>
        <w:t>Содержание форм представления результатов выполнения СРС определяется индивидуальными заданиями. Структура содержания должна обеспечивать полноту изложения всех аспектов предмета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формление отчетных документов, представленных в соответствующих видам СРС формам (реферат, расчетная работа и пр.), выполняются в соответствии с требованиями, конкретизированными в индивидуальных зад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3. График проведения самостоятельной рабо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удентов по дисциплин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both"/>
        <w:rPr/>
      </w:pPr>
      <w:r>
        <w:rPr/>
        <w:tab/>
        <w:t xml:space="preserve">            График проведения СРС по дисциплине (приложение 6) как инструмент процесса организации СРС обеспечивает планирование последовательно-параллельного выполнения видов работ (ИЗПЗ, КП, ИКЗД, ИЗЛР), содержащихся в комплексе дисциплины. График определяет количество и последовательность организации действий по контролю состояния выполнения работ. График позволяет по точкам контроля содержания работ определять отклонения и на их основе формировать управляющие воздействия (проведение дополнительных консультаций, проведение организационных собраний и пр.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График должен обеспечивать равномерное распределение видов СРС по модулям дисциплины с учетом их трудоемкости. Последовательность выполнения видов СРС должна строиться на принципах дидакти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 Управление и контроль самостоятельной работ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удентов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Управление процессом проектирования</w:t>
      </w:r>
      <w:r>
        <w:rPr>
          <w:szCs w:val="28"/>
        </w:rPr>
        <w:t xml:space="preserve"> содержания и структуры СРС по дисциплине заключается в достижении эффективного взаимодействия аудиторной и самостоятельной работы по дисциплине и формирования у обучающихся заданного перечня профессионально-специализированных компетенций, закрепленных за дисциплино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Управление процессом организации СРС по дисциплине</w:t>
      </w:r>
      <w:r>
        <w:rPr>
          <w:szCs w:val="28"/>
        </w:rPr>
        <w:t xml:space="preserve"> направлено на обеспечение создания необходимых организационно-методических документов, информационного, материально-технического и кадрового сопровождения как условий для эффективной реализации видов СРС по дисциплине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Управление процессом выполнения СРС по дисциплине</w:t>
      </w:r>
      <w:r>
        <w:rPr>
          <w:szCs w:val="28"/>
        </w:rPr>
        <w:t xml:space="preserve"> должно обеспечивать своевременное и качественное выполнение заданий на СРС, а также представление и защиту результатов СР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Контроль выполнения СРС по дисциплине</w:t>
      </w:r>
      <w:r>
        <w:rPr>
          <w:szCs w:val="28"/>
        </w:rPr>
        <w:t xml:space="preserve"> включает мероприятия рубежного (промежуточного) и итогового контроля. Промежуточный контроль производится в форме аттестаций, итоговый в форме зачета. Периодичность мероприятий контроля определяется графиком проведения СРС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цедура аттестаций предусматривает проведение защит представленных обучаемым отчетных материалов по выполнению СРС. Комиссия из преподавателей кафедры оценивает представленные материалы в шкале «зачтено – не зачтено»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ффективная организация выполнения студентами самостоятельной работы по дисциплине требует от преподавателя целенаправленной деятельности по решению целого комплекса задач, основными из которых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определение структуры СРС по дисципли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формирование и структурирование тематики СРС по дисциплине;</w:t>
      </w:r>
    </w:p>
    <w:p>
      <w:pPr>
        <w:pStyle w:val="Normal"/>
        <w:jc w:val="both"/>
        <w:rPr/>
      </w:pPr>
      <w:r>
        <w:rPr>
          <w:szCs w:val="28"/>
        </w:rPr>
        <w:tab/>
        <w:t>– разработка компонентной структуры заданных к формированию компетенций и распределение компонентов компетенций по видам СРС дисципли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разработка основных инструментов организации, управления и контроля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этих задач позволяет обеспечить выполняемую СРС по дисциплине современным организационно-методическим сопровождением и, тем самым, гарантировать качество освоения обучающимися заданных профессионально-специализированных компетен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толбова И.Д. Разработка ФГОС нового поколения и формирование на их основе основных образовательных программ высшего профессионального образования. Методические рекомендации. / Под редакцией профессора Н.Н. Матушкина – Пермь, изд-во Перм. гос. техн. ун-т, 2008. – 96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овиков А.М. Методология учебной деятельности – М.: Эгвес, 2005. – С. 172.</w:t>
      </w:r>
    </w:p>
    <w:p>
      <w:pPr>
        <w:pStyle w:val="Normal"/>
        <w:ind w:right="-290" w:hanging="0"/>
        <w:jc w:val="both"/>
        <w:rPr>
          <w:szCs w:val="28"/>
        </w:rPr>
      </w:pPr>
      <w:r>
        <w:rPr>
          <w:szCs w:val="28"/>
        </w:rPr>
        <w:tab/>
        <w:t xml:space="preserve">3. Рабочая программа дисциплины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»  – Пермь, ПНИПУ, 2014. – с. 23.</w:t>
      </w:r>
    </w:p>
    <w:p>
      <w:pPr>
        <w:pStyle w:val="Normal"/>
        <w:jc w:val="both"/>
        <w:rPr/>
      </w:pPr>
      <w:r>
        <w:rPr>
          <w:szCs w:val="28"/>
        </w:rPr>
        <w:tab/>
        <w:t>4. Матушкин Н.Н., Столбова И.Д. Методические аспекты паспортизации компетенций выпускника вуза: Опыт Пермского государственного технического университета. –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09. – 30 с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 xml:space="preserve">Гончаровский О.В. Проектирование устройств и систем с </w:t>
      </w:r>
      <w:r>
        <w:rPr>
          <w:bCs/>
        </w:rPr>
        <w:t>высокоскоростными</w:t>
      </w:r>
      <w:r>
        <w:rPr/>
        <w:t xml:space="preserve"> соединениями</w:t>
      </w:r>
      <w:r>
        <w:rPr>
          <w:szCs w:val="28"/>
        </w:rPr>
        <w:t xml:space="preserve">: </w:t>
      </w:r>
      <w:r>
        <w:rPr/>
        <w:t>учеб. пособие для вузов – Пермь: Изд-во Перм. нац. исслед.  политехн. ун-та, 2014. – 160 с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/>
        </w:rPr>
        <w:t>6. 7 Series FPGAs GTX/GTH Transceivers. User Guide. UG476 (v1.10) February 11, 2014.</w:t>
      </w:r>
      <w:r>
        <w:rPr>
          <w:szCs w:val="28"/>
          <w:lang w:val="en-US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Амосов В. В. Схемотехника и средства проектирования цифровых устройств.  СПб : БХВ-Санкт-Петербург, 2007 .— 542 с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на самостоятельное изучение теоретического материала (ИТ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ферат (РФ1/3) по дисциплине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» (модуль 2, семестр 3, трудоемкость = </w:t>
      </w:r>
      <w:r>
        <w:rPr>
          <w:sz w:val="24"/>
        </w:rPr>
        <w:t>26</w:t>
      </w:r>
      <w:r>
        <w:rPr>
          <w:szCs w:val="28"/>
        </w:rPr>
        <w:t xml:space="preserve"> ач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Тема индивидуального задания: «</w:t>
      </w:r>
      <w:r>
        <w:rPr/>
        <w:t>Стандартные протоколы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Цель выполнения индивидуального зад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изучение особенностей </w:t>
      </w:r>
      <w:r>
        <w:rPr/>
        <w:t>стандартных протоколов для высокоскоростной передачи данных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заданного компонента </w:t>
      </w:r>
      <w:r>
        <w:rPr/>
        <w:t xml:space="preserve">дисциплинарной части </w:t>
      </w:r>
      <w:r>
        <w:rPr>
          <w:szCs w:val="28"/>
        </w:rPr>
        <w:t>профессиональной компетенции ПК-20-3 указанного в следующей табли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16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1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компоненты интерфейса высокоскоростного ввода-вывода </w:t>
            </w:r>
            <w:r>
              <w:rPr>
                <w:sz w:val="24"/>
                <w:lang w:val="en-US"/>
              </w:rPr>
              <w:t>SERDES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3. Результаты выполнения индивидуального задания: должны быть получены материалы, содержащие данные о протоколах следующих интерфейсов: </w:t>
      </w:r>
      <w:r>
        <w:rPr>
          <w:szCs w:val="28"/>
          <w:lang w:val="en-US"/>
        </w:rPr>
        <w:t>PCI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</w:t>
      </w:r>
      <w:r>
        <w:rPr>
          <w:szCs w:val="28"/>
        </w:rPr>
        <w:t xml:space="preserve">, XAUI, </w:t>
      </w:r>
      <w:r>
        <w:rPr>
          <w:szCs w:val="28"/>
          <w:lang w:val="en-US"/>
        </w:rPr>
        <w:t>Serial</w:t>
      </w:r>
      <w:r>
        <w:rPr>
          <w:szCs w:val="28"/>
        </w:rPr>
        <w:t xml:space="preserve"> </w:t>
      </w:r>
      <w:r>
        <w:rPr>
          <w:szCs w:val="28"/>
          <w:lang w:val="en-US"/>
        </w:rPr>
        <w:t>RapidIO</w:t>
      </w:r>
      <w:r>
        <w:rPr>
          <w:szCs w:val="28"/>
        </w:rPr>
        <w:t xml:space="preserve">, </w:t>
      </w:r>
      <w:r>
        <w:rPr>
          <w:szCs w:val="28"/>
          <w:lang w:val="en-US"/>
        </w:rPr>
        <w:t>Infiniband</w:t>
      </w:r>
      <w:r>
        <w:rPr>
          <w:szCs w:val="28"/>
        </w:rPr>
        <w:t xml:space="preserve">, </w:t>
      </w:r>
      <w:r>
        <w:rPr>
          <w:szCs w:val="28"/>
          <w:lang w:val="en-US"/>
        </w:rPr>
        <w:t>PICMG</w:t>
      </w:r>
      <w:r>
        <w:rPr>
          <w:szCs w:val="28"/>
        </w:rPr>
        <w:t xml:space="preserve">, </w:t>
      </w:r>
      <w:r>
        <w:rPr>
          <w:szCs w:val="28"/>
          <w:lang w:val="en-US"/>
        </w:rPr>
        <w:t>ATCA</w:t>
      </w:r>
      <w:r>
        <w:rPr>
          <w:szCs w:val="28"/>
        </w:rPr>
        <w:t xml:space="preserve">, Auror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сновные требования к выполнению индивидуального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должен быть выполнен анализ современной научно-технической литературы, освещающей проблему, исследуемую в рамках выполняемой работы, в том числе обзор научных информационных источников: статьи в ведущих зарубежных и российских научных журналах, монографии и/или патенты – не менее 20 научно-информационных источников за 2009 – 2014 г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– должны быть получены аналитические материалы, характеризующие структуру и состояние проблемы исследований, направления и перспективы возможных путей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Требования к представлению индикаторов уровня освоения формируемых компонентов компетенций</w:t>
      </w:r>
    </w:p>
    <w:p>
      <w:pPr>
        <w:pStyle w:val="Normal"/>
        <w:jc w:val="both"/>
        <w:rPr/>
      </w:pPr>
      <w:r>
        <w:rPr>
          <w:szCs w:val="28"/>
        </w:rPr>
        <w:tab/>
        <w:t>– в качестве индикаторов уровня освоения формируемых компонентов заданных компетенций ПК-20-3 избраны указанные в следующей таб</w:t>
      </w:r>
      <w:r>
        <w:rPr/>
        <w:t>лице.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4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ов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1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менты протоколов интерфейсов  </w:t>
            </w:r>
            <w:r>
              <w:rPr>
                <w:sz w:val="24"/>
                <w:lang w:val="en-US"/>
              </w:rPr>
              <w:t>PC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res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XAUI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RapidIO, Infiniband, PICMG, ATCA, Aurora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4.3. Требования к разрабатываемой документации: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Реферат должен содержать: титульный лист, содержание, введение, основную часть, заключение, список литературы, Приложения. Основная часть включает 2-3 главы и разбивку на параграфы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: обоснование актуальности темы, цели и задачи, решаемые в рамках работы. Заключение отражает основные выводы, соотносящиеся с целями и задачами выполнения работы</w:t>
      </w:r>
    </w:p>
    <w:p>
      <w:pPr>
        <w:pStyle w:val="Normal"/>
        <w:jc w:val="both"/>
        <w:rPr/>
      </w:pPr>
      <w:r>
        <w:rPr>
          <w:szCs w:val="28"/>
        </w:rPr>
        <w:tab/>
        <w:t>Основная часть обзора должна включать подробное представление указанных в п.4.2. индикаторов. Должны быть раскрыты статические и динамические характеристики индикаторов, механизмы их действия, особенности их применения и прочее. Полнота освещения индикаторов должна обеспечивать оценивание уровня освоения соответствующих элементов компетенц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обзора – 16-20 страниц машинописного текста А4, 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ез 1 интервал. Реферат должен быть отпечатан и подшит в пап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роки исполнения работы: 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орядок выполнения и сроки сдачи работы:___________________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согласно графику проведения СРС)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     </w:t>
      </w: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Гончаровский О.В. Проектирование устройств и систем с </w:t>
      </w:r>
      <w:r>
        <w:rPr>
          <w:bCs/>
        </w:rPr>
        <w:t>высокоскоростными</w:t>
      </w:r>
      <w:r>
        <w:rPr/>
        <w:t xml:space="preserve"> соединениями</w:t>
      </w:r>
      <w:r>
        <w:rPr>
          <w:szCs w:val="28"/>
        </w:rPr>
        <w:t xml:space="preserve">: </w:t>
      </w:r>
      <w:r>
        <w:rPr/>
        <w:t>учеб. пособие для вузов – Пермь: Изд-во Перм. нац. исслед.  политехн. ун-та, 2014. – 160 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. 7 Series FPGAs GTX/GTH Transceivers. User Guide. UG476 (v1.10) February 11, 2014.</w:t>
      </w:r>
    </w:p>
    <w:p>
      <w:pPr>
        <w:pStyle w:val="Normal"/>
        <w:ind w:firstLine="708"/>
        <w:jc w:val="both"/>
        <w:rPr>
          <w:rFonts w:eastAsia="Times-Roman;MS Mincho"/>
          <w:szCs w:val="28"/>
          <w:lang w:val="en-US"/>
        </w:rPr>
      </w:pPr>
      <w:r>
        <w:rPr>
          <w:rFonts w:eastAsia="Times-Roman;MS Mincho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_______ 20  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Cs w:val="28"/>
        </w:rPr>
        <w:t>на выполнение исследований по тематике практических занятий (ИЗПЗ3/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исциплине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», (модуль 1, семестр 4, трудоемкость = 30 ач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Тема индивидуального задания: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Эквивалентная электрическая схема взаимодействия заданного сигнала и помехи (отчет ОИЗПЗ3/4) </w:t>
      </w:r>
      <w:r>
        <w:rPr>
          <w:szCs w:val="28"/>
        </w:rPr>
        <w:t xml:space="preserve">. 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Цель выполнения исследований: </w:t>
      </w:r>
    </w:p>
    <w:p>
      <w:pPr>
        <w:pStyle w:val="Normal"/>
        <w:jc w:val="both"/>
        <w:rPr/>
      </w:pPr>
      <w:r>
        <w:rPr>
          <w:szCs w:val="28"/>
        </w:rPr>
        <w:tab/>
        <w:t>– приобретение умения моделирования средствами САПР взаимодействия сигналов;</w:t>
      </w:r>
    </w:p>
    <w:p>
      <w:pPr>
        <w:pStyle w:val="Normal"/>
        <w:jc w:val="both"/>
        <w:rPr/>
      </w:pPr>
      <w:r>
        <w:rPr>
          <w:szCs w:val="28"/>
        </w:rPr>
        <w:tab/>
        <w:t>– формирование заданных компонентов профессиональной компетенции ПК-20-3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зультаты выполнения исслед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должна быть получена </w:t>
      </w:r>
      <w:r>
        <w:rPr/>
        <w:t>электрическая схема взаимодействия заданных сигналов и временная диаграмма реакции схемы на псевдослучайную последовательность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олжна быть освоена компонента </w:t>
      </w:r>
      <w:r>
        <w:rPr/>
        <w:t xml:space="preserve">дисциплинарной части </w:t>
      </w:r>
      <w:r>
        <w:rPr>
          <w:szCs w:val="28"/>
        </w:rPr>
        <w:t>компетенции ПК20-3 указанная в следующей таблиц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4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 компонентов компетенц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1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меть использовать </w:t>
            </w:r>
            <w:r>
              <w:rPr>
                <w:sz w:val="24"/>
                <w:lang w:val="en-US"/>
              </w:rPr>
              <w:t>SPICE</w:t>
            </w:r>
            <w:r>
              <w:rPr>
                <w:sz w:val="24"/>
              </w:rPr>
              <w:t xml:space="preserve">-модели, IBIS-модели 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параметры  для моделирования устройств.</w:t>
            </w:r>
            <w:r>
              <w:rPr/>
              <w:t xml:space="preserve"> 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4. Основные требования к выполнению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.</w:t>
      </w:r>
    </w:p>
    <w:p>
      <w:pPr>
        <w:pStyle w:val="Normal"/>
        <w:jc w:val="both"/>
        <w:rPr/>
      </w:pPr>
      <w:r>
        <w:rPr>
          <w:szCs w:val="28"/>
        </w:rPr>
        <w:tab/>
        <w:t>Исходными данными для выполнения работы являются следующие элементы: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 эквивалентная электрическая схема линии «жертва»; </w:t>
      </w:r>
    </w:p>
    <w:p>
      <w:pPr>
        <w:pStyle w:val="Normal"/>
        <w:jc w:val="both"/>
        <w:rPr/>
      </w:pPr>
      <w:r>
        <w:rPr>
          <w:szCs w:val="28"/>
        </w:rPr>
        <w:tab/>
        <w:t>– эквивалентная электрическая схема линии «преступник»;</w:t>
      </w:r>
    </w:p>
    <w:p>
      <w:pPr>
        <w:pStyle w:val="Normal"/>
        <w:jc w:val="both"/>
        <w:rPr/>
      </w:pPr>
      <w:r>
        <w:rPr>
          <w:szCs w:val="28"/>
        </w:rPr>
        <w:tab/>
        <w:t>– значения индуктивности и емкости, характеризующие взаимовлияние линий;</w:t>
      </w:r>
    </w:p>
    <w:p>
      <w:pPr>
        <w:pStyle w:val="Normal"/>
        <w:jc w:val="both"/>
        <w:rPr/>
      </w:pPr>
      <w:r>
        <w:rPr>
          <w:szCs w:val="28"/>
        </w:rPr>
        <w:tab/>
        <w:t>4.2. Требования к представлению предметов контроля (индикаторов уровня освоения формируемых компонентов компетенций)</w:t>
      </w:r>
    </w:p>
    <w:p>
      <w:pPr>
        <w:pStyle w:val="Normal"/>
        <w:jc w:val="both"/>
        <w:rPr/>
      </w:pPr>
      <w:r>
        <w:rPr>
          <w:szCs w:val="28"/>
        </w:rPr>
        <w:tab/>
        <w:t>Индикаторы уровня освоения формируемых компонентов заданной компетенций ПК20-3 указанные в следующей табли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2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ндикатора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К20-3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онент </w:t>
            </w:r>
            <w:r>
              <w:rPr>
                <w:rStyle w:val="Forumposttitle1"/>
                <w:sz w:val="24"/>
                <w:lang w:val="en-US"/>
              </w:rPr>
              <w:t>Nport</w:t>
            </w:r>
            <w:r>
              <w:rPr>
                <w:rStyle w:val="Forumposttitle1"/>
                <w:sz w:val="24"/>
              </w:rPr>
              <w:t xml:space="preserve">,  </w:t>
            </w:r>
            <w:r>
              <w:rPr>
                <w:sz w:val="24"/>
              </w:rPr>
              <w:t xml:space="preserve">импульсная характеристика </w:t>
            </w:r>
            <w:r>
              <w:rPr>
                <w:color w:val="000000"/>
                <w:sz w:val="24"/>
                <w:lang w:val="en-US" w:eastAsia="en-US"/>
              </w:rPr>
              <w:t>h</w:t>
            </w:r>
            <w:r>
              <w:rPr>
                <w:color w:val="000000"/>
                <w:sz w:val="24"/>
                <w:lang w:val="en-US" w:eastAsia="en-US"/>
              </w:rPr>
              <w:t>(</w:t>
            </w:r>
            <w:r>
              <w:rPr>
                <w:color w:val="000000"/>
                <w:sz w:val="24"/>
                <w:lang w:val="en-US" w:eastAsia="en-US"/>
              </w:rPr>
              <w:t>t</w:t>
            </w:r>
            <w:r>
              <w:rPr>
                <w:color w:val="000000"/>
                <w:sz w:val="24"/>
                <w:lang w:val="en-US" w:eastAsia="en-US"/>
              </w:rPr>
              <w:t>)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параметры, электрическая схема взаимодействия сигналов, модель взаимодействия сигналов в САПР, временная диаграмма реакции схемы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Результаты работ должны быть представлены в форме отчета о выполнении задания, оформленного в соответствии с требованиями ГОСТ 7.32-2001. «Отчет о НИР. Структура и правила оформления».</w:t>
      </w:r>
    </w:p>
    <w:p>
      <w:pPr>
        <w:pStyle w:val="Normal"/>
        <w:jc w:val="both"/>
        <w:rPr/>
      </w:pPr>
      <w:r>
        <w:rPr>
          <w:szCs w:val="28"/>
        </w:rPr>
        <w:tab/>
        <w:t>Отчет о выполнении индивидуального задания по тематике практических занятий должен содержать: титульный лист, содержание, индивидуальное задание на выполнение работы, основную часть, заключение, список литературы, приложения. Основная часть включает 2-3 главы и разбивку на параграфы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 общую характеристику задачи, ее место в общем процессе исследования (проектирования), а также сформулированные исходные данные, цели работы.</w:t>
      </w:r>
    </w:p>
    <w:p>
      <w:pPr>
        <w:pStyle w:val="Normal"/>
        <w:jc w:val="both"/>
        <w:rPr/>
      </w:pPr>
      <w:r>
        <w:rPr>
          <w:szCs w:val="28"/>
        </w:rPr>
        <w:tab/>
        <w:t>Заключение должно включать выводы, касающиеся полученных результатов; методы и процедуры исследования.</w:t>
      </w:r>
    </w:p>
    <w:p>
      <w:pPr>
        <w:pStyle w:val="Normal"/>
        <w:jc w:val="both"/>
        <w:rPr/>
      </w:pPr>
      <w:r>
        <w:rPr>
          <w:szCs w:val="28"/>
        </w:rPr>
        <w:tab/>
        <w:t>Основная часть отчета должна включать подробное представление указанных в п.4.2. индикаторов. Должны быть полное изложение аргументов по выбору тех или иных элементов и обоснование связей между ними. Полнота освещения индикаторов должна обеспечивать оценивание уровня освоения соответствующих элементов компетен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чет должен быть отпечатан на формате А4 и подшит в папку. Объем отчета составляет от 3 до 5 страниц машинописного текста (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через 1 интерва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роки исполнения работы: 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Порядок выполнения и сроки сдачи работы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согласно графику проведения СРС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Гончаровский О.В. Проектирование устройств и систем с </w:t>
      </w:r>
      <w:r>
        <w:rPr>
          <w:bCs/>
        </w:rPr>
        <w:t>высокоскоростными</w:t>
      </w:r>
      <w:r>
        <w:rPr/>
        <w:t xml:space="preserve"> соединениями</w:t>
      </w:r>
      <w:r>
        <w:rPr>
          <w:szCs w:val="28"/>
        </w:rPr>
        <w:t xml:space="preserve">: </w:t>
      </w:r>
      <w:r>
        <w:rPr/>
        <w:t>учеб. пособие для вузов – Пермь: Изд-во Перм. нац. исслед.  политехн. ун-та, 2014. – 160 с.</w:t>
      </w:r>
    </w:p>
    <w:p>
      <w:pPr>
        <w:pStyle w:val="Normal"/>
        <w:ind w:firstLine="708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» _____________________ 20  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Cs w:val="28"/>
        </w:rPr>
        <w:t>на выполнение исследований по тематике лабораторных работ (ИЗЛР2/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исциплине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соединениями», (модуль 2, семестр 3, трудоемкость = 20 ач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Тема индивидуального задания: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Модель высокоскоростного сериализатора/десериализатора по технологии  </w:t>
      </w:r>
      <w:r>
        <w:rPr>
          <w:lang w:val="en-US"/>
        </w:rPr>
        <w:t>DDR</w:t>
      </w:r>
      <w:r>
        <w:rPr/>
        <w:t xml:space="preserve"> (отчет ОИЗЛР2/3) </w:t>
      </w:r>
      <w:r>
        <w:rPr>
          <w:szCs w:val="28"/>
        </w:rPr>
        <w:t xml:space="preserve">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Цель выполнения исследований: </w:t>
      </w:r>
    </w:p>
    <w:p>
      <w:pPr>
        <w:pStyle w:val="Normal"/>
        <w:jc w:val="both"/>
        <w:rPr/>
      </w:pPr>
      <w:r>
        <w:rPr>
          <w:szCs w:val="28"/>
        </w:rPr>
        <w:tab/>
        <w:t>– приобретение умения моделирования средствами САП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 формирование заданных компонентов </w:t>
      </w:r>
      <w:r>
        <w:rPr/>
        <w:t xml:space="preserve">дисциплинарной части </w:t>
      </w:r>
      <w:r>
        <w:rPr>
          <w:szCs w:val="28"/>
        </w:rPr>
        <w:t>профессиональной компетенции ПК-20-3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зультаты выполнения исслед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должны быть получены  синтезируемые модели на языке </w:t>
      </w:r>
      <w:r>
        <w:rPr>
          <w:szCs w:val="28"/>
          <w:lang w:val="en-US"/>
        </w:rPr>
        <w:t>VHDL</w:t>
      </w:r>
      <w:r>
        <w:rPr>
          <w:szCs w:val="28"/>
        </w:rPr>
        <w:t xml:space="preserve"> сериализатора и десериализатора с многофазным тактирова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лжна быть освоена компонента </w:t>
      </w:r>
      <w:r>
        <w:rPr/>
        <w:t xml:space="preserve">дисциплинарной части </w:t>
      </w:r>
      <w:r>
        <w:rPr>
          <w:szCs w:val="28"/>
        </w:rPr>
        <w:t>компетенции ПК-20-3 указанная в следующей таблиц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2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2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</w:t>
            </w:r>
            <w:r>
              <w:rPr>
                <w:color w:val="000000"/>
                <w:sz w:val="24"/>
              </w:rPr>
              <w:t xml:space="preserve">использовать язык проектирования аппаратуры </w:t>
            </w: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ля моделирования пользовательских протоколов </w:t>
            </w:r>
            <w:r>
              <w:rPr>
                <w:sz w:val="24"/>
              </w:rPr>
              <w:t xml:space="preserve">для передачи по интерфейсу </w:t>
            </w:r>
            <w:r>
              <w:rPr>
                <w:sz w:val="24"/>
                <w:lang w:val="en-US"/>
              </w:rPr>
              <w:t>SERDES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4. Основные требования к выполнению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.</w:t>
      </w:r>
    </w:p>
    <w:p>
      <w:pPr>
        <w:pStyle w:val="Normal"/>
        <w:jc w:val="both"/>
        <w:rPr/>
      </w:pPr>
      <w:r>
        <w:rPr>
          <w:szCs w:val="28"/>
        </w:rPr>
        <w:tab/>
        <w:t>Исходными данными для выполнения работ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– должна быть использована </w:t>
      </w:r>
      <w:r>
        <w:rPr/>
        <w:t>10-ти фазная схема тактирования последовательных данных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4.2. Требования к представлению предметов контроля (индикаторов уровня освоения формируемых компонентов компетенций)</w:t>
      </w:r>
    </w:p>
    <w:p>
      <w:pPr>
        <w:pStyle w:val="Normal"/>
        <w:jc w:val="both"/>
        <w:rPr/>
      </w:pPr>
      <w:r>
        <w:rPr>
          <w:szCs w:val="28"/>
        </w:rPr>
        <w:tab/>
        <w:t>– в качестве индикаторов уровня освоения формируемых компонентов заданной компетенции ПК-20-3  избраны указанные в следующей таб</w:t>
      </w:r>
      <w:r>
        <w:rPr/>
        <w:t>лице.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2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ндикатора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2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ая схема модели, синтезируемые модели на язы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элементов на уровне регистровых передач, временная диаграмма результатов моделирова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Результаты работ должны быть представлены в форме отчета о выполнении лабораторной работы, оформленного в соответствии с требованиями ГОСТ 7.32-2001. Отчет о НИР. Структура и правила оформления.</w:t>
      </w:r>
    </w:p>
    <w:p>
      <w:pPr>
        <w:pStyle w:val="Normal"/>
        <w:jc w:val="both"/>
        <w:rPr/>
      </w:pPr>
      <w:r>
        <w:rPr>
          <w:szCs w:val="28"/>
        </w:rPr>
        <w:tab/>
        <w:t>Отчет о выполнении лабораторной работы должен содержать: титульный лист, содержание, индивидуальное задание на выполнение расчетной работы, основную часть, заключение, список литературы, приложения. Основная часть включает 2-3 главы и разбивку на параграфы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 общую характеристику задачи, ее место в общем процессе исследования (проектирования), а также сформулированные исходные данные, цели работы.</w:t>
      </w:r>
    </w:p>
    <w:p>
      <w:pPr>
        <w:pStyle w:val="Normal"/>
        <w:jc w:val="both"/>
        <w:rPr/>
      </w:pPr>
      <w:r>
        <w:rPr>
          <w:szCs w:val="28"/>
        </w:rPr>
        <w:tab/>
        <w:t>Заключение должно включать выводы, касающиеся полученных результатов; методы и процедуры исследования.</w:t>
      </w:r>
    </w:p>
    <w:p>
      <w:pPr>
        <w:pStyle w:val="Normal"/>
        <w:jc w:val="both"/>
        <w:rPr/>
      </w:pPr>
      <w:r>
        <w:rPr>
          <w:szCs w:val="28"/>
        </w:rPr>
        <w:tab/>
        <w:t>Основная часть отчета должна включать подробное представление указанных в п.4.2. индикаторов. Должны быть раскрыты их свойства, статические и динамические характеристики, механизмы действия, особенности применения, возможности адаптации к изменяющимся условиям и прочее. Полнота освещения индикаторов должна обеспечивать оценивание уровня освоения соответствующих элементов компетенц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чет должен быть отпечатан на формате А4 и подшит в папку. Объем отчета составляет от 3до 5 страниц машинописного текста (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через 1 интерва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роки исполнения работы: 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Порядок выполнения и сроки сдачи работы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согласно графику проведения СРС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Гончаровский О.В. Проектирование устройств и систем с </w:t>
      </w:r>
      <w:r>
        <w:rPr>
          <w:bCs/>
        </w:rPr>
        <w:t>высокоскоростными</w:t>
      </w:r>
      <w:r>
        <w:rPr/>
        <w:t xml:space="preserve"> соединениями</w:t>
      </w:r>
      <w:r>
        <w:rPr>
          <w:szCs w:val="28"/>
        </w:rPr>
        <w:t xml:space="preserve">: </w:t>
      </w:r>
      <w:r>
        <w:rPr/>
        <w:t>учеб. пособие для вузов – Пермь: Изд-во Перм. нац. исслед.  политехн. ун-та, 2014. – 160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» _____________________ 20  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ыполнение индивидуального комплексного задания (ИКЗД/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исциплине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единениями», (модули 1 и 2, семестр 3; трудоемкость = 36 ач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ма индивидуальной комплексной работы по дисциплине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Разработка модели-спецификации  пользовательского протокола для интерфейса </w:t>
      </w:r>
      <w:r>
        <w:rPr>
          <w:bCs/>
          <w:szCs w:val="28"/>
          <w:lang w:val="en-US"/>
        </w:rPr>
        <w:t>SERDES</w:t>
      </w:r>
      <w:r>
        <w:rPr>
          <w:bCs/>
          <w:szCs w:val="28"/>
        </w:rPr>
        <w:t xml:space="preserve"> без применения специализированных  трансиверов.</w:t>
      </w:r>
    </w:p>
    <w:p>
      <w:pPr>
        <w:pStyle w:val="Normal"/>
        <w:ind w:firstLine="708"/>
        <w:jc w:val="both"/>
        <w:rPr>
          <w:rFonts w:cs="Times"/>
          <w:bCs/>
          <w:iCs/>
          <w:color w:val="000000"/>
          <w:szCs w:val="28"/>
        </w:rPr>
      </w:pPr>
      <w:r>
        <w:rPr>
          <w:szCs w:val="28"/>
        </w:rPr>
        <w:t>2. Цель комплексной исследовательской работы по дисциплине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 </w:t>
      </w:r>
      <w:r>
        <w:rPr>
          <w:szCs w:val="28"/>
        </w:rPr>
        <w:tab/>
        <w:t xml:space="preserve">– освоение выбора структуры  кадра пользовательского протокол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воение процедуры кодирования и декодирования данны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воение процедуры выравнивания данных на прием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заданных компонентов </w:t>
      </w:r>
      <w:r>
        <w:rPr/>
        <w:t xml:space="preserve">дисциплинарной части </w:t>
      </w:r>
      <w:r>
        <w:rPr>
          <w:szCs w:val="28"/>
        </w:rPr>
        <w:t>профессиональной компетенции ПК-20-3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дачи, решаемые при выполнении комплексного индивидуального задания по модуля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rFonts w:cs="Times"/>
          <w:bCs/>
          <w:iCs/>
          <w:color w:val="000000"/>
          <w:szCs w:val="28"/>
        </w:rPr>
        <w:t>анализ характеристик заданного параллельного синхронного потока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rFonts w:cs="Times"/>
          <w:bCs/>
          <w:iCs/>
          <w:color w:val="000000"/>
          <w:szCs w:val="28"/>
        </w:rPr>
        <w:t xml:space="preserve">обоснование </w:t>
      </w:r>
      <w:r>
        <w:rPr>
          <w:szCs w:val="28"/>
        </w:rPr>
        <w:t>структуры  кадра пользовательского протокола</w:t>
      </w:r>
      <w:r>
        <w:rPr>
          <w:rFonts w:cs="Times"/>
          <w:bCs/>
          <w:iCs/>
          <w:color w:val="000000"/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          </w:t>
      </w:r>
      <w:r>
        <w:rPr>
          <w:szCs w:val="28"/>
        </w:rPr>
        <w:t xml:space="preserve">– </w:t>
      </w:r>
      <w:r>
        <w:rPr>
          <w:rFonts w:cs="Times"/>
          <w:bCs/>
          <w:iCs/>
          <w:color w:val="000000"/>
          <w:szCs w:val="28"/>
        </w:rPr>
        <w:t xml:space="preserve">разработка синтезируемой модели высокоскоростного </w:t>
      </w:r>
      <w:r>
        <w:rPr>
          <w:rFonts w:eastAsia="Times-Roman;MS Mincho"/>
          <w:szCs w:val="28"/>
        </w:rPr>
        <w:t>трансивера для передачи пользовательского протокола</w:t>
      </w:r>
      <w:r>
        <w:rPr>
          <w:rFonts w:cs="Times"/>
          <w:bCs/>
          <w:iCs/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Результаты выполнения индивидуальной комплексной работы по дисципли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лжна быть разработана  </w:t>
      </w:r>
      <w:r>
        <w:rPr>
          <w:rFonts w:cs="Times"/>
          <w:bCs/>
          <w:iCs/>
          <w:color w:val="000000"/>
          <w:szCs w:val="28"/>
        </w:rPr>
        <w:t xml:space="preserve">синтезируемая модель передатчика пользовательского протокола для </w:t>
      </w:r>
      <w:r>
        <w:rPr>
          <w:bCs/>
          <w:szCs w:val="28"/>
        </w:rPr>
        <w:t xml:space="preserve">интерфейса </w:t>
      </w:r>
      <w:r>
        <w:rPr>
          <w:bCs/>
          <w:szCs w:val="28"/>
          <w:lang w:val="en-US"/>
        </w:rPr>
        <w:t>SERDES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олжна быть разработана  </w:t>
      </w:r>
      <w:r>
        <w:rPr>
          <w:rFonts w:cs="Times"/>
          <w:bCs/>
          <w:iCs/>
          <w:color w:val="000000"/>
          <w:szCs w:val="28"/>
        </w:rPr>
        <w:t xml:space="preserve">синтезируемая модель приемника пользовательского протокола для </w:t>
      </w:r>
      <w:r>
        <w:rPr>
          <w:bCs/>
          <w:szCs w:val="28"/>
        </w:rPr>
        <w:t xml:space="preserve">интерфейса </w:t>
      </w:r>
      <w:r>
        <w:rPr>
          <w:bCs/>
          <w:szCs w:val="28"/>
          <w:lang w:val="en-US"/>
        </w:rPr>
        <w:t>SERDES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лжна быть освоена  компонента </w:t>
      </w:r>
      <w:r>
        <w:rPr/>
        <w:t xml:space="preserve">дисциплинарной части </w:t>
      </w:r>
      <w:r>
        <w:rPr>
          <w:szCs w:val="28"/>
        </w:rPr>
        <w:t>компетенций ПК-20-3,  представленная в таблице: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7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нентов компетенци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Hlk3381486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4"/>
              </w:rPr>
              <w:t>ПК-20-3-1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ладеть навыками разработки  синтезируемых моделей на языке </w:t>
            </w:r>
            <w:r>
              <w:rPr>
                <w:sz w:val="24"/>
                <w:lang w:val="en-US"/>
              </w:rPr>
              <w:t>VHDL</w:t>
            </w:r>
            <w:r>
              <w:rPr>
                <w:sz w:val="24"/>
              </w:rPr>
              <w:t xml:space="preserve"> пользовательских протоколов для передачи по интерфейсу </w:t>
            </w:r>
            <w:r>
              <w:rPr>
                <w:sz w:val="24"/>
                <w:lang w:val="en-US"/>
              </w:rPr>
              <w:t>SERDES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4. Основные требования к выполнению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ходные данны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разрядность параллельных данных для передачи 10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>скорость формирования параллельных данных для передачи 200 Мбит/сек</w:t>
      </w:r>
      <w:r>
        <w:rPr>
          <w:rFonts w:cs="Times"/>
          <w:bCs/>
          <w:iCs/>
          <w:color w:val="000000"/>
          <w:szCs w:val="28"/>
        </w:rPr>
        <w:t xml:space="preserve">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дирование 8</w:t>
      </w:r>
      <w:r>
        <w:rPr>
          <w:szCs w:val="28"/>
          <w:lang w:val="en-US"/>
        </w:rPr>
        <w:t>b</w:t>
      </w:r>
      <w:r>
        <w:rPr>
          <w:szCs w:val="28"/>
        </w:rPr>
        <w:t>/10</w:t>
      </w:r>
      <w:r>
        <w:rPr>
          <w:szCs w:val="28"/>
          <w:lang w:val="en-US"/>
        </w:rPr>
        <w:t>b</w:t>
      </w:r>
      <w:r>
        <w:rPr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Cs w:val="28"/>
        </w:rPr>
        <w:tab/>
        <w:t>4.2. Требования к представлению предметов контроля (индикаторов уровня освоения формируемых компонентов компетенций)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 в качестве индикаторов уровней освоения формируемого компонента </w:t>
      </w:r>
      <w:r>
        <w:rPr/>
        <w:t xml:space="preserve">дисциплинарной части </w:t>
      </w:r>
      <w:r>
        <w:rPr>
          <w:szCs w:val="28"/>
        </w:rPr>
        <w:t>компетенции ПК-20-3 избраны указанные в следующей таблиц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4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именование индикатора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1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ыбор кадровых разделителей пользовательского протокола,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тезируемые модели кодера и декодера кода  8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/10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, синтезируемые модели сериализатора  и десериализатор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Результаты работы должны быть представлены в форме отчета о выполнении работ, оформленного в соответствии с требованиями ГОСТ 7.32-2001. Отчет о НИР. Структура и правила оформления.</w:t>
      </w:r>
    </w:p>
    <w:p>
      <w:pPr>
        <w:pStyle w:val="Normal"/>
        <w:jc w:val="both"/>
        <w:rPr/>
      </w:pPr>
      <w:r>
        <w:rPr>
          <w:szCs w:val="28"/>
        </w:rPr>
        <w:tab/>
        <w:t>Отчет о выполнении индивидуальной комплексной работы по тематике дисциплины должен содержать: титульный лист, содержание, индивидуальное задание на выполнение работы, основную часть, заключение, список литературы, приложения. Основная часть включает 2-3 главы и разбивку на параграфы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 общую характеристику проблемы, ее место в общем процессе исследования (проектирования), а также сформулированные исходные данные, цели работы и задачи.</w:t>
      </w:r>
    </w:p>
    <w:p>
      <w:pPr>
        <w:pStyle w:val="Normal"/>
        <w:jc w:val="both"/>
        <w:rPr/>
      </w:pPr>
      <w:r>
        <w:rPr>
          <w:szCs w:val="28"/>
        </w:rPr>
        <w:tab/>
        <w:t>Заключение должно включать выводы, касающиеся полученных результатов; методы и процедуры исследования.</w:t>
      </w:r>
    </w:p>
    <w:p>
      <w:pPr>
        <w:pStyle w:val="Normal"/>
        <w:jc w:val="both"/>
        <w:rPr/>
      </w:pPr>
      <w:r>
        <w:rPr>
          <w:szCs w:val="28"/>
        </w:rPr>
        <w:tab/>
        <w:t>Основная часть отчета должна включать подробное представление указанных в п.4.2. индикаторов. Должны быть раскрыты их свойства, статические и динамические характеристики, механизмы действия, особенности применения, возможности адаптации у изменяющимся условиям и прочее. Полнота освещения индикаторов должна обеспечивать оценивание уровня освоения соответствующих компонентов компетен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чет должен быть отпечатан на формате А4 и подшит в папку. Объем заключительного отчета составляет от 20 до 30 страниц машинописного текста (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ез 1 интервал). Объем промежуточного отчета до 15 стр. В заключительный отчет первым разделом должны войти аннотированные первый промежуточный отч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Сроки исполнения этапов и исполнения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 Наименование этапов и выполняемые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70"/>
        <w:gridCol w:w="2552"/>
        <w:gridCol w:w="979"/>
        <w:gridCol w:w="1967"/>
        <w:gridCol w:w="19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уемые элемен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етен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 обзор и выбор пользовательского проток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</w:t>
            </w:r>
            <w:r>
              <w:rPr>
                <w:rFonts w:cs="Times"/>
                <w:bCs/>
                <w:iCs/>
                <w:color w:val="000000"/>
                <w:sz w:val="24"/>
              </w:rPr>
              <w:t>1. Анализ и обобщение научно-технических материалов по высокоскоростной передаче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 xml:space="preserve">2. Обоснование и выбор структуры кадра пользовательского протокола. </w:t>
            </w:r>
          </w:p>
          <w:p>
            <w:pPr>
              <w:pStyle w:val="Normal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6-я 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 отчет (ОИКЗД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1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трансивера с интерфейсом </w:t>
            </w:r>
            <w:r>
              <w:rPr>
                <w:sz w:val="24"/>
                <w:lang w:val="en-US"/>
              </w:rPr>
              <w:t>SER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1.  Составление модели передат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bCs/>
                <w:iCs/>
                <w:color w:val="000000"/>
                <w:sz w:val="24"/>
              </w:rPr>
              <w:t>2. Составление модели приемника и тестирование проекта</w:t>
            </w:r>
            <w:r>
              <w:rPr>
                <w:rFonts w:cs="Times"/>
                <w:bCs/>
                <w:i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Times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18-я 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 отчет (ОИКЗД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20-3-1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Сроки исполнения работы: 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Порядок выполнения и сроки сдачи работы 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(согласно графику проведения СРС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Гончаровский О.В. Проектирование устройств и систем с </w:t>
      </w:r>
      <w:r>
        <w:rPr>
          <w:bCs/>
        </w:rPr>
        <w:t>высокоскоростными</w:t>
      </w:r>
      <w:r>
        <w:rPr/>
        <w:t xml:space="preserve"> соединениями</w:t>
      </w:r>
      <w:r>
        <w:rPr>
          <w:szCs w:val="28"/>
        </w:rPr>
        <w:t xml:space="preserve">: </w:t>
      </w:r>
      <w:r>
        <w:rPr/>
        <w:t>учеб. пособие для вузов – Пермь: Изд-во Перм. нац. исслед.  политехн. ун-та, 2014. – 160 с.</w:t>
      </w:r>
    </w:p>
    <w:p>
      <w:pPr>
        <w:pStyle w:val="Normal"/>
        <w:autoSpaceDE w:val="false"/>
        <w:rPr>
          <w:sz w:val="24"/>
        </w:rPr>
      </w:pPr>
      <w:r>
        <w:rPr>
          <w:szCs w:val="28"/>
        </w:rPr>
        <w:tab/>
      </w:r>
      <w:r>
        <w:rPr>
          <w:szCs w:val="28"/>
          <w:lang w:val="en-US"/>
        </w:rPr>
        <w:t>2</w:t>
      </w:r>
      <w:r>
        <w:rPr>
          <w:szCs w:val="28"/>
        </w:rPr>
        <w:t xml:space="preserve">. </w:t>
      </w:r>
      <w:r>
        <w:rPr>
          <w:bCs/>
          <w:color w:val="231F20"/>
          <w:szCs w:val="28"/>
        </w:rPr>
        <w:t xml:space="preserve">Александр Шалагинов. Изучаем Active-HDL 7.1. </w:t>
      </w:r>
      <w:r>
        <w:rPr>
          <w:color w:val="231F20"/>
          <w:szCs w:val="28"/>
        </w:rPr>
        <w:t>Урок 1. Знакомство с пакетом.</w:t>
      </w:r>
      <w:r>
        <w:rPr>
          <w:bCs/>
          <w:color w:val="231F20"/>
          <w:szCs w:val="28"/>
        </w:rPr>
        <w:t xml:space="preserve"> </w:t>
      </w:r>
      <w:r>
        <w:rPr>
          <w:color w:val="231F20"/>
          <w:szCs w:val="28"/>
        </w:rPr>
        <w:t xml:space="preserve">Компоненты и технологии,  </w:t>
      </w:r>
      <w:r>
        <w:rPr>
          <w:bCs/>
          <w:color w:val="231F20"/>
          <w:szCs w:val="28"/>
        </w:rPr>
        <w:t xml:space="preserve">№ 3, 2009, с. 134-138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/>
      </w:pPr>
      <w:r>
        <w:rPr>
          <w:szCs w:val="28"/>
        </w:rPr>
        <w:t>«___» _____________________ 20   г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Cs w:val="28"/>
        </w:rPr>
        <w:t>на выполнение курсового проекта (КП/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исциплине «Проектирование устройств и систем с </w:t>
      </w:r>
      <w:r>
        <w:rPr>
          <w:bCs/>
          <w:szCs w:val="28"/>
        </w:rPr>
        <w:t xml:space="preserve">высокоскоростными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единениями», (модули 1 и 2, семестр 4; трудоемкость = 36 ач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 – студент группы _______   __________________________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Тема курсового проекта по дисциплине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Разработка модели-спецификации  пользовательского протокола для интерфейса </w:t>
      </w:r>
      <w:r>
        <w:rPr>
          <w:bCs/>
          <w:szCs w:val="28"/>
          <w:lang w:val="en-US"/>
        </w:rPr>
        <w:t>SERDES</w:t>
      </w:r>
      <w:r>
        <w:rPr>
          <w:bCs/>
          <w:szCs w:val="28"/>
        </w:rPr>
        <w:t xml:space="preserve"> на  </w:t>
      </w:r>
      <w:r>
        <w:rPr>
          <w:szCs w:val="28"/>
          <w:lang w:val="en-US"/>
        </w:rPr>
        <w:t>Xilinx</w:t>
      </w:r>
      <w:r>
        <w:rPr>
          <w:szCs w:val="28"/>
        </w:rPr>
        <w:t xml:space="preserve"> 7 </w:t>
      </w:r>
      <w:r>
        <w:rPr>
          <w:szCs w:val="28"/>
          <w:lang w:val="en-US"/>
        </w:rPr>
        <w:t>series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rFonts w:cs="Times"/>
          <w:bCs/>
          <w:iCs/>
          <w:color w:val="000000"/>
          <w:szCs w:val="28"/>
        </w:rPr>
      </w:pPr>
      <w:r>
        <w:rPr>
          <w:szCs w:val="28"/>
        </w:rPr>
        <w:t>2. Цель курсового проекта по дисциплине: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 </w:t>
      </w:r>
      <w:r>
        <w:rPr>
          <w:szCs w:val="28"/>
        </w:rPr>
        <w:tab/>
        <w:t xml:space="preserve">– освоение возможностей высокоскоростных трансиверов </w:t>
      </w:r>
      <w:r>
        <w:rPr>
          <w:szCs w:val="28"/>
          <w:lang w:val="en-US"/>
        </w:rPr>
        <w:t>FPGA</w:t>
      </w:r>
      <w:r>
        <w:rPr>
          <w:szCs w:val="28"/>
        </w:rPr>
        <w:t xml:space="preserve"> </w:t>
      </w:r>
      <w:r>
        <w:rPr>
          <w:szCs w:val="28"/>
          <w:lang w:val="en-US"/>
        </w:rPr>
        <w:t>Xilinx</w:t>
      </w:r>
      <w:r>
        <w:rPr>
          <w:szCs w:val="28"/>
        </w:rPr>
        <w:t xml:space="preserve"> 7 </w:t>
      </w:r>
      <w:r>
        <w:rPr>
          <w:szCs w:val="28"/>
          <w:lang w:val="en-US"/>
        </w:rPr>
        <w:t>series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воение согласования интерфейса пользовательского проекта с интерфейсом высокоскоростных трансиверов </w:t>
      </w:r>
      <w:r>
        <w:rPr>
          <w:szCs w:val="28"/>
          <w:lang w:val="en-US"/>
        </w:rPr>
        <w:t>FPGA</w:t>
      </w:r>
      <w:r>
        <w:rPr>
          <w:szCs w:val="28"/>
        </w:rPr>
        <w:t xml:space="preserve"> </w:t>
      </w:r>
      <w:r>
        <w:rPr>
          <w:szCs w:val="28"/>
          <w:lang w:val="en-US"/>
        </w:rPr>
        <w:t>Xilinx</w:t>
      </w:r>
      <w:r>
        <w:rPr>
          <w:szCs w:val="28"/>
        </w:rPr>
        <w:t xml:space="preserve"> 7 </w:t>
      </w:r>
      <w:r>
        <w:rPr>
          <w:szCs w:val="28"/>
          <w:lang w:val="en-US"/>
        </w:rPr>
        <w:t>series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заданных компонентов </w:t>
      </w:r>
      <w:r>
        <w:rPr/>
        <w:t xml:space="preserve">дисциплинарной части </w:t>
      </w:r>
      <w:r>
        <w:rPr>
          <w:szCs w:val="28"/>
        </w:rPr>
        <w:t>профессиональной компетенции ПК-20-3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дачи, решаемые при выполнении курсового проекта:</w:t>
      </w:r>
    </w:p>
    <w:p>
      <w:pPr>
        <w:pStyle w:val="Normal"/>
        <w:autoSpaceDE w:val="false"/>
        <w:ind w:firstLine="720"/>
        <w:jc w:val="both"/>
        <w:rPr>
          <w:rFonts w:cs="Times"/>
          <w:bCs/>
          <w:iCs/>
          <w:color w:val="000000"/>
          <w:szCs w:val="28"/>
        </w:rPr>
      </w:pPr>
      <w:r>
        <w:rPr>
          <w:szCs w:val="28"/>
        </w:rPr>
        <w:t xml:space="preserve">– </w:t>
      </w:r>
      <w:r>
        <w:rPr>
          <w:rFonts w:cs="Times"/>
          <w:bCs/>
          <w:iCs/>
          <w:color w:val="000000"/>
          <w:szCs w:val="28"/>
        </w:rPr>
        <w:t>анализ характеристик заданного параллельного синхронного потока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rFonts w:cs="Times"/>
          <w:bCs/>
          <w:iCs/>
          <w:color w:val="000000"/>
          <w:szCs w:val="28"/>
        </w:rPr>
        <w:t xml:space="preserve">анализ </w:t>
      </w:r>
      <w:r>
        <w:rPr>
          <w:szCs w:val="28"/>
        </w:rPr>
        <w:t xml:space="preserve">интерфейса и режимов работы высокоскоростных трансиверов </w:t>
      </w:r>
      <w:r>
        <w:rPr>
          <w:szCs w:val="28"/>
          <w:lang w:val="en-US"/>
        </w:rPr>
        <w:t>FPGA</w:t>
      </w:r>
      <w:r>
        <w:rPr>
          <w:szCs w:val="28"/>
        </w:rPr>
        <w:t xml:space="preserve"> </w:t>
      </w:r>
      <w:r>
        <w:rPr>
          <w:szCs w:val="28"/>
          <w:lang w:val="en-US"/>
        </w:rPr>
        <w:t>Xilinx</w:t>
      </w:r>
      <w:r>
        <w:rPr>
          <w:szCs w:val="28"/>
        </w:rPr>
        <w:t xml:space="preserve"> 7 </w:t>
      </w:r>
      <w:r>
        <w:rPr>
          <w:szCs w:val="28"/>
          <w:lang w:val="en-US"/>
        </w:rPr>
        <w:t>series</w:t>
      </w:r>
      <w:r>
        <w:rPr>
          <w:szCs w:val="28"/>
        </w:rPr>
        <w:t>;</w:t>
      </w:r>
      <w:r>
        <w:rPr>
          <w:rFonts w:cs="Times"/>
          <w:bCs/>
          <w:i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– </w:t>
      </w:r>
      <w:r>
        <w:rPr>
          <w:rFonts w:cs="Times"/>
          <w:bCs/>
          <w:iCs/>
          <w:color w:val="000000"/>
          <w:szCs w:val="28"/>
        </w:rPr>
        <w:t xml:space="preserve">выбор </w:t>
      </w:r>
      <w:r>
        <w:rPr>
          <w:szCs w:val="28"/>
        </w:rPr>
        <w:t>структуры  кадра пользовательского протокола</w:t>
      </w:r>
      <w:r>
        <w:rPr>
          <w:rFonts w:cs="Times"/>
          <w:bCs/>
          <w:iCs/>
          <w:color w:val="000000"/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bCs/>
          <w:iCs/>
          <w:color w:val="000000"/>
          <w:szCs w:val="28"/>
        </w:rPr>
        <w:t xml:space="preserve">          </w:t>
      </w:r>
      <w:r>
        <w:rPr>
          <w:szCs w:val="28"/>
        </w:rPr>
        <w:t xml:space="preserve">– </w:t>
      </w:r>
      <w:r>
        <w:rPr>
          <w:rFonts w:cs="Times"/>
          <w:bCs/>
          <w:iCs/>
          <w:color w:val="000000"/>
          <w:szCs w:val="28"/>
        </w:rPr>
        <w:t>разработка синтезируемой модели узлов согласования интерфей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зультаты выполнения индивидуальной комплексной работы по дисциплине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олжны быть разработаны  </w:t>
      </w:r>
      <w:r>
        <w:rPr>
          <w:rFonts w:cs="Times"/>
          <w:bCs/>
          <w:iCs/>
          <w:color w:val="000000"/>
          <w:szCs w:val="28"/>
        </w:rPr>
        <w:t xml:space="preserve">синтезируемые модели узлов  согласования интерфейсов для передатчика высокоскоростного трансивера </w:t>
      </w:r>
      <w:r>
        <w:rPr>
          <w:szCs w:val="28"/>
          <w:lang w:val="en-US"/>
        </w:rPr>
        <w:t>FPGA</w:t>
      </w:r>
      <w:r>
        <w:rPr>
          <w:szCs w:val="28"/>
        </w:rPr>
        <w:t xml:space="preserve"> </w:t>
      </w:r>
      <w:r>
        <w:rPr>
          <w:szCs w:val="28"/>
          <w:lang w:val="en-US"/>
        </w:rPr>
        <w:t>Xilinx</w:t>
      </w:r>
      <w:r>
        <w:rPr>
          <w:szCs w:val="28"/>
        </w:rPr>
        <w:t xml:space="preserve"> 7 </w:t>
      </w:r>
      <w:r>
        <w:rPr>
          <w:szCs w:val="28"/>
          <w:lang w:val="en-US"/>
        </w:rPr>
        <w:t>series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олжны быть разработаны  </w:t>
      </w:r>
      <w:r>
        <w:rPr>
          <w:rFonts w:cs="Times"/>
          <w:bCs/>
          <w:iCs/>
          <w:color w:val="000000"/>
          <w:szCs w:val="28"/>
        </w:rPr>
        <w:t xml:space="preserve">синтезируемые модели узлов  согласования интерфейсов для приемника высокоскоростного трансивера </w:t>
      </w:r>
      <w:r>
        <w:rPr>
          <w:szCs w:val="28"/>
          <w:lang w:val="en-US"/>
        </w:rPr>
        <w:t>FPGA</w:t>
      </w:r>
      <w:r>
        <w:rPr>
          <w:szCs w:val="28"/>
        </w:rPr>
        <w:t xml:space="preserve"> </w:t>
      </w:r>
      <w:r>
        <w:rPr>
          <w:szCs w:val="28"/>
          <w:lang w:val="en-US"/>
        </w:rPr>
        <w:t>Xilinx</w:t>
      </w:r>
      <w:r>
        <w:rPr>
          <w:szCs w:val="28"/>
        </w:rPr>
        <w:t xml:space="preserve"> 7 </w:t>
      </w:r>
      <w:r>
        <w:rPr>
          <w:szCs w:val="28"/>
          <w:lang w:val="en-US"/>
        </w:rPr>
        <w:t>series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должна быть освоена  компонента </w:t>
      </w:r>
      <w:r>
        <w:rPr/>
        <w:t xml:space="preserve">дисциплинарной части </w:t>
      </w:r>
      <w:r>
        <w:rPr>
          <w:szCs w:val="28"/>
        </w:rPr>
        <w:t>компетенций ПК-4-1,  представленные в таблице: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7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ек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онентов компетенци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и компонен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4-1-1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ладеть навыками изучения и применения в проектах новых элементов программируемой логики с высокоскоростными трансиверам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4. Основные требования к выполнению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ребования к выполняемой рабо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ходные данны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разрядность параллельных данных для передачи 10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>скорость формирования параллельных данных для передачи 200 Мбит/сек</w:t>
      </w:r>
      <w:r>
        <w:rPr>
          <w:rFonts w:cs="Times"/>
          <w:bCs/>
          <w:iCs/>
          <w:color w:val="000000"/>
          <w:szCs w:val="28"/>
        </w:rPr>
        <w:t xml:space="preserve">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  <w:lang w:val="en-US"/>
        </w:rPr>
        <w:t>FPGA</w:t>
      </w:r>
      <w:r>
        <w:rPr>
          <w:szCs w:val="28"/>
        </w:rPr>
        <w:t xml:space="preserve"> </w:t>
      </w:r>
      <w:r>
        <w:rPr>
          <w:szCs w:val="28"/>
          <w:lang w:val="en-US"/>
        </w:rPr>
        <w:t>Xilinx</w:t>
      </w:r>
      <w:r>
        <w:rPr>
          <w:szCs w:val="28"/>
        </w:rPr>
        <w:t xml:space="preserve"> 7 </w:t>
      </w:r>
      <w:r>
        <w:rPr>
          <w:szCs w:val="28"/>
          <w:lang w:val="en-US"/>
        </w:rPr>
        <w:t>series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2. Требования к представлению предметов контроля (индикаторов уровня освоения формируемых компонентов компетенций)</w:t>
      </w:r>
    </w:p>
    <w:p>
      <w:pPr>
        <w:pStyle w:val="Normal"/>
        <w:jc w:val="both"/>
        <w:rPr/>
      </w:pPr>
      <w:r>
        <w:rPr>
          <w:szCs w:val="28"/>
        </w:rPr>
        <w:tab/>
        <w:t xml:space="preserve">– в качестве индикаторов уровней освоения формируемого компонента </w:t>
      </w:r>
      <w:r>
        <w:rPr/>
        <w:t xml:space="preserve">дисциплинарной части </w:t>
      </w:r>
      <w:r>
        <w:rPr>
          <w:szCs w:val="28"/>
        </w:rPr>
        <w:t>компетенции ПК-4-1 избраны указанные в следующей таблиц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4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дексы компонентов компетенц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именование индикатора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4-1-1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тезируемые модели узлов согласования на приеме и передаче, выбор и настройка режимов работы трансиверов </w:t>
            </w:r>
            <w:r>
              <w:rPr>
                <w:sz w:val="24"/>
                <w:lang w:val="en-US"/>
              </w:rPr>
              <w:t>FP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sz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Требования к разрабатываемой документации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Результаты работы должны быть представлены в форме отчета о выполнении работ, оформленного в соответствии с требованиями ГОСТ 7.32-2001. Отчет о НИР. Структура и правила оформления.</w:t>
      </w:r>
    </w:p>
    <w:p>
      <w:pPr>
        <w:pStyle w:val="Normal"/>
        <w:jc w:val="both"/>
        <w:rPr/>
      </w:pPr>
      <w:r>
        <w:rPr>
          <w:szCs w:val="28"/>
        </w:rPr>
        <w:tab/>
        <w:t>Отчет о выполнении курсового проекта должен содержать: титульный лист, содержание, индивидуальное задание на выполнение работы, основную часть, заключение, список литературы, приложения. Основная часть включает 2-3 главы и разбивку на параграфы.</w:t>
      </w:r>
    </w:p>
    <w:p>
      <w:pPr>
        <w:pStyle w:val="Normal"/>
        <w:jc w:val="both"/>
        <w:rPr/>
      </w:pPr>
      <w:r>
        <w:rPr>
          <w:szCs w:val="28"/>
        </w:rPr>
        <w:tab/>
        <w:t>Введение должно содержать общую характеристику проблемы, ее место в общем процессе исследования (проектирования), а также сформулированные исходные данные, цели работы и задачи.</w:t>
      </w:r>
    </w:p>
    <w:p>
      <w:pPr>
        <w:pStyle w:val="Normal"/>
        <w:jc w:val="both"/>
        <w:rPr/>
      </w:pPr>
      <w:r>
        <w:rPr>
          <w:szCs w:val="28"/>
        </w:rPr>
        <w:tab/>
        <w:t>Заключение должно включать выводы, касающиеся полученных результатов; методы и процедуры исследования.</w:t>
      </w:r>
    </w:p>
    <w:p>
      <w:pPr>
        <w:pStyle w:val="Normal"/>
        <w:jc w:val="both"/>
        <w:rPr/>
      </w:pPr>
      <w:r>
        <w:rPr>
          <w:szCs w:val="28"/>
        </w:rPr>
        <w:tab/>
        <w:t>Основная часть отчета должна включать подробное представление указанных в п.4.2. индикаторов. Должны быть раскрыты их свойства, статические и динамические характеристики, механизмы действия, особенности применения, возможности адаптации у изменяющимся условиям и прочее. Полнота освещения индикаторов должна обеспечивать оценивание уровня освоения соответствующих компонентов компетенц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чет должен быть отпечатан на формате А4 и подшит в папку. Объем заключительного отчета составляет от 20 до 30 страниц машинописного текста (шрифт 14пт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через 1 интервал). Объем промежуточного отчета до 15 стр. В заключительный отчет первым разделом должны войти аннотированные первый промежуточный отче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роки исполнения этапов и исполнения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 Наименование этапов и выполняем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70"/>
        <w:gridCol w:w="2552"/>
        <w:gridCol w:w="979"/>
        <w:gridCol w:w="1967"/>
        <w:gridCol w:w="19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уемые элемен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етен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зор трансиверов </w:t>
            </w:r>
            <w:r>
              <w:rPr>
                <w:sz w:val="24"/>
                <w:lang w:val="en-US"/>
              </w:rPr>
              <w:t>FP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sz w:val="24"/>
              </w:rPr>
              <w:t xml:space="preserve"> и выбор пользовательского проток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</w:t>
            </w:r>
            <w:r>
              <w:rPr>
                <w:rFonts w:cs="Times"/>
                <w:bCs/>
                <w:iCs/>
                <w:color w:val="000000"/>
                <w:sz w:val="24"/>
              </w:rPr>
              <w:t>1.Анализ возможностей приемников и передатчиков высокоскоростных транс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PG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linx</w:t>
            </w:r>
            <w:r>
              <w:rPr>
                <w:sz w:val="24"/>
              </w:rPr>
              <w:t xml:space="preserve"> 7 </w:t>
            </w:r>
            <w:r>
              <w:rPr>
                <w:sz w:val="24"/>
                <w:lang w:val="en-US"/>
              </w:rPr>
              <w:t>series</w:t>
            </w:r>
            <w:r>
              <w:rPr>
                <w:rFonts w:cs="Times"/>
                <w:bCs/>
                <w:iCs/>
                <w:color w:val="000000"/>
                <w:sz w:val="24"/>
              </w:rPr>
              <w:t xml:space="preserve"> вер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4"/>
              </w:rPr>
              <w:t xml:space="preserve">     </w:t>
            </w:r>
            <w:r>
              <w:rPr>
                <w:rFonts w:cs="Times"/>
                <w:bCs/>
                <w:iCs/>
                <w:color w:val="000000"/>
                <w:sz w:val="24"/>
              </w:rPr>
              <w:t xml:space="preserve">2. Обоснование и выбор структуры кадра пользовательского протокола. </w:t>
            </w:r>
          </w:p>
          <w:p>
            <w:pPr>
              <w:pStyle w:val="Normal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4-я 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 отчет К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К-4-1-1в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узлов согласования интерфей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1.  Составление моделей узлов согласования на переда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bCs/>
                <w:iCs/>
                <w:color w:val="000000"/>
                <w:sz w:val="24"/>
              </w:rPr>
              <w:t>2. Составление модели узлов согласования на приеме</w:t>
            </w:r>
          </w:p>
          <w:p>
            <w:pPr>
              <w:pStyle w:val="Normal"/>
              <w:autoSpaceDE w:val="false"/>
              <w:jc w:val="both"/>
              <w:rPr>
                <w:rFonts w:cs="Times"/>
                <w:bCs/>
                <w:iCs/>
                <w:color w:val="000000"/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3. Выбор настроек трансиве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bCs/>
                <w:iCs/>
                <w:color w:val="000000"/>
                <w:sz w:val="24"/>
              </w:rPr>
              <w:t>4. Тестирование проекта</w:t>
            </w:r>
            <w:r>
              <w:rPr>
                <w:rFonts w:cs="Times"/>
                <w:bCs/>
                <w:i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cs="Times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"/>
                <w:bCs/>
                <w:iCs/>
                <w:color w:val="000000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"/>
                <w:bCs/>
                <w:iCs/>
                <w:color w:val="000000"/>
                <w:sz w:val="24"/>
              </w:rPr>
              <w:t>10-я нед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 отчет К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К-1-1-1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Сроки исполнения работы: 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Порядок выполнения и сроки сдачи работы :___________________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(согласно графику проведения СРС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уемая базовая литератур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Гончаровский О.В. Проектирование устройств и систем с </w:t>
      </w:r>
      <w:r>
        <w:rPr>
          <w:bCs/>
        </w:rPr>
        <w:t>высокоскоростными</w:t>
      </w:r>
      <w:r>
        <w:rPr/>
        <w:t xml:space="preserve"> соединениями</w:t>
      </w:r>
      <w:r>
        <w:rPr>
          <w:szCs w:val="28"/>
        </w:rPr>
        <w:t xml:space="preserve">: </w:t>
      </w:r>
      <w:r>
        <w:rPr/>
        <w:t>учеб. пособие для вузов – Пермь: Изд-во Перм. нац. исслед.  политехн. ун-та, 2014. – 160 с.</w:t>
      </w:r>
    </w:p>
    <w:p>
      <w:pPr>
        <w:pStyle w:val="Normal"/>
        <w:autoSpaceDE w:val="false"/>
        <w:rPr>
          <w:bCs/>
          <w:color w:val="231F20"/>
          <w:szCs w:val="28"/>
        </w:rPr>
      </w:pPr>
      <w:r>
        <w:rPr>
          <w:szCs w:val="28"/>
        </w:rPr>
        <w:tab/>
        <w:t xml:space="preserve">2. </w:t>
      </w:r>
      <w:r>
        <w:rPr>
          <w:bCs/>
          <w:color w:val="231F20"/>
          <w:szCs w:val="28"/>
        </w:rPr>
        <w:t xml:space="preserve">Александр Шалагинов. Изучаем Active-HDL 7.1. </w:t>
      </w:r>
      <w:r>
        <w:rPr>
          <w:color w:val="231F20"/>
          <w:szCs w:val="28"/>
        </w:rPr>
        <w:t>Урок 1. Знакомство с пакетом.</w:t>
      </w:r>
      <w:r>
        <w:rPr>
          <w:bCs/>
          <w:color w:val="231F20"/>
          <w:szCs w:val="28"/>
        </w:rPr>
        <w:t xml:space="preserve"> </w:t>
      </w:r>
      <w:r>
        <w:rPr>
          <w:color w:val="231F20"/>
          <w:szCs w:val="28"/>
        </w:rPr>
        <w:t xml:space="preserve">Компоненты и технологии,  </w:t>
      </w:r>
      <w:r>
        <w:rPr>
          <w:bCs/>
          <w:color w:val="231F20"/>
          <w:szCs w:val="28"/>
        </w:rPr>
        <w:t xml:space="preserve">№ 3, 2009, с. 134-138.  </w:t>
      </w:r>
    </w:p>
    <w:p>
      <w:pPr>
        <w:pStyle w:val="Normal"/>
        <w:autoSpaceDE w:val="false"/>
        <w:ind w:firstLine="708"/>
        <w:rPr>
          <w:sz w:val="24"/>
          <w:lang w:val="en-US"/>
        </w:rPr>
      </w:pPr>
      <w:r>
        <w:rPr>
          <w:lang w:val="en-US"/>
        </w:rPr>
        <w:t>3. 7 Series FPGAs GTX/GTH Transceivers. User Guide. UG476 (v1.10) February 11, 2014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Преподаватель 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нитель  ________________________ (</w:t>
        <w:tab/>
        <w:tab/>
        <w:tab/>
        <w:tab/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_________ 20  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6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роведения СРС по дисциплине 3 семес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4"/>
        <w:gridCol w:w="993"/>
        <w:gridCol w:w="992"/>
        <w:gridCol w:w="425"/>
        <w:gridCol w:w="776"/>
        <w:gridCol w:w="642"/>
        <w:gridCol w:w="850"/>
        <w:gridCol w:w="668"/>
        <w:gridCol w:w="41"/>
        <w:gridCol w:w="567"/>
        <w:gridCol w:w="850"/>
        <w:gridCol w:w="1062"/>
        <w:gridCol w:w="1065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</w:rPr>
            </w:pPr>
            <w:r>
              <w:rPr>
                <w:sz w:val="24"/>
              </w:rPr>
              <w:t xml:space="preserve">Виды 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4"/>
              </w:rPr>
              <w:t>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 xml:space="preserve">Распределение </w:t>
            </w:r>
            <w:r>
              <w:rPr>
                <w:sz w:val="24"/>
              </w:rPr>
              <w:t>СРС</w:t>
            </w:r>
            <w:r>
              <w:rPr>
                <w:bCs/>
                <w:sz w:val="24"/>
              </w:rPr>
              <w:t xml:space="preserve"> по  учебным  неделям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одуль 1 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дуль 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М-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ЗРФ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Ф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РФ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-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ЛР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Р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ПЗ-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ПЗ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ЗПЗ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КЗД-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ИЗ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КИЗ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ОКИЗД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Р</w:t>
            </w:r>
          </w:p>
        </w:tc>
      </w:tr>
    </w:tbl>
    <w:p>
      <w:pPr>
        <w:pStyle w:val="Normal"/>
        <w:ind w:hanging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рафик проведения СРС по дисциплине 4 семес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3"/>
        <w:gridCol w:w="850"/>
        <w:gridCol w:w="1134"/>
        <w:gridCol w:w="426"/>
        <w:gridCol w:w="777"/>
        <w:gridCol w:w="720"/>
        <w:gridCol w:w="41"/>
        <w:gridCol w:w="873"/>
        <w:gridCol w:w="850"/>
        <w:gridCol w:w="849"/>
        <w:gridCol w:w="994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 xml:space="preserve">Распределение </w:t>
            </w:r>
            <w:r>
              <w:rPr>
                <w:sz w:val="24"/>
              </w:rPr>
              <w:t>СРС</w:t>
            </w:r>
            <w:r>
              <w:rPr>
                <w:bCs/>
                <w:sz w:val="24"/>
              </w:rPr>
              <w:t xml:space="preserve"> по  учебным  неделям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одуль 1 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дуль 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М-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РФ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Ф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РФ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Р-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ЛР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Р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ПЗ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ПЗ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ИЗПЗ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П-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К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ОКП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Р</w:t>
            </w:r>
          </w:p>
        </w:tc>
      </w:tr>
    </w:tbl>
    <w:p>
      <w:pPr>
        <w:pStyle w:val="Normal"/>
        <w:ind w:hanging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словные обозначения: ВЗРФ – выдача индивидуального задания на выполнение реферата, СРФ – сдача реферата, ЗРФ – защита реферата,  ВЗЛР/ВИЗПЗ – выдача индивидуального задания по тематике лабораторной работы/по тем практических занятий, ЗОЛР – защита отчета по лабораторной работе, </w:t>
      </w:r>
      <w:r>
        <w:rPr>
          <w:bCs/>
          <w:szCs w:val="28"/>
        </w:rPr>
        <w:t xml:space="preserve">ЗОИЗПЗ </w:t>
      </w:r>
      <w:r>
        <w:rPr>
          <w:szCs w:val="28"/>
        </w:rPr>
        <w:t>– защита отчета по индивидуальному задании по тематике практических занятий, ВИКЗД/ВКП – выдача индивидуального комплексного задания/курсового проекта, СОИКЗД/СОКП – сдача отчета по выполнению индивидуального комплексного задания/курсового проекта, ЗОИКЗД/ЗОКП – защита отчета по выполнению индивидуального комплексного задания/курсового проекта, КСР – контроль самостоятель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00"/>
      <w:numFmt w:val="bullet"/>
      <w:lvlText w:val=""/>
      <w:lvlJc w:val="left"/>
      <w:pPr>
        <w:tabs>
          <w:tab w:val="num" w:pos="3267"/>
        </w:tabs>
        <w:ind w:left="3267" w:hanging="43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-Roman;MS Mincho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bCs/>
      <w:sz w:val="28"/>
      <w:szCs w:val="28"/>
      <w:lang w:val="ru-RU" w:bidi="ar-SA"/>
    </w:rPr>
  </w:style>
  <w:style w:type="character" w:styleId="1">
    <w:name w:val="Стиль1 Знак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St">
    <w:name w:val="st"/>
    <w:basedOn w:val="Style12"/>
    <w:qFormat/>
    <w:rPr/>
  </w:style>
  <w:style w:type="character" w:styleId="Btranslationtranslationwords">
    <w:name w:val="b-translation__translation-words"/>
    <w:basedOn w:val="Style12"/>
    <w:qFormat/>
    <w:rPr/>
  </w:style>
  <w:style w:type="character" w:styleId="Forumposttitle1">
    <w:name w:val="forumposttitle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Cs/>
      <w:szCs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Cs w:val="28"/>
    </w:rPr>
  </w:style>
  <w:style w:type="paragraph" w:styleId="Style13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5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ari.yandex.ru/&#1087;&#1088;&#1077;&#1076;&#1077;&#1083;&#1099; &#1088;&#1072;&#1073;&#1086;&#1095;&#1077;&#1075;&#1086; &#1088;&#1077;&#1078;&#1080;&#1084;&#1072;/ru-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2:00Z</dcterms:created>
  <dc:creator>Gurko</dc:creator>
  <dc:description/>
  <cp:keywords/>
  <dc:language>en-US</dc:language>
  <cp:lastModifiedBy>пользователь</cp:lastModifiedBy>
  <cp:lastPrinted>2014-09-02T10:39:00Z</cp:lastPrinted>
  <dcterms:modified xsi:type="dcterms:W3CDTF">2014-09-14T13:22:00Z</dcterms:modified>
  <cp:revision>28</cp:revision>
  <dc:subject/>
  <dc:title>Макет</dc:title>
</cp:coreProperties>
</file>