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24"/>
          <w:szCs w:val="24"/>
        </w:rPr>
        <w:t>Министерство образования и науки Российской Федерации</w:t>
      </w:r>
    </w:p>
    <w:p>
      <w:pPr>
        <w:pStyle w:val="Heading"/>
        <w:spacing w:lineRule="auto" w:line="240"/>
        <w:ind w:hanging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03505</wp:posOffset>
            </wp:positionH>
            <wp:positionV relativeFrom="paragraph">
              <wp:posOffset>34925</wp:posOffset>
            </wp:positionV>
            <wp:extent cx="44196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высшего профессионального образования</w:t>
      </w:r>
    </w:p>
    <w:p>
      <w:pPr>
        <w:pStyle w:val="Heading8"/>
        <w:spacing w:before="0" w:after="0"/>
        <w:ind w:right="1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ермский национальный исследовательский</w:t>
      </w:r>
    </w:p>
    <w:p>
      <w:pPr>
        <w:pStyle w:val="Heading8"/>
        <w:spacing w:before="0" w:after="0"/>
        <w:ind w:right="1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олитехнический университ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Электротехнический факультет,</w:t>
      </w:r>
    </w:p>
    <w:p>
      <w:pPr>
        <w:pStyle w:val="Normal"/>
        <w:jc w:val="center"/>
        <w:rPr/>
      </w:pPr>
      <w:r>
        <w:rPr>
          <w:sz w:val="24"/>
        </w:rPr>
        <w:t>Кафедра «Автоматика и телемеханика»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ind w:left="4956" w:right="-263" w:hanging="0"/>
        <w:rPr>
          <w:b/>
          <w:b/>
          <w:szCs w:val="28"/>
        </w:rPr>
      </w:pPr>
      <w:r>
        <w:rPr>
          <w:b/>
          <w:szCs w:val="28"/>
        </w:rPr>
        <w:t>УТВЕРЖДАЮ</w:t>
      </w:r>
    </w:p>
    <w:p>
      <w:pPr>
        <w:pStyle w:val="Normal"/>
        <w:suppressAutoHyphens w:val="true"/>
        <w:ind w:right="-263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Заведующий кафедрой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«Автоматика и телемеханика»</w:t>
      </w:r>
    </w:p>
    <w:p>
      <w:pPr>
        <w:pStyle w:val="Normal"/>
        <w:suppressAutoHyphens w:val="true"/>
        <w:ind w:right="-263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д.т.н., профессор</w:t>
      </w:r>
    </w:p>
    <w:p>
      <w:pPr>
        <w:pStyle w:val="Normal"/>
        <w:suppressAutoHyphens w:val="true"/>
        <w:ind w:right="-263" w:hanging="0"/>
        <w:rPr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______________ А. А. Южаков</w:t>
      </w:r>
    </w:p>
    <w:p>
      <w:pPr>
        <w:pStyle w:val="Normal"/>
        <w:suppressAutoHyphens w:val="true"/>
        <w:ind w:right="-261" w:hanging="0"/>
        <w:rPr>
          <w:szCs w:val="28"/>
          <w:u w:val="single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«___» _____________ 201</w:t>
      </w:r>
      <w:r>
        <w:rPr>
          <w:szCs w:val="28"/>
          <w:lang w:val="en-US"/>
        </w:rPr>
        <w:t>4</w:t>
      </w:r>
      <w:r>
        <w:rPr>
          <w:szCs w:val="28"/>
        </w:rPr>
        <w:t xml:space="preserve"> г.</w:t>
      </w:r>
    </w:p>
    <w:p>
      <w:pPr>
        <w:pStyle w:val="Normal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ЧЕБНО-МЕТОДИЧЕСКИЙ КОМПЛЕКС ДИСЦИПЛИНЫ</w:t>
      </w:r>
    </w:p>
    <w:p>
      <w:pPr>
        <w:pStyle w:val="Normal"/>
        <w:ind w:right="-290" w:hanging="0"/>
        <w:jc w:val="center"/>
        <w:rPr/>
      </w:pPr>
      <w:r>
        <w:rPr>
          <w:b/>
          <w:bCs/>
          <w:szCs w:val="28"/>
        </w:rPr>
        <w:t>«Компьютерные технологии управления в технических системах»</w:t>
      </w:r>
    </w:p>
    <w:p>
      <w:pPr>
        <w:pStyle w:val="Normal"/>
        <w:suppressAutoHyphens w:val="true"/>
        <w:jc w:val="center"/>
        <w:rPr/>
      </w:pPr>
      <w:r>
        <w:rPr>
          <w:bCs/>
          <w:szCs w:val="28"/>
        </w:rPr>
        <w:t>основной образовательной программы подготовки магистра по направлению 220400 «Управление в технических системах».</w:t>
      </w:r>
    </w:p>
    <w:p>
      <w:pPr>
        <w:pStyle w:val="Normal"/>
        <w:suppressAutoHyphens w:val="true"/>
        <w:jc w:val="center"/>
        <w:rPr>
          <w:b/>
          <w:b/>
          <w:bCs/>
          <w:szCs w:val="28"/>
        </w:rPr>
      </w:pPr>
      <w:r>
        <w:rPr>
          <w:bCs/>
          <w:szCs w:val="28"/>
        </w:rPr>
        <w:t>Магистерская программа 22040051.68 «Распределенные компьютерные информационно-управляющие системы».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ТОДИЧЕСКИЕ РЕКОМЕНД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организации, руководству и контрол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амостоятельной работы студентов по дисциплине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ермь</w:t>
      </w:r>
    </w:p>
    <w:p>
      <w:pPr>
        <w:sectPr>
          <w:type w:val="nextPage"/>
          <w:pgSz w:w="11906" w:h="16838"/>
          <w:pgMar w:left="1418" w:right="1418" w:gutter="0" w:header="0" w:top="1440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201</w:t>
      </w:r>
      <w:r>
        <w:rPr>
          <w:b/>
          <w:bCs/>
          <w:sz w:val="24"/>
          <w:lang w:val="en-US"/>
        </w:rPr>
        <w:t>4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/>
      </w:pPr>
      <w:r>
        <w:rPr>
          <w:sz w:val="26"/>
          <w:szCs w:val="26"/>
        </w:rPr>
        <w:t>УДК 004.415.2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ББК 32.973.202-018.2</w:t>
      </w:r>
    </w:p>
    <w:p>
      <w:pPr>
        <w:pStyle w:val="Normal"/>
        <w:spacing w:lineRule="auto" w:line="360"/>
        <w:jc w:val="both"/>
        <w:rPr>
          <w:sz w:val="24"/>
          <w:szCs w:val="26"/>
          <w:lang w:val="en-US" w:eastAsia="en-US"/>
        </w:rPr>
      </w:pPr>
      <w:r>
        <w:rPr>
          <w:sz w:val="24"/>
          <w:szCs w:val="26"/>
          <w:lang w:val="en-US" w:eastAsia="en-US"/>
        </w:rPr>
      </w:r>
    </w:p>
    <w:p>
      <w:pPr>
        <w:pStyle w:val="Normal"/>
        <w:jc w:val="both"/>
        <w:rPr/>
      </w:pPr>
      <w:r>
        <w:rPr>
          <w:szCs w:val="28"/>
        </w:rPr>
        <w:tab/>
        <w:t>Учебно-методический комплекс дисциплины «Компьютерные технологии управления в технических системах» основной образовательной программы подготовки магистров 22040051.68 «Распределенные компьютерные информационно-управляющие системы» подготовлен в рамках реализации Программы развития Федерального государственного бюджетного образовательного учреждения высшего профессионального образования «Пермский национальный исследовательский университет» (ПНИПУ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caps/>
          <w:sz w:val="24"/>
          <w:vertAlign w:val="superscript"/>
        </w:rPr>
      </w:pPr>
      <w:r>
        <w:rPr>
          <w:sz w:val="24"/>
        </w:rPr>
        <w:t xml:space="preserve">М 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ab/>
        <w:t>Методические рекомендации по организации, руководству и контролю самостоятельной работы студентов по дисциплине / составители Кавалеров М.В., Матушкин Н.Н., Южаков А.А. – Пермь: Изд-во ПНИПУ, 2014. – 43 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Настоящее издание является частью учебно-методического комплекса дисциплины «Компьютерные технологии управления в технических системах», входящей в состав базовой части цикла профессиональных дисциплин магистерской программы 22040051.68 «Распределенные компьютерные информационно-управляющие системы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Целью настоящих методических рекомендаций является обеспечение эффективного выполнения студентами заданных видов и форм самостоятельной работы, предусмотренных рабочей учебной программой дисциплин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Методические рекомендации адресованы преподавателям, осуществляющим подготовку магистров по образовательной программе </w:t>
      </w:r>
      <w:r>
        <w:rPr/>
        <w:t>22040051.68 «Распределенные компьютерные информационно-управляющие системы»</w:t>
      </w:r>
      <w:r>
        <w:rPr>
          <w:bCs/>
        </w:rPr>
        <w:t>.</w:t>
      </w:r>
    </w:p>
    <w:p>
      <w:pPr>
        <w:pStyle w:val="Normal"/>
        <w:ind w:firstLine="709"/>
        <w:rPr/>
      </w:pPr>
      <w:r>
        <w:rPr>
          <w:szCs w:val="28"/>
        </w:rPr>
        <w:t>Методические рекомендации</w:t>
      </w:r>
      <w:r>
        <w:rPr>
          <w:bCs/>
          <w:szCs w:val="28"/>
        </w:rPr>
        <w:t xml:space="preserve"> рассмотрены и одобрены на заседании кафедры</w:t>
      </w:r>
      <w:r>
        <w:rPr>
          <w:szCs w:val="28"/>
        </w:rPr>
        <w:t xml:space="preserve"> «Автоматика и телемеханика»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«___» ____________  201_ г., протокол   № </w:t>
      </w:r>
      <w:r>
        <w:rPr>
          <w:szCs w:val="28"/>
          <w:lang w:val="en-US"/>
        </w:rPr>
        <w:t xml:space="preserve"> ___ 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8"/>
        </w:rPr>
        <w:t xml:space="preserve">Пермский  национальный  исследовательский   </w:t>
      </w:r>
    </w:p>
    <w:p>
      <w:pPr>
        <w:pStyle w:val="Normal"/>
        <w:spacing w:lineRule="auto" w:line="360"/>
        <w:ind w:left="2832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олитехнический университет, 2014</w:t>
      </w:r>
      <w:r>
        <w:br w:type="page"/>
      </w:r>
    </w:p>
    <w:p>
      <w:pPr>
        <w:pStyle w:val="Normal"/>
        <w:spacing w:lineRule="auto" w:line="360"/>
        <w:ind w:left="3540" w:hanging="0"/>
        <w:jc w:val="both"/>
        <w:rPr>
          <w:sz w:val="16"/>
          <w:szCs w:val="16"/>
        </w:rPr>
      </w:pPr>
      <w:r>
        <w:rPr>
          <w:b/>
          <w:szCs w:val="28"/>
        </w:rPr>
        <w:t>Содержание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ведение……………………………………………………………………….4</w:t>
      </w:r>
    </w:p>
    <w:p>
      <w:pPr>
        <w:pStyle w:val="Normal"/>
        <w:jc w:val="both"/>
        <w:rPr/>
      </w:pPr>
      <w:r>
        <w:rPr>
          <w:szCs w:val="28"/>
        </w:rPr>
        <w:t>1. Общие положения………………………………………………………….5</w:t>
      </w:r>
    </w:p>
    <w:p>
      <w:pPr>
        <w:pStyle w:val="Normal"/>
        <w:rPr/>
      </w:pPr>
      <w:r>
        <w:rPr>
          <w:szCs w:val="28"/>
        </w:rPr>
        <w:t>2. Структура самостоятельной работы студентов по дисциплине………...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Структура тематики, выполняемой в рамках самостоятельной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боты по дисциплине……………………………………………………….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 Структура компетенций, формируемых при выполнении </w:t>
      </w:r>
    </w:p>
    <w:p>
      <w:pPr>
        <w:pStyle w:val="Normal"/>
        <w:rPr>
          <w:szCs w:val="28"/>
        </w:rPr>
      </w:pPr>
      <w:r>
        <w:rPr>
          <w:szCs w:val="28"/>
        </w:rPr>
        <w:t>самостоятельной работы по дисциплине…………………………………...1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1 Задание планируемых результатов СРС по дисциплине………………1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2. Распределение формируемых компонентов компетенц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видам СРС по дисциплине ………………………………………………1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 Основные инструменты организации, управления и контрол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амостоятельной работы студентов по дисциплине……………………….1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1. Индивидуальное задание на выполнение различных видов </w:t>
      </w:r>
    </w:p>
    <w:p>
      <w:pPr>
        <w:pStyle w:val="11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амостоятельной работы студентов по дисциплине ………………………17</w:t>
      </w:r>
    </w:p>
    <w:p>
      <w:pPr>
        <w:pStyle w:val="Normal"/>
        <w:rPr>
          <w:szCs w:val="28"/>
        </w:rPr>
      </w:pPr>
      <w:r>
        <w:rPr>
          <w:szCs w:val="28"/>
        </w:rPr>
        <w:t>5.2. Формы представления результатов выполнения различных видов самостоятельной работы студентов по дисциплине………………………….1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3. График проведения самостоятельной работ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удентов по дисциплине……………………………………………………1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6. Управление и контроль самостоятельной работ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удентов по дисциплине ……………………………………………………1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ключение ……………………………………………………………………1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исок использованной литературы ………………………………………..1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ожение 1 ………………………………………………………………...2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ожение 2 ………………………………………………………………...2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ожение 3…………………………………………………………………31</w:t>
      </w:r>
    </w:p>
    <w:p>
      <w:pPr>
        <w:pStyle w:val="Normal"/>
        <w:rPr>
          <w:szCs w:val="28"/>
        </w:rPr>
      </w:pPr>
      <w:r>
        <w:rPr>
          <w:szCs w:val="28"/>
        </w:rPr>
        <w:t>Приложение 4…………………………………………………………………3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ожение 5…………………………………………………………………43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ведение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В структуре содержания современной подготовки по магистерским образовательным программам можно выделить две основные составляющие – предметно-дисциплинарную и деятельностную. Предметно-дисциплинарная составляющая включает учебные дисциплины циклов М1 и М2 [1]. Изучение дисциплин реализуется в процессе выполнения аудиторной (АРС) и самостоятельной (внеаудиторной) работы студентов (СРС). </w:t>
      </w:r>
    </w:p>
    <w:p>
      <w:pPr>
        <w:pStyle w:val="Normal"/>
        <w:jc w:val="both"/>
        <w:rPr/>
      </w:pPr>
      <w:r>
        <w:rPr>
          <w:szCs w:val="28"/>
        </w:rPr>
        <w:tab/>
        <w:t>Особенностью основных образовательных программ подготовки магистров, реализуемых на основе федеральных государственных образовательных стандартов высшего профессионального образования (ФГОС ВПО), является переход к организации учебного процесса с применением компетентностного подхода, обуславливающего деятельностную направленность образования. Переход к деятельностной парадигме образования определяет повышение роли, значимости и объемов самостоятельной работы студентов. Освоение содержания дисциплин студентами протекает, в значительной мере, в процессе выполнения ими заданий на самостоятельную работы по дисциплине. Аудиторная работа, сохраняя свою системообразующую роль в деятельностной модели образования, выполняет функции, обеспечивающие высокую эффективность выполнения самостоятельной работы студен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амостоятельная работа студентов при изучении дисциплины характеризуется определенными особенностям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– взаимодействием с аудиторной работой студен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– разнообразием вид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– значительно возросшими масштабам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Эти особенности СРС по дисциплине обуславливают значительные сложности в проектировании ее организационно-методического обеспечения. В связи с этим рассмотрение актуальных вопросов структурирования СРС по видам, формам представления результатов с учетом планируемых результатов СРС в компетентностном формате является актуальным и будет способствовать повышению эффективности СРС по дисциплинам в общем процессе формирования у обучающихся заданных компетенц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стоящие методические рекомендации направлены на достижение гармоничного взаимодействия рациональной структуры видов СРС по дисциплине и установленного перечня деятельностных составляющих компетенций выпускников магистратур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  Общие положения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амостоятельная работы студентов – это самостоятельная учебная деятельность студентов, организуемая высшим учебным заведением и осуществляемая без непосредственного руководства педагога по его заданиям и под его контролем [2]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исциплина «Компьютерные технологии управления в технических системах» является дисциплиной цикла М2 и относится к числу дисциплин базовой части профессионального цикла. Дисциплина изучается в 1 семестр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Структура видов учебной работы по дисциплине, согласно рабочему учебному плану подготовки магистров по направлению </w:t>
      </w:r>
      <w:r>
        <w:rPr>
          <w:rFonts w:cs="ArialMT;Times New Roman" w:ascii="ArialMT;Times New Roman" w:hAnsi="ArialMT;Times New Roman"/>
          <w:szCs w:val="28"/>
        </w:rPr>
        <w:t>220400</w:t>
      </w:r>
      <w:r>
        <w:rPr>
          <w:bCs/>
          <w:szCs w:val="28"/>
        </w:rPr>
        <w:t xml:space="preserve"> «Управление в технических системах»</w:t>
      </w:r>
      <w:r>
        <w:rPr>
          <w:szCs w:val="28"/>
        </w:rPr>
        <w:t xml:space="preserve">, магистерская программа </w:t>
      </w:r>
      <w:r>
        <w:rPr/>
        <w:t>22040051.68 «Распределенные компьютерные информационно-управляющие системы»</w:t>
      </w:r>
      <w:r>
        <w:rPr>
          <w:szCs w:val="28"/>
        </w:rPr>
        <w:t>, представлена в табл. 1.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аблица 1.1 – Структура видов учебной работы по дисциплине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720"/>
        <w:gridCol w:w="197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ы выполняемой работы по дисциплин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рудоемко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Е/а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удиторная работа студентов (АРС)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– </w:t>
            </w:r>
            <w:r>
              <w:rPr>
                <w:szCs w:val="28"/>
              </w:rPr>
              <w:t>лекции (ЛК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– </w:t>
            </w:r>
            <w:r>
              <w:rPr>
                <w:bCs/>
              </w:rPr>
              <w:t>практические занятия (ПЗ), семинары (С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– </w:t>
            </w:r>
            <w:r>
              <w:rPr>
                <w:szCs w:val="28"/>
              </w:rPr>
              <w:t>лабораторные работы (ЛР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– </w:t>
            </w:r>
            <w:r>
              <w:rPr>
                <w:bCs/>
              </w:rPr>
              <w:t>контроль самостоятельной  работы (КСР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мостоятельная работа студентов (СРС) *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– </w:t>
            </w:r>
            <w:r>
              <w:rPr>
                <w:szCs w:val="28"/>
              </w:rPr>
              <w:t>изучение теоретического материала (ИТМ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–  </w:t>
            </w:r>
            <w:r>
              <w:rPr>
                <w:szCs w:val="28"/>
              </w:rPr>
              <w:t>подготовка к семинарским занятиям (ПС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–  </w:t>
            </w:r>
            <w:r>
              <w:rPr>
                <w:szCs w:val="28"/>
              </w:rPr>
              <w:t>подготовка к лабораторным работам (ПЛР)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– </w:t>
            </w:r>
            <w:r>
              <w:rPr>
                <w:szCs w:val="28"/>
              </w:rPr>
              <w:t>выполнение индивидуальных заданий по тематике ПЗ (ИЗПЗ)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– </w:t>
            </w:r>
            <w:r>
              <w:rPr>
                <w:szCs w:val="28"/>
              </w:rPr>
              <w:t>выполнение индивидуальных заданий по тематике ЛР (ИЗЛР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– </w:t>
            </w:r>
            <w:r>
              <w:rPr>
                <w:bCs/>
              </w:rPr>
              <w:t>выполнение курсовой работы по дисциплине (КР)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2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/4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17/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5/1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44/16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.11/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  <w:r>
              <w:rPr>
                <w:szCs w:val="28"/>
                <w:lang w:val="en-US"/>
              </w:rPr>
              <w:t>78</w:t>
            </w:r>
            <w:r>
              <w:rPr>
                <w:szCs w:val="28"/>
              </w:rPr>
              <w:t>/13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/1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</w:t>
            </w:r>
            <w:r>
              <w:rPr>
                <w:szCs w:val="28"/>
                <w:lang w:val="en-US"/>
              </w:rPr>
              <w:t>67</w:t>
            </w:r>
            <w:r>
              <w:rPr>
                <w:szCs w:val="28"/>
              </w:rPr>
              <w:t>/24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.</w:t>
            </w:r>
            <w:r>
              <w:rPr>
                <w:szCs w:val="28"/>
                <w:lang w:val="en-US"/>
              </w:rPr>
              <w:t>78</w:t>
            </w:r>
            <w:r>
              <w:rPr>
                <w:szCs w:val="28"/>
              </w:rPr>
              <w:t>/28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33/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</w:t>
            </w:r>
            <w:r>
              <w:rPr>
                <w:szCs w:val="28"/>
                <w:lang w:val="en-US"/>
              </w:rPr>
              <w:t>83</w:t>
            </w:r>
            <w:r>
              <w:rPr>
                <w:szCs w:val="28"/>
              </w:rPr>
              <w:t>/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67/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0/18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70" w:hanging="0"/>
        <w:jc w:val="both"/>
        <w:rPr>
          <w:szCs w:val="28"/>
        </w:rPr>
      </w:pPr>
      <w:r>
        <w:rPr>
          <w:szCs w:val="28"/>
        </w:rPr>
        <w:tab/>
        <w:t xml:space="preserve">В структуре выполняемых видов учебной работы по дисциплине СРС занимает значительный объем общей трудоемкости – 136 ач около 75 %.  </w:t>
      </w:r>
    </w:p>
    <w:p>
      <w:pPr>
        <w:pStyle w:val="Normal"/>
        <w:ind w:right="-1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70" w:hanging="0"/>
        <w:jc w:val="both"/>
        <w:rPr/>
      </w:pPr>
      <w:r>
        <w:rPr>
          <w:szCs w:val="28"/>
        </w:rPr>
        <w:t>*</w:t>
      </w:r>
      <w:r>
        <w:rPr>
          <w:sz w:val="22"/>
          <w:szCs w:val="22"/>
        </w:rPr>
        <w:t xml:space="preserve"> Подготовка к ПЗ не предусмотрена, поскольку это время запланировано на выполнение индивидуального задания по тематике ПЗ (ИЗПЗ).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bCs/>
          <w:szCs w:val="28"/>
        </w:rPr>
        <w:t xml:space="preserve">Цель и задачи организации СРС по дисциплине. </w:t>
      </w:r>
      <w:r>
        <w:rPr>
          <w:szCs w:val="28"/>
        </w:rPr>
        <w:tab/>
      </w:r>
      <w:r>
        <w:rPr>
          <w:bCs/>
          <w:szCs w:val="28"/>
        </w:rPr>
        <w:t>Цель</w:t>
      </w:r>
      <w:r>
        <w:rPr>
          <w:szCs w:val="28"/>
        </w:rPr>
        <w:t xml:space="preserve"> организации, управления и контроля СРС по дисциплине состоит в осуществлении направленных действий, производящих подготовку необходимых условий для эффективного выполнения СРС, обеспечивающей формирование заданных профессиональных компетенций, закрепленных за дисциплиной.</w:t>
      </w:r>
    </w:p>
    <w:p>
      <w:pPr>
        <w:pStyle w:val="Normal"/>
        <w:jc w:val="both"/>
        <w:rPr/>
      </w:pPr>
      <w:r>
        <w:rPr>
          <w:szCs w:val="28"/>
        </w:rPr>
        <w:tab/>
        <w:t>Сформулированная цель организации, управления и контроля СРС по дисциплине требует решения следующих основных задач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) формирование рациональной структуры видов и форм СРС по дисциплине;</w:t>
      </w:r>
    </w:p>
    <w:p>
      <w:pPr>
        <w:pStyle w:val="Normal"/>
        <w:jc w:val="both"/>
        <w:rPr/>
      </w:pPr>
      <w:r>
        <w:rPr>
          <w:szCs w:val="28"/>
        </w:rPr>
        <w:tab/>
        <w:t>2) определение компонентной структуры компетенций, закрепленных за дисциплино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) разработка инструментов организации, управления и контроля выполнения СРС по дисциплине;</w:t>
      </w:r>
    </w:p>
    <w:p>
      <w:pPr>
        <w:pStyle w:val="Normal"/>
        <w:jc w:val="both"/>
        <w:rPr/>
      </w:pPr>
      <w:r>
        <w:rPr>
          <w:szCs w:val="28"/>
        </w:rPr>
        <w:tab/>
        <w:t>4) осуществление управления и контроля выполнения СРС по дисциплине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Перечисленные задачи решаются преподавателем, ведущим дисциплин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Исходными данными для решения задач являются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– перечень дисциплинарных компетенций, закрепленных за дисциплино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компонентная структура  дисциплинарных компетенц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труктура видов  и форм аудиторных занятий по дисциплине, заявленная в рабочей программе дисциплин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2. Структура самостоятельной работы студентов по дисциплине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Структура СРС по дисциплине содержит в качестве основных элементов виды и формы СР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В</w:t>
      </w:r>
      <w:r>
        <w:rPr>
          <w:b/>
          <w:bCs/>
          <w:szCs w:val="28"/>
        </w:rPr>
        <w:t xml:space="preserve">иды СРС по дисциплине. </w:t>
      </w:r>
      <w:r>
        <w:rPr>
          <w:szCs w:val="28"/>
        </w:rPr>
        <w:tab/>
        <w:t xml:space="preserve">Основными видами СРС по дисциплине являются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) самостоятельное изучение теоретического материала (ИТМ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 подготовка к семинарским занятиям (ПС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)  подготовка к лабораторным работам (ПЛР)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) выполнение индивидуальных заданий по тематике практических занятий (ИЗПЗ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) выполнение индивидуальных заданий по тематике лабораторных работ (ИЗЛР);</w:t>
      </w:r>
    </w:p>
    <w:p>
      <w:pPr>
        <w:pStyle w:val="Normal"/>
        <w:jc w:val="both"/>
        <w:rPr/>
      </w:pPr>
      <w:r>
        <w:rPr>
          <w:szCs w:val="28"/>
        </w:rPr>
        <w:tab/>
        <w:t xml:space="preserve">6) </w:t>
      </w:r>
      <w:r>
        <w:rPr>
          <w:bCs/>
        </w:rPr>
        <w:t>выполнение курсовой работы</w:t>
      </w:r>
      <w:r>
        <w:rPr>
          <w:szCs w:val="28"/>
        </w:rPr>
        <w:t xml:space="preserve"> (КР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Ф</w:t>
      </w:r>
      <w:r>
        <w:rPr>
          <w:bCs/>
          <w:szCs w:val="28"/>
        </w:rPr>
        <w:t>ормы СРС</w:t>
      </w:r>
      <w:r>
        <w:rPr>
          <w:szCs w:val="28"/>
        </w:rPr>
        <w:t xml:space="preserve"> определяются формами представления результатов выполнения СРС. Основными формами СРС по дисциплине являются:</w:t>
      </w:r>
    </w:p>
    <w:p>
      <w:pPr>
        <w:pStyle w:val="Normal"/>
        <w:jc w:val="both"/>
        <w:rPr/>
      </w:pPr>
      <w:r>
        <w:rPr>
          <w:szCs w:val="28"/>
        </w:rPr>
        <w:tab/>
        <w:t>1) реферат (РФ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 отчет  по выполнению индивидуального  задания по тематике практических занятий (ОИЗПЗ);</w:t>
      </w:r>
    </w:p>
    <w:p>
      <w:pPr>
        <w:pStyle w:val="Normal"/>
        <w:jc w:val="both"/>
        <w:rPr/>
      </w:pPr>
      <w:r>
        <w:rPr>
          <w:szCs w:val="28"/>
        </w:rPr>
        <w:tab/>
        <w:t>3) отчет по лабораторной работе (ОЛР), включающий результаты выполнения ИЗЛР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) отчет  по выполнению курсовой работы по дисциплине (ОКР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одержание форм СРС представляет собой материал для контроля и оценивания уровня освоения обучаемыми заданных компетенций.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бщая структура СРС по дисциплине представлена в табл. 1.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аблица 2 – Структура  СРС по дисциплине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21"/>
        <w:gridCol w:w="3720"/>
        <w:gridCol w:w="2880"/>
        <w:gridCol w:w="13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дул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д СР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орма представления результа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а контроля</w:t>
            </w:r>
          </w:p>
        </w:tc>
      </w:tr>
      <w:tr>
        <w:trPr>
          <w:trHeight w:val="5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дуль 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зучение теоретического материала (ИТ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ферат (РФ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РФ1</w:t>
            </w:r>
          </w:p>
        </w:tc>
      </w:tr>
      <w:tr>
        <w:trPr>
          <w:trHeight w:val="5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дуль 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к семинарским занятиям (ПС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Cs w:val="28"/>
              </w:rPr>
              <w:t xml:space="preserve">                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дуль 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полнение индивидуального задания по тематике ПЗ (ИЗПЗ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чет по ИЗПЗ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ОИЗПЗ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ИЗПЗ1</w:t>
            </w:r>
          </w:p>
        </w:tc>
      </w:tr>
      <w:tr>
        <w:trPr>
          <w:trHeight w:val="8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дуль 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полнение части курсовой работы, соответствующей модулю 1 (КР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чет по КР1 (ОКР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ОКР1</w:t>
            </w:r>
          </w:p>
        </w:tc>
      </w:tr>
      <w:tr>
        <w:trPr>
          <w:trHeight w:val="5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дуль 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к семинарским занятиям (ПС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Cs w:val="28"/>
              </w:rPr>
              <w:t xml:space="preserve">                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дуль 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к лабораторным работам (ПЛР)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Cs w:val="28"/>
              </w:rPr>
              <w:t xml:space="preserve">                 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</w:tr>
      <w:tr>
        <w:trPr>
          <w:trHeight w:val="8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дуль 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олнение индивидуального задания по тематике ЛР2 (ИЗ ЛР2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чет по ЛР2 (ОЛР2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ОЛР2</w:t>
            </w:r>
          </w:p>
        </w:tc>
      </w:tr>
      <w:tr>
        <w:trPr>
          <w:trHeight w:val="8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дуль 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олнение индивидуального задания по тематике ЛР3 (ИЗ ЛР3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чет по ЛР3 (ОЛР3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ОЛР3</w:t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дуль 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олнение индивидуального задания по тематике ЛР4 (ИЗ ЛР4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чет по ЛР4 (ОЛР4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ОЛР4</w:t>
            </w:r>
          </w:p>
        </w:tc>
      </w:tr>
      <w:tr>
        <w:trPr>
          <w:trHeight w:val="8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дуль 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части курсовой работы, соответствующей модулю 2 (КР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чет по КР2 (ОКР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ОКР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При проектировании рациональной структуры СРС по дисциплине необходимо руководствоваться определенными нормами:</w:t>
      </w:r>
    </w:p>
    <w:p>
      <w:pPr>
        <w:pStyle w:val="Normal"/>
        <w:jc w:val="both"/>
        <w:rPr/>
      </w:pPr>
      <w:r>
        <w:rPr>
          <w:szCs w:val="28"/>
        </w:rPr>
        <w:tab/>
        <w:t>– обязательным является наличие выполняемых ИТМ и КР;</w:t>
      </w:r>
    </w:p>
    <w:p>
      <w:pPr>
        <w:pStyle w:val="Normal"/>
        <w:jc w:val="both"/>
        <w:rPr/>
      </w:pPr>
      <w:r>
        <w:rPr>
          <w:szCs w:val="28"/>
        </w:rPr>
        <w:tab/>
        <w:t>– КР выполняет роль интегратора;</w:t>
      </w:r>
    </w:p>
    <w:p>
      <w:pPr>
        <w:pStyle w:val="Normal"/>
        <w:jc w:val="both"/>
        <w:rPr/>
      </w:pPr>
      <w:r>
        <w:rPr>
          <w:szCs w:val="28"/>
        </w:rPr>
        <w:tab/>
        <w:t>– количество самостоятельных работ по ИТМ должно быть 1÷2;</w:t>
      </w:r>
    </w:p>
    <w:p>
      <w:pPr>
        <w:pStyle w:val="Normal"/>
        <w:jc w:val="both"/>
        <w:rPr/>
      </w:pPr>
      <w:r>
        <w:rPr>
          <w:szCs w:val="28"/>
        </w:rPr>
        <w:tab/>
        <w:t>– распределение видов СРС по модулям должно быть достаточно  равномерны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– используемое множество видов СРС должно во взаимодействии с АРС обеспечивать формирование всех закрепленных за дисциплиной элементов компетенций. При этом следует учитывать, что ИТМ, в основном, обеспечивает формирование компонентов «знать» (частично «уметь»); ИЗЛР и ИЗПЗ – компонентов «уметь»; КР – компонентов «владеть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– общее количество видов СРС по дисциплине должно составлять 5 – 7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Структура СРС по дисциплине должна обеспечивать единство содержания аудиторной и самостоятельной работ [3]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Структура тематики, выполняемой в рамках самостоятельно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работы по дисциплине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Сформированная структура СРС по дисциплине открывает возможность распределения тематики дисциплины по конкретным видам СРС. Исходными данными при распределении тематики по видам СРС являются </w:t>
      </w:r>
      <w:r>
        <w:rPr>
          <w:szCs w:val="28"/>
          <w:lang w:val="en-US"/>
        </w:rPr>
        <w:t>[4]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– темы теоретического материала, вынесенные на самостоятельное изучени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темы практических занят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– темы лабораторных работ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– </w:t>
      </w:r>
      <w:r>
        <w:rPr>
          <w:szCs w:val="28"/>
        </w:rPr>
        <w:t>перечень тем  подготовки к лабораторным работа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еречень тем  подготовки к семинарским занятия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темы индивидуальных заданий по тематике практических занят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темы индивидуальных заданий по тематике лабораторных работ;</w:t>
      </w:r>
    </w:p>
    <w:p>
      <w:pPr>
        <w:pStyle w:val="Normal"/>
        <w:jc w:val="both"/>
        <w:rPr/>
      </w:pPr>
      <w:r>
        <w:rPr>
          <w:szCs w:val="28"/>
        </w:rPr>
        <w:tab/>
        <w:t>– темы заданий курсовой работы по модулям дисциплины.</w:t>
      </w:r>
    </w:p>
    <w:p>
      <w:pPr>
        <w:pStyle w:val="Normal"/>
        <w:jc w:val="both"/>
        <w:rPr/>
      </w:pPr>
      <w:r>
        <w:rPr>
          <w:szCs w:val="28"/>
        </w:rPr>
        <w:tab/>
        <w:t>На основании этих исходных данных по каждому виду СРС по дисциплине должна поставлена в соответствие определенная тем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Таблица 3.1 – Перечень тем для самостоятельного изучения теоретического материала (</w:t>
      </w:r>
      <w:r>
        <w:rPr>
          <w:bCs/>
          <w:szCs w:val="28"/>
        </w:rPr>
        <w:t>ИТМ</w:t>
      </w:r>
      <w:r>
        <w:rPr/>
        <w:t>)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218"/>
        <w:gridCol w:w="4488"/>
        <w:gridCol w:w="2035"/>
        <w:gridCol w:w="966"/>
        <w:gridCol w:w="742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одуль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именование тем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комендуемая базовая литерату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РС 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дуль 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а 4. Организация и основные функции современных SCADA-пакет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[5], с. </w:t>
            </w:r>
            <w:r>
              <w:rPr>
                <w:sz w:val="24"/>
                <w:lang w:val="en-US"/>
              </w:rPr>
              <w:t>98-107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[6], с. </w:t>
            </w:r>
            <w:r>
              <w:rPr>
                <w:sz w:val="24"/>
                <w:lang w:val="en-US"/>
              </w:rPr>
              <w:t>43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57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[7]</w:t>
            </w:r>
            <w:r>
              <w:rPr>
                <w:sz w:val="24"/>
              </w:rPr>
              <w:t xml:space="preserve">, с. </w:t>
            </w:r>
            <w:r>
              <w:rPr>
                <w:sz w:val="24"/>
                <w:lang w:val="en-US"/>
              </w:rPr>
              <w:t>13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41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[8], c. 4-65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[9], c. 13-18, 20-25, 34-50, 83-139, 155-160, 207-230, 265-294, 314-32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[10],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en-US"/>
              </w:rPr>
              <w:t>191-2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Ф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Таблица 3.2 – Перечень тем индивидуальных заданий </w:t>
      </w:r>
      <w:r>
        <w:rPr>
          <w:bCs/>
          <w:szCs w:val="28"/>
        </w:rPr>
        <w:t xml:space="preserve">по тематике практических занятий </w:t>
      </w:r>
      <w:r>
        <w:rPr/>
        <w:t>ИЗПЗ1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320"/>
        <w:gridCol w:w="2551"/>
        <w:gridCol w:w="2369"/>
        <w:gridCol w:w="2156"/>
        <w:gridCol w:w="956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ду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тем практических занят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аименование тем индивидуальных заданий по тематике ПЗ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комендуемая литерату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С</w:t>
            </w:r>
          </w:p>
        </w:tc>
      </w:tr>
      <w:tr>
        <w:trPr>
          <w:trHeight w:val="52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дуль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З1. Анализ и выбор архитектуры системы автоматизации и управ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З2. Анализ и выбор компьютерных технологий управле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</w:rPr>
              <w:t>ПЗ3. Анализ и выбор технических средств автоматизации и управлени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бор метода решения задачи управления с использованием компьютерных технологий для заданной технической систем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[5], с. 4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94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[6], с. 7-20, 43-6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[7],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. 3-26, 42-7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[10],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. 118-14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[11],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. 4-28, 80-84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8-143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[12], с. 5-3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[13], с. 4-53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[14],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. 4-1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[15],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. 21-22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-56, 175-20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[16], с. 6-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ПЗ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аблица 3.3 – Перечень тем для самостоятельной подготовки к семинарским занятиям ПС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320"/>
        <w:gridCol w:w="4440"/>
        <w:gridCol w:w="2763"/>
        <w:gridCol w:w="798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дуль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именование тем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комендуемая литерату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С</w:t>
            </w:r>
          </w:p>
        </w:tc>
      </w:tr>
      <w:tr>
        <w:trPr>
          <w:trHeight w:val="460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дуль 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Тема 1. Системы автоматизации и управления, классификация, основные виды. Задачи управления в технических системах. Основные виды технических средств управления. Компьютерные технологии управл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Тема 2. Классы и типовые архитектуры систем автоматизации и управления. Пирамида комплексной автоматизации предприятия; </w:t>
            </w:r>
            <w:r>
              <w:rPr>
                <w:bCs/>
                <w:sz w:val="24"/>
                <w:lang w:val="en-US"/>
              </w:rPr>
              <w:t>ERP</w:t>
            </w:r>
            <w:r>
              <w:rPr>
                <w:bCs/>
                <w:sz w:val="24"/>
              </w:rPr>
              <w:t xml:space="preserve">-системы; </w:t>
            </w:r>
            <w:r>
              <w:rPr>
                <w:bCs/>
                <w:sz w:val="24"/>
                <w:lang w:val="en-US"/>
              </w:rPr>
              <w:t>MES</w:t>
            </w:r>
            <w:r>
              <w:rPr>
                <w:bCs/>
                <w:sz w:val="24"/>
              </w:rPr>
              <w:t xml:space="preserve">-системы; системы, построенные на основе принципов </w:t>
            </w:r>
            <w:r>
              <w:rPr>
                <w:bCs/>
                <w:sz w:val="24"/>
                <w:lang w:val="en-US"/>
              </w:rPr>
              <w:t>SCADA</w:t>
            </w:r>
            <w:r>
              <w:rPr>
                <w:bCs/>
                <w:sz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</w:rPr>
              <w:t>Тема 4. Особенности применения современных SCADA-пакетов при проектировании систем автоматизации и управления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[5], с. 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39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[6], с. 3-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[11], с. 5-11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-1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[5], с. </w:t>
            </w:r>
            <w:r>
              <w:rPr>
                <w:sz w:val="24"/>
                <w:lang w:val="en-US"/>
              </w:rPr>
              <w:t>4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4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[7],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. 10-1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[11],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с.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109-11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[16], с. 6-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[5], с. 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-1</w:t>
            </w:r>
            <w:r>
              <w:rPr>
                <w:sz w:val="24"/>
              </w:rPr>
              <w:t>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[6], с. 32-5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[7],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. 15-4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[8],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. 4-30, 45-65, 67-7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[9],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. 62-74, 214-230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0-34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С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С2, ПС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С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аблица 3.4 – Перечень тем для самостоятельной подготовки к лабораторным работам ПЛР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320"/>
        <w:gridCol w:w="4560"/>
        <w:gridCol w:w="2520"/>
        <w:gridCol w:w="960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дуль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именование те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комендуемая ли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С</w:t>
            </w:r>
          </w:p>
        </w:tc>
      </w:tr>
      <w:tr>
        <w:trPr>
          <w:trHeight w:val="52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дуль 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ма 5. Разработка пользовательского интерфейса с помощью SCADA-пакет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Тема 6. Разработка алгоритмов управления с помощью SCADA-пакетов.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</w:rPr>
              <w:t>Тема 7. Компьютерное моделирование при разработке и отладке программного обеспечения систем автоматизации и управления. Тема 8. Использование и разработка компьютерных моделей объектов управления при применении SCADA-паке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[5], с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109-162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[8], с. 45-6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[9], с. 75-161, 255-26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[5], с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63-17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[8], с. 4-30, 67-7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[9], с. 34-74, 214-230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3-29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[5], с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74-18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[6], с. 20-4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[8], с. 4-30, 67-7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[9], с. 34-74, 214-230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63-</w:t>
            </w:r>
            <w:r>
              <w:rPr>
                <w:sz w:val="24"/>
                <w:lang w:val="en-US"/>
              </w:rPr>
              <w:t>329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Р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Р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Р3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Р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аблица 3.5 – Перечень тем индивидуальных заданий </w:t>
      </w:r>
      <w:r>
        <w:rPr>
          <w:bCs/>
          <w:szCs w:val="28"/>
        </w:rPr>
        <w:t xml:space="preserve">по тематике лабораторных работ </w:t>
      </w:r>
      <w:r>
        <w:rPr>
          <w:szCs w:val="28"/>
        </w:rPr>
        <w:t>ИЗЛР2, ИЗЛР3, ИЗЛР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320"/>
        <w:gridCol w:w="2551"/>
        <w:gridCol w:w="2249"/>
        <w:gridCol w:w="2040"/>
        <w:gridCol w:w="956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ду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именование тем лабораторных работ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именование тем индивидуальных заданий по тематике Л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комендуемая литерату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С</w:t>
            </w:r>
          </w:p>
        </w:tc>
      </w:tr>
      <w:tr>
        <w:trPr>
          <w:trHeight w:val="1181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дуль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</w:rPr>
              <w:t>ЛР2. Разработка алгоритма управления с использованием SCADA-паке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ка заданного алгоритма управления с использованием SCADA-пак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[5], с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63-173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[8], с. 4-30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-77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[9], с. 34-74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14-230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63-29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ЛР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Р3. Использование компьютерной модели объекта управления при разработке и отладке программного обеспечения на основе SCADA-паке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 и настройка заданной модели объекта управления с использованием SCADA-паке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[5], с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74-18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[6], с. 20-4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[8], с. 4-3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[9], с. 34-74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63-</w:t>
            </w:r>
            <w:r>
              <w:rPr>
                <w:sz w:val="24"/>
                <w:lang w:val="en-US"/>
              </w:rPr>
              <w:t>329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ЛР3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</w:rPr>
              <w:t>ЛР4. Разработка компьютерной модели объекта управления с использованием SCADA-паке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ка заданной модели объекта управления с использованием SCADA-пак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[5], с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74-18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[6], с. 20-4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[8], с. 67-7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[9], с. 214-230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3-</w:t>
            </w:r>
            <w:r>
              <w:rPr>
                <w:sz w:val="24"/>
                <w:lang w:val="en-US"/>
              </w:rPr>
              <w:t>3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ЛР4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  <w:r>
        <w:br w:type="page"/>
      </w:r>
    </w:p>
    <w:p>
      <w:pPr>
        <w:pStyle w:val="Normal"/>
        <w:jc w:val="both"/>
        <w:rPr/>
      </w:pPr>
      <w:r>
        <w:rPr>
          <w:szCs w:val="28"/>
        </w:rPr>
        <w:t>Таблица 3.6 – Перечень тем на выполнение заданий по курсовой работе (КР</w:t>
      </w:r>
      <w:r>
        <w:rPr/>
        <w:t>)</w:t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4320"/>
        <w:gridCol w:w="3356"/>
        <w:gridCol w:w="1701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ы в составе курсовой работы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комендуемая базов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а СРС</w:t>
            </w:r>
          </w:p>
        </w:tc>
      </w:tr>
      <w:tr>
        <w:trPr>
          <w:trHeight w:val="106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Модуль 1. Выбор и обоснование метода решения задачи управления с использованием компьютерных технологий для водооборотной системы предприятия.</w:t>
            </w:r>
          </w:p>
          <w:p>
            <w:pPr>
              <w:pStyle w:val="Normal"/>
              <w:autoSpaceDE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одуль 2. Разработка программного обеспечения верхнего уровня для водооборотной системы предприятия на основе SCADA-пакета CitectSCADA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[5], с. 4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 xml:space="preserve">94, </w:t>
            </w:r>
            <w:r>
              <w:rPr>
                <w:sz w:val="24"/>
              </w:rPr>
              <w:t xml:space="preserve">98-186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[6], с. 7-20, 43-6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[7],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. 3-26, 42-7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[8], с. 4-30, 46-7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[9], с. 34-74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14-230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63-</w:t>
            </w:r>
            <w:r>
              <w:rPr>
                <w:sz w:val="24"/>
                <w:lang w:val="en-US"/>
              </w:rPr>
              <w:t>32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[10],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. 118-14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[11],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. 4-28, 80-84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108-143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[12], с. 5-3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[13], с. 4-53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[14],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. 4-1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[15],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. 21-22,</w:t>
            </w:r>
            <w:r>
              <w:rPr>
                <w:sz w:val="24"/>
                <w:lang w:val="en-US"/>
              </w:rPr>
              <w:t xml:space="preserve"> 50-56,175-20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[16], с. 6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межуточный отчет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ОКР1)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лючительный отчет (ОКР2)</w:t>
            </w:r>
          </w:p>
        </w:tc>
      </w:tr>
      <w:tr>
        <w:trPr>
          <w:trHeight w:val="106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Модуль 1. Выбор и обоснование метода решения задачи управления с использованием компьютерных технологий для системы управления параметрами металлургической печи.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Модуль 2. Разработка программного обеспечения верхнего уровня для системы управления параметрами металлургической печи на основе SCADA-пакета </w:t>
            </w:r>
            <w:r>
              <w:rPr>
                <w:sz w:val="24"/>
                <w:lang w:val="en-US"/>
              </w:rPr>
              <w:t>TRAC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ODE</w:t>
            </w:r>
            <w:r>
              <w:rPr>
                <w:sz w:val="24"/>
              </w:rPr>
              <w:t>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[5], с. 4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 xml:space="preserve">94, </w:t>
            </w:r>
            <w:r>
              <w:rPr>
                <w:sz w:val="24"/>
              </w:rPr>
              <w:t xml:space="preserve">98-186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[6], с. 7-20, 43-6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[7],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. 3-26, 42-7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[8], с. 4-30, 46-7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[9], с. 34-74, 214-230, 263-32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[10],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. 118-14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[11],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 xml:space="preserve">. 4-28, 80-84, 108-143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[12], с. 5-3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[13], с. 4-53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[14],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. 4-1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[15],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. 21-22,</w:t>
            </w:r>
            <w:r>
              <w:rPr>
                <w:sz w:val="24"/>
                <w:lang w:val="en-US"/>
              </w:rPr>
              <w:t xml:space="preserve"> 50-56,175-20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[16], с. 6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межуточный отчет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ОКР1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ключительный отчет (ОКР2)</w:t>
            </w:r>
          </w:p>
        </w:tc>
      </w:tr>
      <w:tr>
        <w:trPr>
          <w:trHeight w:val="106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Модуль 1. Выбор и обоснование метода решения задачи управления с использованием компьютерных технологий для системы автоматизации стенда диагностики авиационных двигателей.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Модуль 2. Разработка программного обеспечения верхнего уровня для системы автоматизации стенда диагностики авиационных двигателей на основе SCADA-пакета CitectSCADA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[5], с. 4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 xml:space="preserve">94, </w:t>
            </w:r>
            <w:r>
              <w:rPr>
                <w:sz w:val="24"/>
              </w:rPr>
              <w:t>98-18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[6], с. 7-20, 43-6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[7],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. 3-26, 42-7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[8], с. 4-30, 46-7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[9], с. 34-74, 214-230, 263-32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[10],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. 118-14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[11],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 xml:space="preserve">. 4-28, 80-84, 108-143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[12], с. 5-3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[13], с. 4-53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[14],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. 4-1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[15],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. 21-22,</w:t>
            </w:r>
            <w:r>
              <w:rPr>
                <w:sz w:val="24"/>
                <w:lang w:val="en-US"/>
              </w:rPr>
              <w:t xml:space="preserve"> 50-56,175-20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[16], с. 6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межуточный отчет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ОКР1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ключительный отчет (ОКР2)</w:t>
            </w:r>
          </w:p>
        </w:tc>
      </w:tr>
      <w:tr>
        <w:trPr>
          <w:trHeight w:val="53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Модуль 1. Выбор и обоснование метода решения задачи управления с использованием компьютерных технологий для системы управления процессом переработки высокосернистой нефти.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Модуль 2. Разработка программного обеспечения верхнего уровня для системы управления процессом переработки высокосернистой нефти на основе SCADA-пакета  </w:t>
            </w:r>
            <w:r>
              <w:rPr>
                <w:sz w:val="24"/>
                <w:lang w:val="en-US"/>
              </w:rPr>
              <w:t>TRAC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ODE</w:t>
            </w:r>
            <w:r>
              <w:rPr>
                <w:sz w:val="24"/>
              </w:rPr>
              <w:t>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[5], с. 4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 xml:space="preserve">94, </w:t>
            </w:r>
            <w:r>
              <w:rPr>
                <w:sz w:val="24"/>
              </w:rPr>
              <w:t xml:space="preserve">98-186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[6], с. 7-20, 43-6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[7],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. 3-26, 42-7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[8], с. 4-30, 46-7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[9], с. 34-74, 214-230, 263-32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[10],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. 118-14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[11],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 xml:space="preserve">. 4-28, 80-84, 108-143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[12], с. 5-3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[13], с. 4-53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[14],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. 4-1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[15],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. 21-22,</w:t>
            </w:r>
            <w:r>
              <w:rPr>
                <w:sz w:val="24"/>
                <w:lang w:val="en-US"/>
              </w:rPr>
              <w:t xml:space="preserve"> 50-56,175-20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[16], с. 6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межуточный отчет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ОКР1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ключительный отчет (ОКР2)</w:t>
            </w:r>
          </w:p>
        </w:tc>
      </w:tr>
      <w:tr>
        <w:trPr>
          <w:trHeight w:val="106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Модуль 1. Выбор и обоснование метода решения задачи управления с использованием компьютерных технологий для системы управления объектами тепловых пунктов.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Модуль 2. Разработка программного обеспечения верхнего уровня для системы управления объектами тепловых пунктов на основе SCADA-пакета CitectSCADA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[5], с. 4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 xml:space="preserve">94, </w:t>
            </w:r>
            <w:r>
              <w:rPr>
                <w:sz w:val="24"/>
              </w:rPr>
              <w:t xml:space="preserve">98-186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[6], с. 7-20, 43-6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[7],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. 3-26, 42-7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[8], с. 4-30, 46-7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[9], с. 34-74, 214-230, 263-32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[10],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. 118-14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[11],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 xml:space="preserve">. 4-28, 80-84, 108-143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[12], с. 5-3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[13], с. 4-53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[14],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. 4-1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[15],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. 21-22,</w:t>
            </w:r>
            <w:r>
              <w:rPr>
                <w:sz w:val="24"/>
                <w:lang w:val="en-US"/>
              </w:rPr>
              <w:t xml:space="preserve"> 50-56,175-20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[16], с. 6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межуточный отчет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ОКР1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ключительный отчет (ОКР2)</w:t>
            </w:r>
          </w:p>
        </w:tc>
      </w:tr>
      <w:tr>
        <w:trPr>
          <w:trHeight w:val="106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Модуль 1. Выбор и обоснование метода решения задачи управления с использованием компьютерных технологий для системы управления линией по производству гофрокартона.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Модуль 2. Разработка программного обеспечения верхнего уровня для системы управления линией по производству гофрокартона на основе SCADA-пакета </w:t>
            </w:r>
            <w:r>
              <w:rPr>
                <w:sz w:val="24"/>
                <w:lang w:val="en-US"/>
              </w:rPr>
              <w:t>TRAC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ODE</w:t>
            </w:r>
            <w:r>
              <w:rPr>
                <w:sz w:val="24"/>
              </w:rPr>
              <w:t>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[5], с. 4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 xml:space="preserve">94, </w:t>
            </w:r>
            <w:r>
              <w:rPr>
                <w:sz w:val="24"/>
              </w:rPr>
              <w:t xml:space="preserve">98-186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[6], с. 7-20, 43-6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[7],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. 3-26, 42-7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[8], с. 4-30, 46-7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[9], с. 34-74, 214-230, 263-32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[10],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. 118-14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[11],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 xml:space="preserve">. 4-28, 80-84, 108-143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[12], с. 5-3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[13], с. 4-53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[14],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. 4-1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[15],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. 21-22,</w:t>
            </w:r>
            <w:r>
              <w:rPr>
                <w:sz w:val="24"/>
                <w:lang w:val="en-US"/>
              </w:rPr>
              <w:t xml:space="preserve"> 50-56,175-20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[16], с. 6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межуточный отчет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ОКР1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ключительный отчет (ОКР2)</w:t>
            </w:r>
          </w:p>
        </w:tc>
      </w:tr>
      <w:tr>
        <w:trPr>
          <w:trHeight w:val="106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Модуль 1. Выбор и обоснование метода решения задачи управления с использованием компьютерных технологий для системы автоматизации процессов сахарного производства.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Модуль 2. Разработка программного обеспечения верхнего уровня для системы автоматизации процессов сахарного производства на основе SCADA-пакета CitectSCADA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[5], с. 4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 xml:space="preserve">94, </w:t>
            </w:r>
            <w:r>
              <w:rPr>
                <w:sz w:val="24"/>
              </w:rPr>
              <w:t>98-18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[6], с. 7-20, 43-6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[7],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. 3-26, 42-7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[8], с. 4-30, 46-7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[9], с. 34-74, 214-230, 263-32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[10],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. 118-14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[11],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 xml:space="preserve">. 4-28, 80-84, 108-143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[12], с. 5-3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[13], с. 4-53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[14],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. 4-1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[15],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. 21-22,</w:t>
            </w:r>
            <w:r>
              <w:rPr>
                <w:sz w:val="24"/>
                <w:lang w:val="en-US"/>
              </w:rPr>
              <w:t xml:space="preserve"> 50-56,175-20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[16], с. 6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межуточный отчет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ОКР1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ключительный отчет (ОКР2)</w:t>
            </w:r>
          </w:p>
        </w:tc>
      </w:tr>
      <w:tr>
        <w:trPr>
          <w:trHeight w:val="53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Модуль 1. Выбор и обоснование метода решения задачи управления с использованием компьютерных технологий для системы управления процессом варки стекла.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Модуль 2. Разработка программного обеспечения верхнего уровня для системы управления процессом варки стекла на основе SCADA-пакета </w:t>
            </w:r>
            <w:r>
              <w:rPr>
                <w:sz w:val="24"/>
                <w:lang w:val="en-US"/>
              </w:rPr>
              <w:t>TRAC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ODE</w:t>
            </w:r>
            <w:r>
              <w:rPr>
                <w:sz w:val="24"/>
              </w:rPr>
              <w:t>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[5], с. 4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 xml:space="preserve">94, </w:t>
            </w:r>
            <w:r>
              <w:rPr>
                <w:sz w:val="24"/>
              </w:rPr>
              <w:t xml:space="preserve">98-186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[6], с. 7-20, 43-6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[7],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. 3-26, 42-7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[8], с. 4-30, 46-7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[9], с. 34-74, 214-230, 263-32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[10],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. 118-14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[11],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 xml:space="preserve">. 4-28, 80-84, 108-143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[12], с. 5-3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[13], с. 4-53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[14],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. 4-1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[15],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. 21-22,</w:t>
            </w:r>
            <w:r>
              <w:rPr>
                <w:sz w:val="24"/>
                <w:lang w:val="en-US"/>
              </w:rPr>
              <w:t xml:space="preserve"> 50-56,175-20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[16], с. 6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межуточный отчет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ОКР1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ключительный отчет (ОКР2)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szCs w:val="28"/>
        </w:rPr>
        <w:tab/>
      </w:r>
      <w:r>
        <w:rPr>
          <w:b/>
          <w:bCs/>
          <w:szCs w:val="28"/>
        </w:rPr>
        <w:t xml:space="preserve">4. Структура компетенций, формируемых при выполнени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самостоятельной работы по дисциплине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Общая структура СРС по дисциплине задает комплекс видов СРС, обеспечивающих формирование заданных компетенций. В соответствии с компетентностной моделью выпускника магистерской программы </w:t>
      </w:r>
      <w:r>
        <w:rPr/>
        <w:t>22040051.68 «Распределенные компьютерные информационно-управляющие системы»</w:t>
      </w:r>
      <w:r>
        <w:rPr>
          <w:szCs w:val="28"/>
        </w:rPr>
        <w:t>, дисциплина «</w:t>
      </w:r>
      <w:r>
        <w:rPr>
          <w:bCs/>
        </w:rPr>
        <w:t>Компьютерные технологии управления в технических системах</w:t>
      </w:r>
      <w:r>
        <w:rPr>
          <w:szCs w:val="28"/>
        </w:rPr>
        <w:t>» обеспечивает формирование следующих частей профессиональных компетенций (ПК) [4]:</w:t>
      </w:r>
    </w:p>
    <w:p>
      <w:pPr>
        <w:pStyle w:val="Normal"/>
        <w:jc w:val="both"/>
        <w:rPr/>
      </w:pPr>
      <w:r>
        <w:rPr>
          <w:szCs w:val="28"/>
        </w:rPr>
        <w:tab/>
        <w:t>ПК-9-1 – «</w:t>
      </w:r>
      <w:r>
        <w:rPr>
          <w:rFonts w:cs="ArialMT;Times New Roman" w:ascii="ArialMT;Times New Roman" w:hAnsi="ArialMT;Times New Roman"/>
        </w:rPr>
        <w:t>Способен выбирать методы решения задач управления в технических системах с использованием компьютерных технологий</w:t>
      </w:r>
      <w:r>
        <w:rPr>
          <w:szCs w:val="28"/>
        </w:rPr>
        <w:t>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iCs/>
          <w:szCs w:val="28"/>
        </w:rPr>
        <w:t xml:space="preserve">ПК-11-1 </w:t>
      </w:r>
      <w:r>
        <w:rPr>
          <w:szCs w:val="28"/>
        </w:rPr>
        <w:t>– «</w:t>
      </w:r>
      <w:r>
        <w:rPr/>
        <w:t xml:space="preserve">Способен </w:t>
      </w:r>
      <w:r>
        <w:rPr>
          <w:iCs/>
          <w:szCs w:val="28"/>
        </w:rPr>
        <w:t>использовать современные SCADA-пакеты при проектировании систем автоматизации и управления</w:t>
      </w:r>
      <w:r>
        <w:rPr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iCs/>
          <w:szCs w:val="28"/>
        </w:rPr>
        <w:t xml:space="preserve">ПК-22-3 </w:t>
      </w:r>
      <w:r>
        <w:rPr>
          <w:szCs w:val="28"/>
        </w:rPr>
        <w:t>– «</w:t>
      </w:r>
      <w:r>
        <w:rPr/>
        <w:t xml:space="preserve">Способен </w:t>
      </w:r>
      <w:r>
        <w:rPr>
          <w:iCs/>
          <w:szCs w:val="28"/>
        </w:rPr>
        <w:t>проводить компьютерное моделирование при разработке и отладке программного обеспечения на основе компьютерных технологий управления в технических системах</w:t>
      </w:r>
      <w:r>
        <w:rPr>
          <w:szCs w:val="28"/>
        </w:rPr>
        <w:t>».</w:t>
      </w:r>
    </w:p>
    <w:p>
      <w:pPr>
        <w:pStyle w:val="Normal"/>
        <w:jc w:val="both"/>
        <w:rPr/>
      </w:pPr>
      <w:r>
        <w:rPr>
          <w:szCs w:val="28"/>
        </w:rPr>
        <w:tab/>
        <w:t>Для формирования части компетенции требуется ее декомпозиция на составляющие более мелкие – компоненты компетенции. Как правило, компоненты компетенций включают в качестве объектов профессиональные инструменты, которые должен использовать специалист, демонстрирующий компетентность в определенной области профессиональной деятель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дание планируемых результатов СРС по дисциплин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ланируемые результаты выполнения СРС по дисциплине в компетентностном формате должны быть заданы множеством элементов частей компетенций, структурированным по компонентам компетенций (табл. 4.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аблица 4.1 – Планируемые результаты выполнения СРС по дисциплине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97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чень компонентов компетенции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К-9-1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9"/>
              <w:rPr/>
            </w:pPr>
            <w:r>
              <w:rPr>
                <w:sz w:val="24"/>
              </w:rPr>
              <w:t>Знать основные виды компьютерных технологий управления в технических системах (ПК-9-1-1з).</w:t>
            </w:r>
          </w:p>
          <w:p>
            <w:pPr>
              <w:pStyle w:val="Normal"/>
              <w:ind w:firstLine="689"/>
              <w:rPr/>
            </w:pPr>
            <w:r>
              <w:rPr>
                <w:sz w:val="24"/>
              </w:rPr>
              <w:t>Знать основные методы решения задач управления в технических системах с использованием компьютерных технологий (ПК-9-1-2з).</w:t>
            </w:r>
          </w:p>
          <w:p>
            <w:pPr>
              <w:pStyle w:val="Normal"/>
              <w:ind w:firstLine="689"/>
              <w:rPr/>
            </w:pPr>
            <w:r>
              <w:rPr>
                <w:sz w:val="24"/>
              </w:rPr>
              <w:t>Уметь выбирать методы решения задач управления в технических системах с использованием компьютерных технологий (ПК-9-1-1у).</w:t>
            </w:r>
          </w:p>
          <w:p>
            <w:pPr>
              <w:pStyle w:val="Normal"/>
              <w:ind w:firstLine="689"/>
              <w:rPr>
                <w:sz w:val="24"/>
              </w:rPr>
            </w:pPr>
            <w:r>
              <w:rPr>
                <w:sz w:val="24"/>
              </w:rPr>
              <w:t>Владеть навыками выбора и обоснования методов решения задач управления в технических системах с использованием компьютерных технологий (ПК-9-1-1в)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К-11-1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9"/>
              <w:rPr/>
            </w:pPr>
            <w:r>
              <w:rPr>
                <w:sz w:val="24"/>
              </w:rPr>
              <w:t>Знать организацию и основные функции современных SCADA-пакетов (ПК-11-1-1з).</w:t>
            </w:r>
          </w:p>
          <w:p>
            <w:pPr>
              <w:pStyle w:val="Normal"/>
              <w:ind w:firstLine="689"/>
              <w:rPr/>
            </w:pPr>
            <w:r>
              <w:rPr>
                <w:sz w:val="24"/>
              </w:rPr>
              <w:t>Знать особенности применения современных SCADA-пакетов при проектировании систем автоматизации и управления (ПК-11-1-2з).</w:t>
            </w:r>
          </w:p>
          <w:p>
            <w:pPr>
              <w:pStyle w:val="Normal"/>
              <w:ind w:firstLine="689"/>
              <w:rPr/>
            </w:pPr>
            <w:r>
              <w:rPr>
                <w:sz w:val="24"/>
              </w:rPr>
              <w:t>Уметь разрабатывать пользовательский интерфейс и алгоритмы управления с использованием SCADA-пакетов (ПК-11-1-1у).</w:t>
            </w:r>
          </w:p>
          <w:p>
            <w:pPr>
              <w:pStyle w:val="Normal"/>
              <w:ind w:firstLine="689"/>
              <w:jc w:val="both"/>
              <w:rPr>
                <w:sz w:val="24"/>
              </w:rPr>
            </w:pPr>
            <w:r>
              <w:rPr>
                <w:sz w:val="24"/>
              </w:rPr>
              <w:t>Владеть навыками применения современных SCADA-пакетов при разработке программного обеспечения систем автоматизации и управления (ПК-11-1-1в)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К-22-3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r>
              <w:rPr>
                <w:sz w:val="24"/>
              </w:rPr>
              <w:t>Знать основные виды задач, решаемых с помощью компьютерного моделирования при применении компьютерных технологий управления в технических системах (ПК-22-3-1з).</w:t>
            </w:r>
          </w:p>
          <w:p>
            <w:pPr>
              <w:pStyle w:val="Normal"/>
              <w:ind w:firstLine="689"/>
              <w:jc w:val="both"/>
              <w:rPr/>
            </w:pPr>
            <w:r>
              <w:rPr>
                <w:sz w:val="24"/>
              </w:rPr>
              <w:t>Знать основные виды инструментальных средств для компьютерного моделирования при разработке и отладке прикладного программного обеспечения (ПК-22-3-2з).</w:t>
            </w:r>
          </w:p>
          <w:p>
            <w:pPr>
              <w:pStyle w:val="Normal"/>
              <w:ind w:firstLine="689"/>
              <w:jc w:val="both"/>
              <w:rPr/>
            </w:pPr>
            <w:r>
              <w:rPr>
                <w:sz w:val="24"/>
              </w:rPr>
              <w:t>Уметь использовать компьютерные модели объекта управления при разработке и отладке программного обеспечения на основе SCADA-пакета (ПК-22-3-1у).</w:t>
            </w:r>
          </w:p>
          <w:p>
            <w:pPr>
              <w:pStyle w:val="Normal"/>
              <w:ind w:firstLine="689"/>
              <w:jc w:val="both"/>
              <w:rPr>
                <w:sz w:val="24"/>
              </w:rPr>
            </w:pPr>
            <w:r>
              <w:rPr>
                <w:sz w:val="24"/>
              </w:rPr>
              <w:t>Владеть навыками разработки компьютерных моделей объектов управления с использованием SCADA-пакета (ПК-22-3-1в).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4.2  Распределение формируемых компонентов компетенций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по видам СРС по дисциплине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ab/>
        <w:t xml:space="preserve">Заданные компоненты дисциплинарных компетенций формируются при выполнении конкретных видов СРС по дисциплине. Отсюда каждому виду СРС должен быть поставлен в  соответствие перечень компонентов компетенций, формируемых при выполнении этого вида СРС. При распределении формируемых компонентов  компетенций по видам СРС </w:t>
      </w:r>
      <w:r>
        <w:rPr>
          <w:szCs w:val="28"/>
          <w:u w:val="single"/>
        </w:rPr>
        <w:t>каждый из компонентов  должен быть однократно отнесен к конкретному виду СРС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одель распределения формируемых компонентов компетенций по видам СРС по дисциплине представлена в табл. 4.2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аблица 4.2 – Модель распределения компонентов дисциплинарных компетенций по видам СРС по  дисциплин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565"/>
        <w:gridCol w:w="2859"/>
        <w:gridCol w:w="2476"/>
        <w:gridCol w:w="957"/>
        <w:gridCol w:w="112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поненты элементов компетенц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ормулировки компонентов компетенц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икаторы уровня осво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орма контроля СР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Знать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ю и основные функции современных SCADA-пакетов (ПК-11-1-1з)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новные компоненты и организация современных </w:t>
            </w:r>
            <w:r>
              <w:rPr>
                <w:sz w:val="24"/>
                <w:lang w:val="en-US"/>
              </w:rPr>
              <w:t>SCADA</w:t>
            </w:r>
            <w:r>
              <w:rPr>
                <w:sz w:val="24"/>
              </w:rPr>
              <w:t xml:space="preserve">-пакетов. Объяснение необходимости наличия тех или иных компонентов в составе </w:t>
            </w:r>
            <w:r>
              <w:rPr>
                <w:sz w:val="24"/>
                <w:lang w:val="en-US"/>
              </w:rPr>
              <w:t>SCADA</w:t>
            </w:r>
            <w:r>
              <w:rPr>
                <w:sz w:val="24"/>
              </w:rPr>
              <w:t xml:space="preserve">-пакетов с точки зрения потребностей, возникающих при создании систем автоматизации и управления. Базовые функции, реализуемые современными </w:t>
            </w:r>
            <w:r>
              <w:rPr>
                <w:sz w:val="24"/>
                <w:lang w:val="en-US"/>
              </w:rPr>
              <w:t>SCADA</w:t>
            </w:r>
            <w:r>
              <w:rPr>
                <w:sz w:val="24"/>
              </w:rPr>
              <w:t>-пакетами, анализ необходимости этих функций для создания и функционирования систем автоматизации и управления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щита РФ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«Уметь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CMR9;Times New Roman"/>
                <w:sz w:val="24"/>
              </w:rPr>
              <w:t>Выбирать методы решения задач управления в технических системах с использованием компьютерных технологий (ПК-9-1-1у)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CMR9;Times New Roman"/>
                <w:sz w:val="24"/>
              </w:rPr>
              <w:t>Выбор метода решения задачи управления с использованием компьютерных технологий для заданной технической системы. Анализ и выбор архитектуры системы автоматизации и управления. Анализ и выбор компьютерных технологий управления. Анализ и выбор технических средств автоматизации и управления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ПЗ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щита ОИЗПЗ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Уметь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CMR9;Times New Roman"/>
                <w:sz w:val="24"/>
              </w:rPr>
              <w:t>Разрабатывать пользовательский интерфейс и алгоритмы управления с использованием SCADA-пакетов (ПК-11-1-1у)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ка программного обеспечения, реализующего графический интерфейс и заданные алгоритмы управления, на основе использования стандартных компонентов и инструментальных средств заданного SCADA-пакет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ЛР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щита ОЛР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Уметь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CMR9;Times New Roman"/>
                <w:sz w:val="24"/>
              </w:rPr>
              <w:t>Использовать компьютерные модели объекта управления при разработке и отладке программного обеспечения на основе SCADA-пакета (ПК-22-3-1у)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работка программного обеспечения, использующего компьютерную модель объекта управления, на основе применения компонентов и инструментальных средств </w:t>
            </w:r>
            <w:r>
              <w:rPr>
                <w:sz w:val="24"/>
                <w:lang w:val="en-US"/>
              </w:rPr>
              <w:t>SCADA</w:t>
            </w:r>
            <w:r>
              <w:rPr>
                <w:sz w:val="24"/>
              </w:rPr>
              <w:t>-пакет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ЛР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щита ОЛР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Владеть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CMR9;Times New Roman"/>
                <w:sz w:val="24"/>
              </w:rPr>
              <w:t>Навыками разработки компьютерных моделей объектов управления с использованием SCADA-пакета (ПК-22-3-1в)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работка программного обеспечения, реализующего компьютерную модель объекта управления, на основе использования компонентов и инструментальных средств </w:t>
            </w:r>
            <w:r>
              <w:rPr>
                <w:sz w:val="24"/>
                <w:lang w:val="en-US"/>
              </w:rPr>
              <w:t>SCADA</w:t>
            </w:r>
            <w:r>
              <w:rPr>
                <w:sz w:val="24"/>
              </w:rPr>
              <w:t>-пакет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ЛР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щита ОЛР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Владеть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MR9;Times New Roman"/>
                <w:sz w:val="24"/>
              </w:rPr>
            </w:pPr>
            <w:r>
              <w:rPr>
                <w:rFonts w:cs="CMR9;Times New Roman"/>
                <w:sz w:val="24"/>
              </w:rPr>
              <w:t>Навыками выбора и обоснования методов решения задач управления в технических системах с использованием компьютерных технологий (ПК-9-1-1в)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Выбор метода решения задачи управления с использованием компьютерных технологий для заданной технической системы с представлением аналитического отчета, содержащего обоснование этого выбора в сопоставлении с другими возможными методами решения данной задачи управления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Р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щита ОКР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Владеть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CMR9;Times New Roman"/>
                <w:sz w:val="24"/>
              </w:rPr>
              <w:t>Навыками применения современных SCADA-пакетов при разработке программного обеспечения систем автоматизации и управления (ПК-11-1-1в)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ка программного обеспечения верхнего уровня на основе SCADA-пакета для заданной технической системы, включающего в себя средства для взаимодействия с оператором, средства регистрации информации, а также необходимые алгоритмы управления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Р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щита ОКР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5 Основные инструменты организации, управления и контроля </w:t>
      </w:r>
    </w:p>
    <w:p>
      <w:pPr>
        <w:pStyle w:val="Normal"/>
        <w:keepNext w:val="true"/>
        <w:jc w:val="center"/>
        <w:rPr/>
      </w:pPr>
      <w:r>
        <w:rPr>
          <w:b/>
          <w:bCs/>
          <w:szCs w:val="28"/>
        </w:rPr>
        <w:t>самостоятельной работы студентов по дисциплине</w:t>
      </w:r>
    </w:p>
    <w:p>
      <w:pPr>
        <w:pStyle w:val="Normal"/>
        <w:keepNext w:val="tru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ция СРС по дисциплине может рассматриваться как некоторый процесс, содержащий последовательность реализуемых во времени действий [3]. Выполнение этих действий производится инструментами организации СР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сновными инструментами организации СРС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– комплекс индивидуальных заданий на выполнение видов СРС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– формы представления результатов выполнения видов СРС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– график проведения СРС по дисциплин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5.1. Индивидуальное задание на выполнение различных видов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самостоятельной работы студентов по дисциплин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Индивидуальное задание на выполнение определенного вида СРС по дисциплине является основным документов, регламентирующим содержание, структуру, сроки и этапы выполнения и представления результатов работы и определяющим требования к выполнению работы. </w:t>
      </w:r>
    </w:p>
    <w:p>
      <w:pPr>
        <w:pStyle w:val="Normal"/>
        <w:jc w:val="both"/>
        <w:rPr/>
      </w:pPr>
      <w:r>
        <w:rPr>
          <w:szCs w:val="28"/>
        </w:rPr>
        <w:tab/>
        <w:t>Индивидуальное задание на выполнение определенного вида СРС содержит представленные в компетентностном формате планируемые результаты выполнения работы. В индивидуальном задании указывается также перечень литературы по выбранной темати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Индивидуальные задания по видам СРС по дисциплине разрабатываются преподавателем, ведущим дисциплину и выдаются обучаемым в сроки, определяемые графиком проведения СРС по дисциплин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Индивидуальное задание при организации СРС по дисциплине выступает также как средство контроля и должно в своем содержании иметь раздел, в котором сформулированы требования к представлению в отчетных документах данных, раскрывающих уровень освоения выделенных предметов контроля. Указанные требования должны содержать определенные нормы, касающиеся подробного освоения свойств, качеств, характеристик, возможностей предмета контроля; механизм использования и особенности его применения в отношении конкретных задач, обоснования целесообразности применения, в том числе с необходимой адаптацией и т.д. Указанные аспекты средств контроля должны позволить произвести оценивание уровня освоения элементов компетенции.</w:t>
      </w:r>
    </w:p>
    <w:p>
      <w:pPr>
        <w:pStyle w:val="Normal"/>
        <w:jc w:val="both"/>
        <w:rPr/>
      </w:pPr>
      <w:r>
        <w:rPr>
          <w:szCs w:val="28"/>
        </w:rPr>
        <w:tab/>
        <w:t>Примеры макетов индивидуальных заданий на выполнение видов СРС приведены в Приложениях 1, 2, 3, 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2. Формы представления результатов выполнения различных видов самостоятельной работы студентов по дисциплине</w:t>
      </w:r>
    </w:p>
    <w:p>
      <w:pPr>
        <w:pStyle w:val="Normal"/>
        <w:keepNext w:val="tru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сновными видами представления результатов по видам СРС являются: рефераты, отчеты о выполнении индивидуальных заданий по тематике ПЗ, отчеты о выполнении индивидуальных заданий по тематике ЛР, отчеты о выполнении КР.</w:t>
      </w:r>
    </w:p>
    <w:p>
      <w:pPr>
        <w:pStyle w:val="Normal"/>
        <w:jc w:val="both"/>
        <w:rPr/>
      </w:pPr>
      <w:r>
        <w:rPr>
          <w:szCs w:val="28"/>
        </w:rPr>
        <w:tab/>
        <w:t>Содержание форм представления результатов выполнения СРС определяется индивидуальными заданиями. Структура содержания должна обеспечивать полноту изложения всех аспектов предмета контрол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формление отчетных документов, представленных в соответствующих видам СРС формам (реферат, расчетная работа и пр.), выполняются в соответствии с требованиями, конкретизированными в индивидуальных задан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5.3. График проведения самостоятельной работы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студентов по дисциплине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График проведения СРС по дисциплине (приложение 5) как инструмент процесса организации СРС обеспечивает планирование последовательно-параллельного выполнения видов работ, содержащихся в комплексе дисциплины. График определяет количество и последовательность организации действий по контролю состояния выполнения работ. График позволяет по точкам контроля содержания работ определять отклонения и на их основе формировать управляющие воздействия (проведение дополнительных консультаций, проведение организационных собраний и пр.)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График должен обеспечивать равномерное распределение видов СРС по модулям дисциплины с учетом их трудоемкости. Последовательность выполнения видов СРС должна строиться на принципах дидактик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6 Управление и контроль самостоятельной работы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удентов по дисциплине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b/>
          <w:bCs/>
          <w:szCs w:val="28"/>
        </w:rPr>
        <w:t>Управление процессом проектирования</w:t>
      </w:r>
      <w:r>
        <w:rPr>
          <w:szCs w:val="28"/>
        </w:rPr>
        <w:t xml:space="preserve"> содержания и структуры СРС по дисциплине заключается в достижении эффективного взаимодействия аудиторной и самостоятельной работы по дисциплине и формирования у обучающихся заданного перечня профессиональных компетенций, закрепленных за дисциплиной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bCs/>
          <w:szCs w:val="28"/>
        </w:rPr>
        <w:t>Управление процессом организации СРС по дисциплине</w:t>
      </w:r>
      <w:r>
        <w:rPr>
          <w:szCs w:val="28"/>
        </w:rPr>
        <w:t xml:space="preserve"> направлено на обеспечение создания необходимых организационно-методических документов, информационного, материально-технического и кадрового сопровождения как условий для эффективной реализации видов СРС по дисциплине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bCs/>
          <w:szCs w:val="28"/>
        </w:rPr>
        <w:t>Управление процессом выполнения СРС по дисциплине</w:t>
      </w:r>
      <w:r>
        <w:rPr>
          <w:szCs w:val="28"/>
        </w:rPr>
        <w:t xml:space="preserve"> должно обеспечивать своевременное и качественное выполнение заданий на СРС, а также представление и защиту результатов СРС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bCs/>
          <w:szCs w:val="28"/>
        </w:rPr>
        <w:t>Контроль выполнения СРС по дисциплине</w:t>
      </w:r>
      <w:r>
        <w:rPr>
          <w:szCs w:val="28"/>
        </w:rPr>
        <w:t xml:space="preserve"> включает мероприятия рубежного и промежуточного контроля. Рубежный контроль освоения дисциплинарных компетенций проводится по окончании модулей дисциплины в следующих формах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Cs w:val="28"/>
        </w:rPr>
        <w:t>– </w:t>
      </w:r>
      <w:r>
        <w:rPr>
          <w:szCs w:val="28"/>
        </w:rPr>
        <w:t>защита рефератов по самостоятельному изучению теоретического материала  (модуль 1)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Cs w:val="28"/>
        </w:rPr>
        <w:t>– </w:t>
      </w:r>
      <w:r>
        <w:rPr>
          <w:szCs w:val="28"/>
        </w:rPr>
        <w:t>защита отчетов по выполнению индивидуального задания по тематике  практических занятий (модуль 1)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Cs w:val="28"/>
        </w:rPr>
        <w:t>– </w:t>
      </w:r>
      <w:r>
        <w:rPr>
          <w:szCs w:val="28"/>
        </w:rPr>
        <w:t>защита отчетов по выполнению индивидуальных заданий по тематике  лабораторных работ (модуль 2)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Cs w:val="28"/>
        </w:rPr>
        <w:t>– </w:t>
      </w:r>
      <w:r>
        <w:rPr>
          <w:szCs w:val="28"/>
        </w:rPr>
        <w:t>защита промежуточного и итогового отчета по выполнению курсовой работы по модулям (модуль 1, 2).</w:t>
      </w:r>
    </w:p>
    <w:p>
      <w:pPr>
        <w:pStyle w:val="2"/>
        <w:spacing w:lineRule="auto" w:line="240"/>
        <w:ind w:firstLine="709"/>
        <w:rPr/>
      </w:pPr>
      <w:r>
        <w:rPr/>
        <w:t>Промежуточный контроль производится в форме зачета (с оценкой). Оценка выставляется с учётом результатов рубежного контрол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лючение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Эффективная организация выполнения студентами самостоятельной работы по дисциплине требует от преподавателя целенаправленной деятельности по решению целого комплекса задач, основными из которых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– определение структуры СРС по дисциплин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– формирование и структурирование тематики СРС по дисциплине;</w:t>
      </w:r>
    </w:p>
    <w:p>
      <w:pPr>
        <w:pStyle w:val="Normal"/>
        <w:jc w:val="both"/>
        <w:rPr/>
      </w:pPr>
      <w:r>
        <w:rPr>
          <w:szCs w:val="28"/>
        </w:rPr>
        <w:tab/>
        <w:t>– разработка компонентной структуры заданных к формированию компетенций и распределение компонентов компетенций по видам СРС дисциплин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– разработка основных инструментов организации, управления и контроля по дисциплин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ешение этих задач позволяет обеспечить выполняемую СРС по дисциплине современным организационно-методическим сопровождением и, тем самым, гарантировать качество освоения обучающимися заданных профессиональных компетенц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исок использованной литературы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Столбова И.Д. Разработка ФГОС нового поколения и формирование на их основе основных образовательных программ высшего профессионального образования. Методические рекомендации. / Под редакцией профессора Н.Н. Матушкина – Пермь, изд-во Перм. гос. техн. ун-т, 2008. – 96 с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ab/>
        <w:t>2. Новиков А.М. Методология учебной деятельности – М.: Эгвес, 2005. – 172 с.</w:t>
      </w:r>
    </w:p>
    <w:p>
      <w:pPr>
        <w:pStyle w:val="Normal"/>
        <w:jc w:val="both"/>
        <w:rPr/>
      </w:pPr>
      <w:r>
        <w:rPr>
          <w:szCs w:val="28"/>
        </w:rPr>
        <w:tab/>
        <w:t>3. Матушкин Н.Н., Столбова И.Д. Методические аспекты паспортизации компетенций выпускника вуза: Опыт Пермского государственного технического университета. – М.: Исследовательский центр проблем качества подготовки специалистов, Координационный совет учебно-методических объединений и научно-методических советов высшей школы, 2009. – 30 с.</w:t>
      </w:r>
    </w:p>
    <w:p>
      <w:pPr>
        <w:pStyle w:val="Normal"/>
        <w:ind w:right="-290" w:hanging="0"/>
        <w:jc w:val="both"/>
        <w:rPr>
          <w:szCs w:val="28"/>
        </w:rPr>
      </w:pPr>
      <w:r>
        <w:rPr>
          <w:szCs w:val="28"/>
        </w:rPr>
        <w:tab/>
        <w:t>4. Рабочая программа дисциплины «Компьютерные технологии управления в технических системах»  – Пермь, ПНИПУ, 2014. – 22 с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Кавалеров М.В. Компьютерные технологии управления в технических системах – Пермь: Изд-во Перм. нац. исслед.  политехн. ун-та, 2014. – 1</w:t>
      </w:r>
      <w:r>
        <w:rPr>
          <w:szCs w:val="28"/>
          <w:lang w:val="en-US"/>
        </w:rPr>
        <w:t>99</w:t>
      </w:r>
      <w:r>
        <w:rPr>
          <w:szCs w:val="28"/>
        </w:rPr>
        <w:t xml:space="preserve"> с.</w:t>
      </w:r>
    </w:p>
    <w:p>
      <w:pPr>
        <w:pStyle w:val="Normal"/>
        <w:ind w:firstLine="708"/>
        <w:jc w:val="both"/>
        <w:rPr>
          <w:lang w:val="en-US"/>
        </w:rPr>
      </w:pPr>
      <w:r>
        <w:rPr/>
        <w:t>6. Втюрин В.А. Компьютерные технологии в области автоматизации и управления [Электронный ресурс]: Учебное пособие // Единое окно доступа к образовательным ресурсам. URL:</w:t>
        <w:tab/>
        <w:t xml:space="preserve"> </w:t>
      </w:r>
      <w:hyperlink r:id="rId3">
        <w:r>
          <w:rPr>
            <w:rStyle w:val="InternetLink"/>
          </w:rPr>
          <w:t>http://window.edu.ru/resource/063/77063/files/asu10.pdf</w:t>
        </w:r>
      </w:hyperlink>
      <w:r>
        <w:rPr/>
        <w:t xml:space="preserve"> (дата обращения 28.04.2014)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7. Пономарев О.П. Наладка и эксплуатация средств автоматизации. </w:t>
      </w:r>
      <w:r>
        <w:rPr>
          <w:lang w:val="en-US"/>
        </w:rPr>
        <w:t>SCADA</w:t>
      </w:r>
      <w:r>
        <w:rPr/>
        <w:t xml:space="preserve">-системы. Промышленные шины и интерфейсы. Общие сведения о программируемых логических контроллерах и одноплатных компьютерах [Электронный ресурс]: Учебное пособие // Единое окно доступа к образовательным ресурсам. </w:t>
      </w:r>
      <w:r>
        <w:rPr>
          <w:lang w:val="en-US"/>
        </w:rPr>
        <w:t>UR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catalo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dir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37097&amp;</w:t>
        </w:r>
        <w:r>
          <w:rPr>
            <w:rStyle w:val="InternetLink"/>
            <w:lang w:val="en-US"/>
          </w:rPr>
          <w:t>file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kvshu</w:t>
        </w:r>
        <w:r>
          <w:rPr>
            <w:rStyle w:val="InternetLink"/>
          </w:rPr>
          <w:t>04.</w:t>
        </w:r>
        <w:r>
          <w:rPr>
            <w:rStyle w:val="InternetLink"/>
            <w:lang w:val="en-US"/>
          </w:rPr>
          <w:t>pdf</w:t>
        </w:r>
      </w:hyperlink>
      <w:r>
        <w:rPr/>
        <w:t xml:space="preserve"> (дата обращения: 28.04.2014).</w:t>
      </w:r>
    </w:p>
    <w:p>
      <w:pPr>
        <w:pStyle w:val="Normal"/>
        <w:ind w:firstLine="708"/>
        <w:jc w:val="both"/>
        <w:rPr/>
      </w:pPr>
      <w:r>
        <w:rPr/>
        <w:t xml:space="preserve">8. Пьявченко Т.А. Проектирование АСУТП в </w:t>
      </w:r>
      <w:r>
        <w:rPr>
          <w:lang w:val="en-US"/>
        </w:rPr>
        <w:t>SCADA</w:t>
      </w:r>
      <w:r>
        <w:rPr/>
        <w:t xml:space="preserve">-системе [Электронный ресурс]: Учебное пособие // Единое окно доступа к образовательным ресурсам. </w:t>
      </w:r>
      <w:r>
        <w:rPr>
          <w:lang w:val="en-US"/>
        </w:rPr>
        <w:t>URL</w:t>
      </w:r>
      <w:r>
        <w:rPr/>
        <w:t>:</w:t>
        <w:tab/>
        <w:t xml:space="preserve">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catalo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dir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61205&amp;</w:t>
        </w:r>
        <w:r>
          <w:rPr>
            <w:rStyle w:val="InternetLink"/>
            <w:lang w:val="en-US"/>
          </w:rPr>
          <w:t>file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Piavchenko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df</w:t>
        </w:r>
      </w:hyperlink>
      <w:r>
        <w:rPr/>
        <w:t xml:space="preserve"> (дата обращения 28.04.2014).</w:t>
      </w:r>
    </w:p>
    <w:p>
      <w:pPr>
        <w:pStyle w:val="Normal"/>
        <w:ind w:firstLine="708"/>
        <w:jc w:val="both"/>
        <w:rPr/>
      </w:pPr>
      <w:r>
        <w:rPr/>
        <w:t>9. Давыдов В.Г. Система супервизорного управления Vijeo Citect</w:t>
      </w:r>
      <w:r>
        <w:rPr>
          <w:lang w:val="en-US"/>
        </w:rPr>
        <w:t> </w:t>
      </w:r>
      <w:r>
        <w:rPr/>
        <w:t xml:space="preserve">7.30 SP1. Базовый курс [Электронный ресурс]: учебное пособие // Санкт-Петербургский государственный политехнический университет. </w:t>
      </w:r>
      <w:r>
        <w:rPr>
          <w:lang w:val="en-US"/>
        </w:rPr>
        <w:t>UR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l</w:t>
        </w:r>
        <w:r>
          <w:rPr>
            <w:rStyle w:val="InternetLink"/>
          </w:rPr>
          <w:t>/2/3412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wnload</w:t>
        </w:r>
      </w:hyperlink>
      <w:r>
        <w:rPr/>
        <w:t xml:space="preserve"> (дата обращения 28.04.2014).</w:t>
      </w:r>
    </w:p>
    <w:p>
      <w:pPr>
        <w:pStyle w:val="Normal"/>
        <w:ind w:firstLine="708"/>
        <w:jc w:val="both"/>
        <w:rPr/>
      </w:pPr>
      <w:r>
        <w:rPr/>
        <w:t xml:space="preserve">10. Пьявченко Т.А., Финаев В.И. Автоматизированные информационно-управляющие системы [Электронный ресурс] // Единое окно доступа к образовательным ресурсам. </w:t>
      </w:r>
      <w:r>
        <w:rPr>
          <w:lang w:val="en-US"/>
        </w:rPr>
        <w:t>URL</w:t>
      </w:r>
      <w:r>
        <w:rPr/>
        <w:t>:</w:t>
        <w:tab/>
        <w:t xml:space="preserve">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catalog</w:t>
        </w:r>
        <w:r>
          <w:rPr>
            <w:rStyle w:val="InternetLink"/>
          </w:rPr>
          <w:t xml:space="preserve">/ </w:t>
        </w:r>
        <w:r>
          <w:rPr>
            <w:rStyle w:val="InternetLink"/>
            <w:lang w:val="en-US"/>
          </w:rPr>
          <w:t>redir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61206&amp;</w:t>
        </w:r>
        <w:r>
          <w:rPr>
            <w:rStyle w:val="InternetLink"/>
            <w:lang w:val="en-US"/>
          </w:rPr>
          <w:t>file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po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SU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TP</w:t>
        </w:r>
        <w:r>
          <w:rPr>
            <w:rStyle w:val="InternetLink"/>
          </w:rPr>
          <w:t>_2.</w:t>
        </w:r>
        <w:r>
          <w:rPr>
            <w:rStyle w:val="InternetLink"/>
            <w:lang w:val="en-US"/>
          </w:rPr>
          <w:t>pdf</w:t>
        </w:r>
      </w:hyperlink>
      <w:r>
        <w:rPr/>
        <w:t xml:space="preserve">  (дата обращения: 28.04.2014)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11. Втюрин В.А. Автоматизированные системы управления технологическими процессами. Основы АСУТП [Электронный ресурс]: Учебное пособие // Единое окно доступа к образовательным ресурсам. </w:t>
      </w:r>
      <w:r>
        <w:rPr>
          <w:lang w:val="en-US"/>
        </w:rPr>
        <w:t>URL</w:t>
      </w:r>
      <w:r>
        <w:rPr/>
        <w:t xml:space="preserve">: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catalo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dir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66030&amp;</w:t>
        </w:r>
        <w:r>
          <w:rPr>
            <w:rStyle w:val="InternetLink"/>
            <w:lang w:val="en-US"/>
          </w:rPr>
          <w:t>file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asu</w:t>
        </w:r>
        <w:r>
          <w:rPr>
            <w:rStyle w:val="InternetLink"/>
          </w:rPr>
          <w:t>2.</w:t>
        </w:r>
        <w:r>
          <w:rPr>
            <w:rStyle w:val="InternetLink"/>
            <w:lang w:val="en-US"/>
          </w:rPr>
          <w:t>pdf</w:t>
        </w:r>
      </w:hyperlink>
      <w:r>
        <w:rPr/>
        <w:t xml:space="preserve"> (дата обращения: 28.04.2014).</w:t>
      </w:r>
    </w:p>
    <w:p>
      <w:pPr>
        <w:pStyle w:val="Normal"/>
        <w:ind w:firstLine="708"/>
        <w:jc w:val="both"/>
        <w:rPr>
          <w:lang w:val="en-US"/>
        </w:rPr>
      </w:pPr>
      <w:r>
        <w:rPr/>
        <w:t>12. Туманов М.П. Технические средства автоматизации и управления: цифровые средства обработки информации и программное обеспечение [Электронный ресурс]: Учебное пособие // Единое окно доступа к образовательным ресурсам. URL:</w:t>
        <w:tab/>
        <w:t xml:space="preserve"> </w:t>
      </w:r>
      <w:hyperlink r:id="rId9">
        <w:r>
          <w:rPr>
            <w:rStyle w:val="InternetLink"/>
          </w:rPr>
          <w:t>http://window.edu.ru/window_catalog/redir?id=24739&amp;file=6.pdf</w:t>
        </w:r>
      </w:hyperlink>
      <w:r>
        <w:rPr>
          <w:lang w:val="en-US"/>
        </w:rPr>
        <w:t xml:space="preserve"> </w:t>
      </w:r>
      <w:r>
        <w:rPr/>
        <w:t>(дата обращения 28.04.2014).</w:t>
      </w:r>
    </w:p>
    <w:p>
      <w:pPr>
        <w:pStyle w:val="Normal"/>
        <w:ind w:firstLine="708"/>
        <w:jc w:val="both"/>
        <w:rPr/>
      </w:pPr>
      <w:r>
        <w:rPr/>
        <w:t xml:space="preserve">13. Втюрин В.А. Автоматизированные системы управления технологическими процессами. Программно-технические комплексы [Электрон-ный ресурс]: Учебное пособие // Единое окно доступа к образовательным ресурсам. </w:t>
      </w:r>
      <w:r>
        <w:rPr>
          <w:lang w:val="en-US"/>
        </w:rPr>
        <w:t>URL</w:t>
      </w:r>
      <w:r>
        <w:rPr/>
        <w:t>:</w:t>
        <w:tab/>
        <w:t xml:space="preserve">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catalo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dir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66031&amp;</w:t>
        </w:r>
        <w:r>
          <w:rPr>
            <w:rStyle w:val="InternetLink"/>
            <w:lang w:val="en-US"/>
          </w:rPr>
          <w:t>file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asu</w:t>
        </w:r>
        <w:r>
          <w:rPr>
            <w:rStyle w:val="InternetLink"/>
          </w:rPr>
          <w:t>3.</w:t>
        </w:r>
        <w:r>
          <w:rPr>
            <w:rStyle w:val="InternetLink"/>
            <w:lang w:val="en-US"/>
          </w:rPr>
          <w:t>pdf</w:t>
        </w:r>
      </w:hyperlink>
      <w:r>
        <w:rPr/>
        <w:t xml:space="preserve"> (дата обращения 28.04.2014).</w:t>
      </w:r>
    </w:p>
    <w:p>
      <w:pPr>
        <w:pStyle w:val="Normal"/>
        <w:ind w:firstLine="708"/>
        <w:jc w:val="both"/>
        <w:rPr/>
      </w:pPr>
      <w:r>
        <w:rPr/>
        <w:t xml:space="preserve">14. Засов В.А., Савченков Н.Н. Устройства ввода-вывода аналоговых и дискретных сигналов для компьютерных систем [Электронный ресурс]: Учебное пособие // Единое окно доступа к образовательным ресурсам. URL: </w:t>
      </w:r>
      <w:hyperlink r:id="rId11">
        <w:r>
          <w:rPr>
            <w:rStyle w:val="InternetLink"/>
            <w:lang w:val="en-US"/>
          </w:rPr>
          <w:t>http://window.edu.ru/window_catalog/redir?id=29213&amp;file=samiit230.pdf</w:t>
        </w:r>
      </w:hyperlink>
      <w:r>
        <w:rPr/>
        <w:t xml:space="preserve"> (дата обращения 28.04.2014).</w:t>
      </w:r>
    </w:p>
    <w:p>
      <w:pPr>
        <w:pStyle w:val="Normal"/>
        <w:ind w:firstLine="708"/>
        <w:jc w:val="both"/>
        <w:rPr/>
      </w:pPr>
      <w:r>
        <w:rPr/>
        <w:t xml:space="preserve">15. Ключев А.О., Ковязина Д.Р., Петров Е.В., Платунов А.Е. Интерфейсы периферийных устройств [Электронный ресурс]: Учебное пособие // Единое окно доступа к образовательным ресурсам. </w:t>
      </w:r>
      <w:r>
        <w:rPr>
          <w:lang w:val="en-US"/>
        </w:rPr>
        <w:t>URL</w:t>
      </w:r>
      <w:r>
        <w:rPr/>
        <w:t>:</w:t>
        <w:tab/>
        <w:t xml:space="preserve"> </w:t>
      </w: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catalo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dir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72751&amp;</w:t>
        </w:r>
        <w:r>
          <w:rPr>
            <w:rStyle w:val="InternetLink"/>
            <w:lang w:val="en-US"/>
          </w:rPr>
          <w:t>file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itmo</w:t>
        </w:r>
        <w:r>
          <w:rPr>
            <w:rStyle w:val="InternetLink"/>
          </w:rPr>
          <w:t>500.</w:t>
        </w:r>
        <w:r>
          <w:rPr>
            <w:rStyle w:val="InternetLink"/>
            <w:lang w:val="en-US"/>
          </w:rPr>
          <w:t>pdf</w:t>
        </w:r>
      </w:hyperlink>
      <w:r>
        <w:rPr/>
        <w:t xml:space="preserve"> (дата обращения 28.04.2014).</w:t>
      </w:r>
    </w:p>
    <w:p>
      <w:pPr>
        <w:pStyle w:val="Normal"/>
        <w:keepLines/>
        <w:ind w:firstLine="708"/>
        <w:jc w:val="both"/>
        <w:rPr/>
      </w:pPr>
      <w:r>
        <w:rPr/>
        <w:t xml:space="preserve">16. Мордасов М.М., Мордасов Д.М., Трофимов А.В., Чуриков А.А. Технические средства автоматизации [Электронный ресурс]: Учебное пособие // Единое окно доступа к образовательным ресурсам. </w:t>
      </w:r>
      <w:r>
        <w:rPr>
          <w:lang w:val="en-US"/>
        </w:rPr>
        <w:t>URL</w:t>
      </w:r>
      <w:r>
        <w:rPr/>
        <w:t>:</w:t>
      </w:r>
    </w:p>
    <w:p>
      <w:pPr>
        <w:pStyle w:val="Normal"/>
        <w:jc w:val="both"/>
        <w:rPr/>
      </w:pP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catalo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dir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38106&amp;</w:t>
        </w:r>
        <w:r>
          <w:rPr>
            <w:rStyle w:val="InternetLink"/>
            <w:lang w:val="en-US"/>
          </w:rPr>
          <w:t>file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tstu</w:t>
        </w:r>
        <w:r>
          <w:rPr>
            <w:rStyle w:val="InternetLink"/>
          </w:rPr>
          <w:t>2005-155.</w:t>
        </w:r>
        <w:r>
          <w:rPr>
            <w:rStyle w:val="InternetLink"/>
            <w:lang w:val="en-US"/>
          </w:rPr>
          <w:t>pdf</w:t>
        </w:r>
      </w:hyperlink>
      <w:r>
        <w:rPr/>
        <w:t xml:space="preserve"> (дата обращения: 28.04.2014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шего  профессионального образова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ермский национальный исследователь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итехниче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«Автоматика и телемеханика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НИЕ</w:t>
      </w:r>
    </w:p>
    <w:p>
      <w:pPr>
        <w:pStyle w:val="Normal"/>
        <w:jc w:val="center"/>
        <w:rPr/>
      </w:pPr>
      <w:r>
        <w:rPr>
          <w:szCs w:val="28"/>
        </w:rPr>
        <w:t>на самостоятельное изучение теоретического материала (ИТМ).</w:t>
      </w:r>
    </w:p>
    <w:p>
      <w:pPr>
        <w:pStyle w:val="Normal"/>
        <w:jc w:val="center"/>
        <w:rPr/>
      </w:pPr>
      <w:r>
        <w:rPr>
          <w:szCs w:val="28"/>
        </w:rPr>
        <w:t>Реферат (РФ1) по дисциплине «Компьютерные технологии управления в технических системах» (модуль 1, трудоемкость = 12 ач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сполнитель – студент группы _______   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(Ф.И.О.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 Тема индивидуального задания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ферат на тему «Организация и основные функции современных SCADA-пакетов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Цель выполнения индивидуального зада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 xml:space="preserve">изучение принципов организации, основных функций современных </w:t>
      </w:r>
      <w:r>
        <w:rPr>
          <w:szCs w:val="28"/>
          <w:lang w:val="en-US"/>
        </w:rPr>
        <w:t>SCADA</w:t>
      </w:r>
      <w:r>
        <w:rPr>
          <w:szCs w:val="28"/>
        </w:rPr>
        <w:t>-пакет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формирование заданного компонента профессиональной компетенции ПК-11-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. Результаты выполнения индивидуального задания: должны быть получены материалы, содержащие данные об организации и основных функциях современных SCADA-пакетов на примере пакетов </w:t>
      </w:r>
      <w:r>
        <w:rPr>
          <w:szCs w:val="28"/>
          <w:lang w:val="en-US"/>
        </w:rPr>
        <w:t>TRACE</w:t>
      </w:r>
      <w:r>
        <w:rPr>
          <w:szCs w:val="28"/>
        </w:rPr>
        <w:t xml:space="preserve"> </w:t>
      </w:r>
      <w:r>
        <w:rPr>
          <w:szCs w:val="28"/>
          <w:lang w:val="en-US"/>
        </w:rPr>
        <w:t>MODE</w:t>
      </w:r>
      <w:r>
        <w:rPr>
          <w:szCs w:val="28"/>
        </w:rPr>
        <w:t xml:space="preserve"> и </w:t>
      </w:r>
      <w:r>
        <w:rPr>
          <w:szCs w:val="28"/>
          <w:lang w:val="en-US"/>
        </w:rPr>
        <w:t>CitectSCADA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178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ексы компонентов компетенци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улировки компонентов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К-11-1-1з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>организацию и основные функции современных SCADA-пакето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Основные требования к выполнению индивидуального зад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1. Требования к выполняемой работ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– должен быть выполнен анализ современных научно-технических источников по теме выполняемой работы – не менее 20 источников за 2008 – 2013 гг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– должны быть получены аналитические материалы, характеризующие особенности организации и основных функций современных SCADA-пакетов на примере пакетов TRACE MODE и CitectSCADA с учетом специфики систем автоматизации и управления, при реализации которых используются </w:t>
      </w:r>
      <w:r>
        <w:rPr>
          <w:szCs w:val="28"/>
          <w:lang w:val="en-US"/>
        </w:rPr>
        <w:t>SCADA</w:t>
      </w:r>
      <w:r>
        <w:rPr>
          <w:szCs w:val="28"/>
        </w:rPr>
        <w:t>-паке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2. Требования к представлению индикаторов уровня освоения формируемых компонентов компетенций</w:t>
      </w:r>
    </w:p>
    <w:p>
      <w:pPr>
        <w:pStyle w:val="Normal"/>
        <w:jc w:val="both"/>
        <w:rPr/>
      </w:pPr>
      <w:r>
        <w:rPr>
          <w:szCs w:val="28"/>
        </w:rPr>
        <w:tab/>
        <w:t>В качестве индикатора уровня освоения формируемого компонента заданной компетенции ПК-11-1 избран указанный в следующей таб</w:t>
      </w:r>
      <w:r>
        <w:rPr/>
        <w:t>лице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ексы компонентов компетенций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ндикатор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К-11-1-1з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новные компоненты и организация современных </w:t>
            </w:r>
            <w:r>
              <w:rPr>
                <w:sz w:val="24"/>
                <w:lang w:val="en-US"/>
              </w:rPr>
              <w:t>SCADA</w:t>
            </w:r>
            <w:r>
              <w:rPr>
                <w:sz w:val="24"/>
              </w:rPr>
              <w:t xml:space="preserve">-пакетов. Объяснение необходимости наличия тех или иных компонентов в составе </w:t>
            </w:r>
            <w:r>
              <w:rPr>
                <w:sz w:val="24"/>
                <w:lang w:val="en-US"/>
              </w:rPr>
              <w:t>SCADA</w:t>
            </w:r>
            <w:r>
              <w:rPr>
                <w:sz w:val="24"/>
              </w:rPr>
              <w:t xml:space="preserve">-пакетов с точки зрения потребностей, возникающих при создании систем автоматизации и управления. Базовые функции, реализуемые современными </w:t>
            </w:r>
            <w:r>
              <w:rPr>
                <w:sz w:val="24"/>
                <w:lang w:val="en-US"/>
              </w:rPr>
              <w:t>SCADA</w:t>
            </w:r>
            <w:r>
              <w:rPr>
                <w:sz w:val="24"/>
              </w:rPr>
              <w:t>-пакетами, анализ необходимости этих функций для создания и функционирования систем автоматизации и управления на конкретных примерах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3. Требования к разрабатываемой документации:</w:t>
      </w:r>
    </w:p>
    <w:p>
      <w:pPr>
        <w:pStyle w:val="Normal"/>
        <w:jc w:val="both"/>
        <w:rPr>
          <w:szCs w:val="28"/>
        </w:rPr>
      </w:pPr>
      <w:r>
        <w:rPr>
          <w:sz w:val="24"/>
        </w:rPr>
        <w:tab/>
      </w:r>
      <w:r>
        <w:rPr>
          <w:szCs w:val="28"/>
        </w:rPr>
        <w:t>Реферат должен содержать: титульный лист, содержание, введение, основную часть, заключение, список литературы, Приложения. Основная часть включает 2-3 главы и разбивку на параграф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ведение должно содержать: обоснование актуальности темы, цели и задачи, решаемые в рамках работы. Заключение отражает основные выводы, соотносящиеся с целями и задачами выполнения работы.</w:t>
      </w:r>
    </w:p>
    <w:p>
      <w:pPr>
        <w:pStyle w:val="Normal"/>
        <w:jc w:val="both"/>
        <w:rPr/>
      </w:pPr>
      <w:r>
        <w:rPr>
          <w:szCs w:val="28"/>
        </w:rPr>
        <w:tab/>
        <w:t>Основная часть обзора должна включать подробное представление указанного в п.4.2. индикатора. Полнота освещения индикатора должна обеспечивать оценивание уровня освоения соответствующего элемента компетенции. Объектом контроля является объект и/или действие над объектом контролируемой компетенции. Непосредственным предметом оценивания является индикатор, представляющий собой описание объекта контрол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исание «знаний» об объекте контроля в тексте обзора должно быть полным, безошибочным и включа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– формулировку назначения объекта контрол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писание его функциональной структур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изложение особенностей, свойств, параметров и пр.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бласти применения (типы задач, виды деятельности, области знаний)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Объем обзора – 16-25 страниц машинописного текста А4, шрифт 14пт,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>, через 1 интервал. Реферат должен быть отпечатан и подшит в пап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Сроки исполнения работы: ________________________________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6. Порядок выполнения и сроки сдачи работы:___________________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 Рекомендуемая базовая литератур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 Кавалеров М.В. Компьютерные технологии управления в технических системах – Пермь: Изд-во Перм. нац. исслед.  политехн. ун-та, 2014. – 1</w:t>
      </w:r>
      <w:r>
        <w:rPr>
          <w:szCs w:val="28"/>
          <w:lang w:val="en-US"/>
        </w:rPr>
        <w:t>99</w:t>
      </w:r>
      <w:r>
        <w:rPr>
          <w:szCs w:val="28"/>
        </w:rPr>
        <w:t xml:space="preserve"> с.</w:t>
      </w:r>
    </w:p>
    <w:p>
      <w:pPr>
        <w:pStyle w:val="Normal"/>
        <w:ind w:firstLine="708"/>
        <w:jc w:val="both"/>
        <w:rPr/>
      </w:pPr>
      <w:r>
        <w:rPr/>
        <w:t>2. Втюрин В.А. Компьютерные технологии в области автоматизации и управления [Электронный ресурс]: Учебное пособие // Единое окно доступа к образовательным ресурсам. URL:</w:t>
        <w:tab/>
        <w:t xml:space="preserve"> </w:t>
      </w:r>
      <w:hyperlink r:id="rId14">
        <w:r>
          <w:rPr>
            <w:rStyle w:val="InternetLink"/>
          </w:rPr>
          <w:t>http://window.edu.ru/resource/063/77063/files/asu10.pdf</w:t>
        </w:r>
      </w:hyperlink>
      <w:r>
        <w:rPr/>
        <w:t xml:space="preserve"> (дата обращения 28.04.2014).</w:t>
      </w:r>
    </w:p>
    <w:p>
      <w:pPr>
        <w:pStyle w:val="Normal"/>
        <w:ind w:firstLine="708"/>
        <w:jc w:val="both"/>
        <w:rPr/>
      </w:pPr>
      <w:r>
        <w:rPr/>
        <w:t xml:space="preserve">3. Пономарев О.П. Наладка и эксплуатация средств автоматизации. </w:t>
      </w:r>
      <w:r>
        <w:rPr>
          <w:lang w:val="en-US"/>
        </w:rPr>
        <w:t>SCADA</w:t>
      </w:r>
      <w:r>
        <w:rPr/>
        <w:t xml:space="preserve">-системы. Промышленные шины и интерфейсы. Общие сведения о программируемых логических контроллерах и одноплатных компьютерах [Электронный ресурс]: Учебное пособие // Единое окно доступа к образовательным ресурсам. </w:t>
      </w:r>
      <w:r>
        <w:rPr>
          <w:lang w:val="en-US"/>
        </w:rPr>
        <w:t>URL</w:t>
      </w:r>
      <w:r>
        <w:rPr/>
        <w:t xml:space="preserve">: </w:t>
      </w: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catalo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dir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37097&amp;</w:t>
        </w:r>
        <w:r>
          <w:rPr>
            <w:rStyle w:val="InternetLink"/>
            <w:lang w:val="en-US"/>
          </w:rPr>
          <w:t>file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kvshu</w:t>
        </w:r>
        <w:r>
          <w:rPr>
            <w:rStyle w:val="InternetLink"/>
          </w:rPr>
          <w:t>04.</w:t>
        </w:r>
        <w:r>
          <w:rPr>
            <w:rStyle w:val="InternetLink"/>
            <w:lang w:val="en-US"/>
          </w:rPr>
          <w:t>pdf</w:t>
        </w:r>
      </w:hyperlink>
      <w:r>
        <w:rPr/>
        <w:t xml:space="preserve"> (дата обращения: 28.04.2014).</w:t>
      </w:r>
    </w:p>
    <w:p>
      <w:pPr>
        <w:pStyle w:val="Normal"/>
        <w:ind w:firstLine="708"/>
        <w:jc w:val="both"/>
        <w:rPr/>
      </w:pPr>
      <w:r>
        <w:rPr/>
        <w:t xml:space="preserve">4. Пьявченко Т.А. Проектирование АСУТП в </w:t>
      </w:r>
      <w:r>
        <w:rPr>
          <w:lang w:val="en-US"/>
        </w:rPr>
        <w:t>SCADA</w:t>
      </w:r>
      <w:r>
        <w:rPr/>
        <w:t xml:space="preserve">-системе [Электронный ресурс]: Учебное пособие // Единое окно доступа к образовательным ресурсам. </w:t>
      </w:r>
      <w:r>
        <w:rPr>
          <w:lang w:val="en-US"/>
        </w:rPr>
        <w:t>URL</w:t>
      </w:r>
      <w:r>
        <w:rPr/>
        <w:t>:</w:t>
        <w:tab/>
        <w:t xml:space="preserve"> </w:t>
      </w: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catalo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dir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61205&amp;</w:t>
        </w:r>
        <w:r>
          <w:rPr>
            <w:rStyle w:val="InternetLink"/>
            <w:lang w:val="en-US"/>
          </w:rPr>
          <w:t>file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Piavchenko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df</w:t>
        </w:r>
      </w:hyperlink>
      <w:r>
        <w:rPr/>
        <w:t xml:space="preserve"> (дата обращения 28.04.2014).</w:t>
      </w:r>
    </w:p>
    <w:p>
      <w:pPr>
        <w:pStyle w:val="Normal"/>
        <w:ind w:firstLine="708"/>
        <w:jc w:val="both"/>
        <w:rPr/>
      </w:pPr>
      <w:r>
        <w:rPr/>
        <w:t>5. Давыдов В.Г. Система супервизорного управления Vijeo Citect</w:t>
      </w:r>
      <w:r>
        <w:rPr>
          <w:lang w:val="en-US"/>
        </w:rPr>
        <w:t> </w:t>
      </w:r>
      <w:r>
        <w:rPr/>
        <w:t xml:space="preserve">7.30 SP1. Базовый курс [Электронный ресурс]: учебное пособие // Санкт-Петербургский государственный политехнический университет. </w:t>
      </w:r>
      <w:r>
        <w:rPr>
          <w:lang w:val="en-US"/>
        </w:rPr>
        <w:t>URL</w:t>
      </w:r>
      <w:r>
        <w:rPr/>
        <w:t xml:space="preserve">: </w:t>
      </w:r>
      <w:hyperlink r:id="rId1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l</w:t>
        </w:r>
        <w:r>
          <w:rPr>
            <w:rStyle w:val="InternetLink"/>
          </w:rPr>
          <w:t>/2/3412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wnload</w:t>
        </w:r>
      </w:hyperlink>
      <w:r>
        <w:rPr/>
        <w:t xml:space="preserve"> (дата обращения 28.04.2014).</w:t>
      </w:r>
    </w:p>
    <w:p>
      <w:pPr>
        <w:pStyle w:val="Normal"/>
        <w:ind w:firstLine="708"/>
        <w:jc w:val="both"/>
        <w:rPr/>
      </w:pPr>
      <w:r>
        <w:rPr/>
        <w:t xml:space="preserve">6. Пьявченко Т.А., Финаев В.И. Автоматизированные информационно-управляющие системы [Электронный ресурс] // Единое окно доступа к образовательным ресурсам. </w:t>
      </w:r>
      <w:r>
        <w:rPr>
          <w:lang w:val="en-US"/>
        </w:rPr>
        <w:t>URL</w:t>
      </w:r>
      <w:r>
        <w:rPr/>
        <w:t>:</w:t>
        <w:tab/>
        <w:t xml:space="preserve"> </w:t>
      </w:r>
      <w:hyperlink r:id="rId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catalog</w:t>
        </w:r>
        <w:r>
          <w:rPr>
            <w:rStyle w:val="InternetLink"/>
          </w:rPr>
          <w:t xml:space="preserve">/ </w:t>
        </w:r>
        <w:r>
          <w:rPr>
            <w:rStyle w:val="InternetLink"/>
            <w:lang w:val="en-US"/>
          </w:rPr>
          <w:t>redir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61206&amp;</w:t>
        </w:r>
        <w:r>
          <w:rPr>
            <w:rStyle w:val="InternetLink"/>
            <w:lang w:val="en-US"/>
          </w:rPr>
          <w:t>file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po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SU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TP</w:t>
        </w:r>
        <w:r>
          <w:rPr>
            <w:rStyle w:val="InternetLink"/>
          </w:rPr>
          <w:t>_2.</w:t>
        </w:r>
        <w:r>
          <w:rPr>
            <w:rStyle w:val="InternetLink"/>
            <w:lang w:val="en-US"/>
          </w:rPr>
          <w:t>pdf</w:t>
        </w:r>
      </w:hyperlink>
      <w:r>
        <w:rPr/>
        <w:t xml:space="preserve">  (дата обращения: 28.04.2014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ab/>
        <w:t>Преподаватель</w:t>
      </w:r>
      <w:r>
        <w:rPr>
          <w:szCs w:val="28"/>
          <w:lang w:val="en-US"/>
        </w:rPr>
        <w:t xml:space="preserve"> _______________________ (</w:t>
        <w:tab/>
        <w:tab/>
        <w:tab/>
        <w:tab/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8"/>
          <w:lang w:val="en-US"/>
        </w:rPr>
        <w:tab/>
      </w:r>
      <w:r>
        <w:rPr>
          <w:szCs w:val="28"/>
        </w:rPr>
        <w:t>Исполнитель</w:t>
      </w:r>
      <w:r>
        <w:rPr>
          <w:szCs w:val="28"/>
          <w:lang w:val="en-US"/>
        </w:rPr>
        <w:t xml:space="preserve">  ________________________ (</w:t>
        <w:tab/>
        <w:tab/>
        <w:tab/>
        <w:tab/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  <w:t>«___» _____________________ 201</w:t>
      </w:r>
      <w:r>
        <w:rPr>
          <w:szCs w:val="28"/>
        </w:rPr>
        <w:t>_</w:t>
      </w:r>
      <w:r>
        <w:rPr>
          <w:szCs w:val="28"/>
          <w:lang w:val="en-US"/>
        </w:rPr>
        <w:t xml:space="preserve"> </w:t>
      </w:r>
      <w:r>
        <w:rPr>
          <w:szCs w:val="28"/>
        </w:rPr>
        <w:t>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шего  профессионального образова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ермский национальный исследователь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итехниче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«Автоматика и телемеханика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выполнение исследований по тематике практических занятий (ИЗПЗ1)</w:t>
      </w:r>
    </w:p>
    <w:p>
      <w:pPr>
        <w:pStyle w:val="Normal"/>
        <w:jc w:val="center"/>
        <w:rPr/>
      </w:pPr>
      <w:r>
        <w:rPr>
          <w:szCs w:val="28"/>
        </w:rPr>
        <w:t xml:space="preserve">по дисциплине «Компьютерные технологии управления в технических системах», (модуль 1, трудоемкость = 8 ач)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сполнитель – студент группы _______   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(Ф.И.О.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 Тема индивидуального задания: </w:t>
      </w:r>
    </w:p>
    <w:p>
      <w:pPr>
        <w:pStyle w:val="Normal"/>
        <w:ind w:firstLine="708"/>
        <w:jc w:val="both"/>
        <w:rPr>
          <w:szCs w:val="28"/>
        </w:rPr>
      </w:pPr>
      <w:r>
        <w:rPr/>
        <w:t>Выбор метода решения задачи управления с использованием компьютерных технологий для заданной технической системы (отчет ОИЗПЗ1)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Цель выполнения исследований: </w:t>
      </w:r>
    </w:p>
    <w:p>
      <w:pPr>
        <w:pStyle w:val="Normal"/>
        <w:jc w:val="both"/>
        <w:rPr/>
      </w:pPr>
      <w:r>
        <w:rPr>
          <w:szCs w:val="28"/>
        </w:rPr>
        <w:tab/>
        <w:t>– изучение основных принципов, применяемых при выборе</w:t>
      </w:r>
      <w:r>
        <w:rPr/>
        <w:t xml:space="preserve"> метода решения задачи управления с использованием компьютерных технологий для заданной технической системы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ab/>
        <w:t xml:space="preserve">– формирование заданного компонента профессиональной компетенции </w:t>
      </w:r>
      <w:r>
        <w:rPr/>
        <w:t>ПК-9-1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Результаты выполнения исследований:</w:t>
      </w:r>
    </w:p>
    <w:p>
      <w:pPr>
        <w:pStyle w:val="Normal"/>
        <w:jc w:val="both"/>
        <w:rPr/>
      </w:pPr>
      <w:r>
        <w:rPr>
          <w:szCs w:val="28"/>
        </w:rPr>
        <w:tab/>
        <w:t>– должны быть предложены и проанализированы 3-4 возможных метода решения заданной задачи управления с использованием компьютерных технологий;</w:t>
      </w:r>
    </w:p>
    <w:p>
      <w:pPr>
        <w:pStyle w:val="Normal"/>
        <w:jc w:val="both"/>
        <w:rPr/>
      </w:pPr>
      <w:r>
        <w:rPr>
          <w:szCs w:val="28"/>
        </w:rPr>
        <w:tab/>
        <w:t>– необходимо обосновать выбор одного из предложенных методов в качестве предпочтительного для решения заданной задачи управл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 xml:space="preserve">должен быть освоен компонент компетенции </w:t>
      </w:r>
      <w:r>
        <w:rPr/>
        <w:t>ПК-9-1</w:t>
      </w:r>
      <w:r>
        <w:rPr>
          <w:szCs w:val="28"/>
        </w:rPr>
        <w:t>, указанный в следующей таблице.</w:t>
      </w:r>
    </w:p>
    <w:p>
      <w:pPr>
        <w:pStyle w:val="Normal"/>
        <w:ind w:left="-360" w:firstLine="240"/>
        <w:jc w:val="both"/>
        <w:rPr>
          <w:sz w:val="24"/>
        </w:rPr>
      </w:pPr>
      <w:r>
        <w:rPr>
          <w:sz w:val="24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778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ексы  компонентов компетенций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улировки компонентов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ПК-9-1-1у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меть выбирать методы решения задач управления в технических системах с использованием компьютерных технологий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Cs w:val="28"/>
        </w:rPr>
        <w:tab/>
        <w:t>4. Основные требования к выполнению зад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1. Требования к выполняемой работе.</w:t>
      </w:r>
    </w:p>
    <w:p>
      <w:pPr>
        <w:pStyle w:val="Normal"/>
        <w:jc w:val="both"/>
        <w:rPr/>
      </w:pPr>
      <w:r>
        <w:rPr>
          <w:szCs w:val="28"/>
        </w:rPr>
        <w:tab/>
        <w:t>Исходными данными для выполнения работы является следующее описание задачи управления в виде требований к разрабатываемой системе. Рассматривается задача разработки системы автоматизации и управления для стенда испытаний агрегатов авиационных двигателей. Система предназначается для выполнения следующих основных функций: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Cs w:val="28"/>
        </w:rPr>
        <w:t>–</w:t>
      </w:r>
      <w:r>
        <w:rPr>
          <w:szCs w:val="28"/>
        </w:rPr>
        <w:tab/>
        <w:t>опрос датчиков с требуемым периодом (имеется 20 датчиков, выдающих аналоговые и дискретные сигналы)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Cs w:val="28"/>
        </w:rPr>
        <w:t>–</w:t>
      </w:r>
      <w:r>
        <w:rPr>
          <w:szCs w:val="28"/>
        </w:rPr>
        <w:tab/>
        <w:t xml:space="preserve">реализацию алгоритмов управления;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ab/>
        <w:t>выдача управляющих сигналов на исполнительные механизмы стенда (имеется 15 аналоговых и дискретных управляющих сигналов)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Cs w:val="28"/>
        </w:rPr>
        <w:t>–</w:t>
      </w:r>
      <w:r>
        <w:rPr>
          <w:szCs w:val="28"/>
        </w:rPr>
        <w:tab/>
        <w:t>отображение получаемой информации на мониторе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Cs w:val="28"/>
        </w:rPr>
        <w:t>–</w:t>
      </w:r>
      <w:r>
        <w:rPr>
          <w:szCs w:val="28"/>
        </w:rPr>
        <w:tab/>
        <w:t>ввод команд от оператора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Cs w:val="28"/>
        </w:rPr>
        <w:t>–</w:t>
      </w:r>
      <w:r>
        <w:rPr>
          <w:szCs w:val="28"/>
        </w:rPr>
        <w:tab/>
        <w:t>математическое моделирование работы авиационного двигателя;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ab/>
        <w:t>создание и хранение архива данных, содержащего накопленную за определенный срок информацию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Cs w:val="28"/>
        </w:rPr>
        <w:t>–</w:t>
      </w:r>
      <w:r>
        <w:rPr>
          <w:szCs w:val="28"/>
        </w:rPr>
        <w:tab/>
        <w:t>формирование отчетов по архивным данным;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ab/>
        <w:t>печать сформированных протоколов на принтере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бъектом автоматизации является стенд, предназначенный для проведения испытаний агрегатов авиационных двигателей. Стенд уже оборудован необходимыми датчиками и исполнительными механизмами. Особенностью объекта автоматизации является его сосредоточенность. Все технологическое оборудование стенда  расположено в отдельном помещении. Кроме того, в смежном помещении должно находиться автоматизированное рабочее место испытателя. Рабочее место испытателя предназначено для ввода команд и для отображения информации о ходе проведения испытаний в форме, удобной для обслуживающего персонала. 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ограммное обеспечение системы автоматизации должно обеспечивать реализацию следующих функций: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Cs w:val="28"/>
        </w:rPr>
        <w:t>–</w:t>
      </w:r>
      <w:r>
        <w:rPr>
          <w:szCs w:val="28"/>
        </w:rPr>
        <w:tab/>
        <w:t xml:space="preserve"> выполнение математической модели двигателя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Cs w:val="28"/>
        </w:rPr>
        <w:t>–</w:t>
      </w:r>
      <w:r>
        <w:rPr>
          <w:szCs w:val="28"/>
        </w:rPr>
        <w:tab/>
        <w:t xml:space="preserve"> взаимодействие с каналами измерения и управления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Cs w:val="28"/>
        </w:rPr>
        <w:t>–</w:t>
      </w:r>
      <w:r>
        <w:rPr>
          <w:szCs w:val="28"/>
        </w:rPr>
        <w:tab/>
        <w:t xml:space="preserve"> автоматическое регулирование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Cs w:val="28"/>
        </w:rPr>
        <w:t>–</w:t>
      </w:r>
      <w:r>
        <w:rPr>
          <w:szCs w:val="28"/>
        </w:rPr>
        <w:tab/>
        <w:t xml:space="preserve"> ввод и выполнение сценариев испытаний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Cs w:val="28"/>
        </w:rPr>
        <w:t>–</w:t>
      </w:r>
      <w:r>
        <w:rPr>
          <w:szCs w:val="28"/>
        </w:rPr>
        <w:tab/>
        <w:t xml:space="preserve"> управление процессом испытаний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Cs w:val="28"/>
        </w:rPr>
        <w:t>–</w:t>
      </w:r>
      <w:r>
        <w:rPr>
          <w:szCs w:val="28"/>
        </w:rPr>
        <w:tab/>
        <w:t xml:space="preserve"> отображение информации и взаимодействие с оператором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Cs w:val="28"/>
        </w:rPr>
        <w:t>–</w:t>
      </w:r>
      <w:r>
        <w:rPr>
          <w:szCs w:val="28"/>
        </w:rPr>
        <w:tab/>
        <w:t xml:space="preserve"> печать протоколов испытаний с помощью принтера.</w:t>
      </w:r>
    </w:p>
    <w:p>
      <w:pPr>
        <w:pStyle w:val="Normal"/>
        <w:tabs>
          <w:tab w:val="clear" w:pos="708"/>
          <w:tab w:val="left" w:pos="240" w:leader="none"/>
        </w:tabs>
        <w:ind w:firstLine="720"/>
        <w:jc w:val="both"/>
        <w:rPr/>
      </w:pPr>
      <w:r>
        <w:rPr>
          <w:szCs w:val="28"/>
        </w:rPr>
        <w:t>Дополнительные требования, предъявленные к системе: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Cs w:val="28"/>
        </w:rPr>
        <w:t>–</w:t>
      </w:r>
      <w:r>
        <w:rPr>
          <w:szCs w:val="28"/>
        </w:rPr>
        <w:tab/>
        <w:t>цикл пересчета математической модели не должен превышать 2 мс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Cs w:val="28"/>
        </w:rPr>
        <w:t>–</w:t>
      </w:r>
      <w:r>
        <w:rPr>
          <w:szCs w:val="28"/>
        </w:rPr>
        <w:tab/>
        <w:t>среди каналов измерения и управления выделяются каналы с периодом обновления не более 20 мс и каналы с периодом обновления не более 2 мс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Cs w:val="28"/>
        </w:rPr>
        <w:t>–</w:t>
      </w:r>
      <w:r>
        <w:rPr>
          <w:szCs w:val="28"/>
        </w:rPr>
        <w:tab/>
        <w:t xml:space="preserve">период дискретизации для автоматического регулирования не превышает 20 мс; 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Cs w:val="28"/>
        </w:rPr>
        <w:t>–</w:t>
      </w:r>
      <w:r>
        <w:rPr>
          <w:szCs w:val="28"/>
        </w:rPr>
        <w:tab/>
        <w:t>управление процессом испытаний осуществляется как на основе команд оператора, так и на основе выбранного сценария испытаний; сценарий испытаний представляет собой описание последовательности выполнения по времени множества управляющих воздействий, которые реализуются в ходе проведения испыт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ходе выполнения эксперимента оператор должен получать необходимую информацию и осуществлять управляющие воздействия с помощью средств, предоставляемых экранным интерфейсом. Этот интерфейс должен быть реализован на основе размещения на экране монитора реквизитов эксперимента, управляющих элементов, текущих значений каналов измерения и управления, аварийных и предупредительных сообщений, информации о текущем состоянии выполнения сценар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Требуется предложить 3-4 возможных метода решения данной задачи управления с использованием компьютерных технологий. Каждый метод решения предполагает выбор: архитектуры системы автоматизации и управления; используемых компьютерных технологий; технических средств автоматизации и управления. Каждый из предложенных методов решения должен быть проанализирован с целью выявления его достоинств и недостатков. Должна быть оценена примерная стоимость аппаратных и программных средств, необходимых для решения задачи управления в случае каждого из предложенных методов, основываясь на доступной информации (на сайтах производителей и поставщиков оборудования) о ценах на аппаратные и программные средства автоматизации. Необходимо обосновать выбор одного из предложенных методов в качестве предпочтительного для решения данной задачи упра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2. Требования к представлению предметов контроля (индикаторов уровня освоения формируемых компонентов компетенций)</w:t>
      </w:r>
    </w:p>
    <w:p>
      <w:pPr>
        <w:pStyle w:val="Normal"/>
        <w:jc w:val="both"/>
        <w:rPr/>
      </w:pPr>
      <w:r>
        <w:rPr>
          <w:szCs w:val="28"/>
        </w:rPr>
        <w:tab/>
        <w:t xml:space="preserve">В качестве индикатора уровня освоения формируемого компонента заданной компетенции </w:t>
      </w:r>
      <w:r>
        <w:rPr/>
        <w:t>ПК-9-1</w:t>
      </w:r>
      <w:r>
        <w:rPr>
          <w:szCs w:val="28"/>
        </w:rPr>
        <w:t xml:space="preserve">  избран указанный в следующей таблиц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538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ексы компонентов компетенций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индикатора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К-9-1-1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MR9;Times New Roman"/>
                <w:sz w:val="24"/>
              </w:rPr>
            </w:pPr>
            <w:r>
              <w:rPr>
                <w:rFonts w:cs="CMR9;Times New Roman"/>
                <w:sz w:val="24"/>
              </w:rPr>
              <w:t>Выбор метода решения задачи управления с использованием компьютерных технологий для заданной технической системы. Анализ и выбор архитектуры системы автоматизации и управления. Анализ и выбор компьютерных технологий управления. Анализ и выбор технических средств автоматизации и управления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both"/>
        <w:rPr>
          <w:szCs w:val="28"/>
        </w:rPr>
      </w:pPr>
      <w:r>
        <w:rPr>
          <w:szCs w:val="28"/>
        </w:rPr>
        <w:tab/>
        <w:t>4.3. Требования к разрабатываемой документации: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Cs w:val="28"/>
        </w:rPr>
        <w:t>Результаты работ должны быть представлены в форме отчета о выполнении задания, оформленного в соответствии с требованиями ГОСТ 7.32-2001. «Отчет о НИР. Структура и правила оформлени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тчет о выполнении индивидуального задания по тематике практических занятий должен содержать: титульный лист, содержание, индивидуальное задание на выполнение работы, основную часть, заключение, список литературы, приложения.</w:t>
      </w:r>
    </w:p>
    <w:p>
      <w:pPr>
        <w:pStyle w:val="Normal"/>
        <w:jc w:val="both"/>
        <w:rPr/>
      </w:pPr>
      <w:r>
        <w:rPr>
          <w:szCs w:val="28"/>
        </w:rPr>
        <w:tab/>
        <w:t>Введение должно содержать общую характеристику задачи, ее место в общем процессе исследования (проектирования), а также сформулированные исходные данные, цели работы.</w:t>
      </w:r>
    </w:p>
    <w:p>
      <w:pPr>
        <w:pStyle w:val="Normal"/>
        <w:jc w:val="both"/>
        <w:rPr/>
      </w:pPr>
      <w:r>
        <w:rPr>
          <w:szCs w:val="28"/>
        </w:rPr>
        <w:tab/>
        <w:t>Заключение должно включать выводы, касающиеся полученных результатов; методы и процедуры, применяемые для решения задач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сновная часть отчета должна включать подробное представление указанного в п.4.2. индикатора. В частности, должно быть представлено подробное обоснование выбора метода решения задачи управления с использованием компьютерных технологий для заданной технической системы. Полнота освещения индикатора должна обеспечивать оценивание уровня освоения соответствующего элемента компетенц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Объектом контроля является объект и/или действие над объектом контролируемой компетенции. Непосредственным предметом оценивания является индикатор, представляющий собой описание объекта контроля.</w:t>
      </w:r>
    </w:p>
    <w:p>
      <w:pPr>
        <w:pStyle w:val="Normal"/>
        <w:ind w:firstLine="720"/>
        <w:jc w:val="both"/>
        <w:rPr/>
      </w:pPr>
      <w:r>
        <w:rPr>
          <w:szCs w:val="28"/>
        </w:rPr>
        <w:t>Описание «знаний» об объекте контроля в тексте отчета должно быть полным, безошибочным и включа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– формулировку назначения объекта контрол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писание его функциональной структур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изложение особенностей, свойств, параметров и пр.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бласти применения (типы задач, виды деятельности, области знаний).</w:t>
      </w:r>
    </w:p>
    <w:p>
      <w:pPr>
        <w:pStyle w:val="Normal"/>
        <w:ind w:firstLine="720"/>
        <w:jc w:val="both"/>
        <w:rPr/>
      </w:pPr>
      <w:r>
        <w:rPr>
          <w:szCs w:val="28"/>
        </w:rPr>
        <w:t>Описание «умений» должно содержаться в решении задачи (или ответе на вопрос) и раскрывать механизм действия над объектом (применение, преобразование и пр.):</w:t>
      </w:r>
    </w:p>
    <w:p>
      <w:pPr>
        <w:pStyle w:val="Normal"/>
        <w:ind w:firstLine="720"/>
        <w:jc w:val="both"/>
        <w:rPr/>
      </w:pPr>
      <w:r>
        <w:rPr>
          <w:szCs w:val="28"/>
        </w:rPr>
        <w:t>– </w:t>
      </w:r>
      <w:r>
        <w:rPr>
          <w:szCs w:val="28"/>
        </w:rPr>
        <w:t>обоснование использование метода для решения задачи;</w:t>
      </w:r>
    </w:p>
    <w:p>
      <w:pPr>
        <w:pStyle w:val="Normal"/>
        <w:ind w:firstLine="720"/>
        <w:jc w:val="both"/>
        <w:rPr/>
      </w:pPr>
      <w:r>
        <w:rPr>
          <w:szCs w:val="28"/>
        </w:rPr>
        <w:t>– </w:t>
      </w:r>
      <w:r>
        <w:rPr>
          <w:szCs w:val="28"/>
        </w:rPr>
        <w:t>изложение механизма применения метода (последовательность этапов действий и т. д.);</w:t>
      </w:r>
    </w:p>
    <w:p>
      <w:pPr>
        <w:pStyle w:val="Normal"/>
        <w:ind w:firstLine="720"/>
        <w:jc w:val="both"/>
        <w:rPr/>
      </w:pPr>
      <w:r>
        <w:rPr>
          <w:szCs w:val="28"/>
        </w:rPr>
        <w:t>– </w:t>
      </w:r>
      <w:r>
        <w:rPr>
          <w:szCs w:val="28"/>
        </w:rPr>
        <w:t>необходимые преобразования;</w:t>
      </w:r>
    </w:p>
    <w:p>
      <w:pPr>
        <w:pStyle w:val="Normal"/>
        <w:ind w:firstLine="720"/>
        <w:jc w:val="both"/>
        <w:rPr/>
      </w:pPr>
      <w:r>
        <w:rPr>
          <w:szCs w:val="28"/>
        </w:rPr>
        <w:t>– </w:t>
      </w:r>
      <w:r>
        <w:rPr>
          <w:szCs w:val="28"/>
        </w:rPr>
        <w:t>сопоставление с альтернативными методам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формулирование и оценка результатов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Отчет должен быть отпечатан на формате А4 и подшит в папку. Объем отчета составляет от 10 до 20 страниц машинописного текста (шрифт 14пт,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 xml:space="preserve">, через 1 интервал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Сроки исполнения работы: ________________________________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6. Порядок выполнения и сроки сдачи работы:___________________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 xml:space="preserve">(согласно графику проведения СРС) </w:t>
      </w:r>
      <w:r>
        <w:br w:type="page"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 Рекомендуемая базовая литератур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 Кавалеров М.В. Компьютерные технологии управления в технических системах – Пермь: Изд-во Перм. нац. исслед.  политехн. ун-та, 2014. – 1</w:t>
      </w:r>
      <w:r>
        <w:rPr>
          <w:szCs w:val="28"/>
          <w:lang w:val="en-US"/>
        </w:rPr>
        <w:t>99</w:t>
      </w:r>
      <w:r>
        <w:rPr>
          <w:szCs w:val="28"/>
        </w:rPr>
        <w:t xml:space="preserve"> с.</w:t>
      </w:r>
    </w:p>
    <w:p>
      <w:pPr>
        <w:pStyle w:val="Normal"/>
        <w:ind w:firstLine="708"/>
        <w:jc w:val="both"/>
        <w:rPr/>
      </w:pPr>
      <w:r>
        <w:rPr/>
        <w:t>2. Втюрин В.А. Компьютерные технологии в области автоматизации и управления [Электронный ресурс]: Учебное пособие // Единое окно доступа к образовательным ресурсам. URL:</w:t>
        <w:tab/>
        <w:t xml:space="preserve"> </w:t>
      </w:r>
      <w:hyperlink r:id="rId19">
        <w:r>
          <w:rPr>
            <w:rStyle w:val="InternetLink"/>
          </w:rPr>
          <w:t>http://window.edu.ru/resource/063/77063/files/asu10.pdf</w:t>
        </w:r>
      </w:hyperlink>
      <w:r>
        <w:rPr/>
        <w:t xml:space="preserve"> (дата обращения 28.04.2014).</w:t>
      </w:r>
    </w:p>
    <w:p>
      <w:pPr>
        <w:pStyle w:val="Normal"/>
        <w:autoSpaceDE w:val="false"/>
        <w:ind w:firstLine="720"/>
        <w:rPr/>
      </w:pPr>
      <w:r>
        <w:rPr/>
        <w:t xml:space="preserve">3. Пономарев О.П. Наладка и эксплуатация средств автоматизации. SCADA-системы. Промышленные шины и интерфейсы. Общие сведения о программируемых логических контроллерах и одноплатных компьютерах [Электронный ресурс]: Учебное пособие // Единое окно доступа к образовательным ресурсам. </w:t>
      </w:r>
      <w:r>
        <w:rPr>
          <w:lang w:val="en-US"/>
        </w:rPr>
        <w:t>URL</w:t>
      </w:r>
      <w:r>
        <w:rPr/>
        <w:t xml:space="preserve">: </w:t>
      </w:r>
      <w:hyperlink r:id="rId2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catalo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dir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37097&amp;</w:t>
        </w:r>
        <w:r>
          <w:rPr>
            <w:rStyle w:val="InternetLink"/>
            <w:lang w:val="en-US"/>
          </w:rPr>
          <w:t>file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kvshu</w:t>
        </w:r>
        <w:r>
          <w:rPr>
            <w:rStyle w:val="InternetLink"/>
          </w:rPr>
          <w:t>04.</w:t>
        </w:r>
        <w:r>
          <w:rPr>
            <w:rStyle w:val="InternetLink"/>
            <w:lang w:val="en-US"/>
          </w:rPr>
          <w:t>pdf</w:t>
        </w:r>
      </w:hyperlink>
      <w:r>
        <w:rPr/>
        <w:t xml:space="preserve"> (дата обращения: 28.04.2014).</w:t>
      </w:r>
    </w:p>
    <w:p>
      <w:pPr>
        <w:pStyle w:val="Normal"/>
        <w:ind w:firstLine="708"/>
        <w:jc w:val="both"/>
        <w:rPr/>
      </w:pPr>
      <w:r>
        <w:rPr/>
        <w:t xml:space="preserve">4. Втюрин В.А. Автоматизированные системы управления технологическими процессами. Основы АСУТП [Электронный ресурс]: Учебное пособие // Единое окно доступа к образовательным ресурсам. </w:t>
      </w:r>
      <w:r>
        <w:rPr>
          <w:lang w:val="en-US"/>
        </w:rPr>
        <w:t>URL</w:t>
      </w:r>
      <w:r>
        <w:rPr/>
        <w:t xml:space="preserve">: </w:t>
      </w:r>
      <w:hyperlink r:id="rId2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catalo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dir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66030&amp;</w:t>
        </w:r>
        <w:r>
          <w:rPr>
            <w:rStyle w:val="InternetLink"/>
            <w:lang w:val="en-US"/>
          </w:rPr>
          <w:t>file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asu</w:t>
        </w:r>
        <w:r>
          <w:rPr>
            <w:rStyle w:val="InternetLink"/>
          </w:rPr>
          <w:t>2.</w:t>
        </w:r>
        <w:r>
          <w:rPr>
            <w:rStyle w:val="InternetLink"/>
            <w:lang w:val="en-US"/>
          </w:rPr>
          <w:t>pdf</w:t>
        </w:r>
      </w:hyperlink>
      <w:r>
        <w:rPr/>
        <w:t xml:space="preserve"> (дата обращения: 28.04.2014).</w:t>
      </w:r>
    </w:p>
    <w:p>
      <w:pPr>
        <w:pStyle w:val="Normal"/>
        <w:ind w:firstLine="708"/>
        <w:jc w:val="both"/>
        <w:rPr/>
      </w:pPr>
      <w:r>
        <w:rPr/>
        <w:t>5. Туманов М.П. Технические средства автоматизации и управления: цифровые средства обработки информации и программное обеспечение [Электронный ресурс]: Учебное пособие // Единое окно доступа к образовательным ресурсам. URL:</w:t>
        <w:tab/>
        <w:t xml:space="preserve"> </w:t>
      </w:r>
      <w:hyperlink r:id="rId22">
        <w:r>
          <w:rPr>
            <w:rStyle w:val="InternetLink"/>
          </w:rPr>
          <w:t>http://window.edu.ru/window_catalog/redir?id=24739&amp;file=6.pdf</w:t>
        </w:r>
      </w:hyperlink>
      <w:r>
        <w:rPr/>
        <w:t xml:space="preserve"> (дата обращения 28.04.2014).</w:t>
      </w:r>
    </w:p>
    <w:p>
      <w:pPr>
        <w:pStyle w:val="Normal"/>
        <w:ind w:firstLine="708"/>
        <w:jc w:val="both"/>
        <w:rPr/>
      </w:pPr>
      <w:r>
        <w:rPr/>
        <w:t xml:space="preserve">6. Втюрин В.А. Автоматизированные системы управления технологическими процессами. Программно-технические комплексы [Электрон-ный ресурс]: Учебное пособие // Единое окно доступа к образовательным ресурсам. </w:t>
      </w:r>
      <w:r>
        <w:rPr>
          <w:lang w:val="en-US"/>
        </w:rPr>
        <w:t>URL</w:t>
      </w:r>
      <w:r>
        <w:rPr/>
        <w:t>:</w:t>
        <w:tab/>
        <w:t xml:space="preserve"> </w:t>
      </w:r>
      <w:hyperlink r:id="rId2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catalo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dir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66031&amp;</w:t>
        </w:r>
        <w:r>
          <w:rPr>
            <w:rStyle w:val="InternetLink"/>
            <w:lang w:val="en-US"/>
          </w:rPr>
          <w:t>file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asu</w:t>
        </w:r>
        <w:r>
          <w:rPr>
            <w:rStyle w:val="InternetLink"/>
          </w:rPr>
          <w:t>3.</w:t>
        </w:r>
        <w:r>
          <w:rPr>
            <w:rStyle w:val="InternetLink"/>
            <w:lang w:val="en-US"/>
          </w:rPr>
          <w:t>pdf</w:t>
        </w:r>
      </w:hyperlink>
      <w:r>
        <w:rPr/>
        <w:t xml:space="preserve"> (дата обращения 28.04.2014).</w:t>
      </w:r>
    </w:p>
    <w:p>
      <w:pPr>
        <w:pStyle w:val="Normal"/>
        <w:ind w:firstLine="708"/>
        <w:jc w:val="both"/>
        <w:rPr/>
      </w:pPr>
      <w:r>
        <w:rPr/>
        <w:t xml:space="preserve">7. Пьявченко Т.А., Финаев В.И. Автоматизированные информационно-управляющие системы [Электронный ресурс] // Единое окно доступа к образовательным ресурсам. </w:t>
      </w:r>
      <w:r>
        <w:rPr>
          <w:lang w:val="en-US"/>
        </w:rPr>
        <w:t>URL</w:t>
      </w:r>
      <w:r>
        <w:rPr/>
        <w:t>:</w:t>
        <w:tab/>
        <w:t xml:space="preserve"> </w:t>
      </w:r>
      <w:hyperlink r:id="rId2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catalog</w:t>
        </w:r>
        <w:r>
          <w:rPr>
            <w:rStyle w:val="InternetLink"/>
          </w:rPr>
          <w:t xml:space="preserve">/ </w:t>
        </w:r>
        <w:r>
          <w:rPr>
            <w:rStyle w:val="InternetLink"/>
            <w:lang w:val="en-US"/>
          </w:rPr>
          <w:t>redir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61206&amp;</w:t>
        </w:r>
        <w:r>
          <w:rPr>
            <w:rStyle w:val="InternetLink"/>
            <w:lang w:val="en-US"/>
          </w:rPr>
          <w:t>file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po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SU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TP</w:t>
        </w:r>
        <w:r>
          <w:rPr>
            <w:rStyle w:val="InternetLink"/>
          </w:rPr>
          <w:t>_2.</w:t>
        </w:r>
        <w:r>
          <w:rPr>
            <w:rStyle w:val="InternetLink"/>
            <w:lang w:val="en-US"/>
          </w:rPr>
          <w:t>pdf</w:t>
        </w:r>
      </w:hyperlink>
      <w:r>
        <w:rPr/>
        <w:t xml:space="preserve">  (дата обращения: 28.04.2014).</w:t>
      </w:r>
    </w:p>
    <w:p>
      <w:pPr>
        <w:pStyle w:val="Normal"/>
        <w:ind w:firstLine="708"/>
        <w:jc w:val="both"/>
        <w:rPr/>
      </w:pPr>
      <w:r>
        <w:rPr/>
        <w:t xml:space="preserve">8. Засов В.А., Савченков Н.Н. Устройства ввода-вывода аналоговых и дискретных сигналов для компьютерных систем [Электронный ресурс]: Учебное пособие // Единое окно доступа к образовательным ресурсам. URL: </w:t>
      </w:r>
      <w:hyperlink r:id="rId2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catalo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dir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29213&amp;</w:t>
        </w:r>
        <w:r>
          <w:rPr>
            <w:rStyle w:val="InternetLink"/>
            <w:lang w:val="en-US"/>
          </w:rPr>
          <w:t>file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samiit</w:t>
        </w:r>
        <w:r>
          <w:rPr>
            <w:rStyle w:val="InternetLink"/>
          </w:rPr>
          <w:t>230.</w:t>
        </w:r>
        <w:r>
          <w:rPr>
            <w:rStyle w:val="InternetLink"/>
            <w:lang w:val="en-US"/>
          </w:rPr>
          <w:t>pdf</w:t>
        </w:r>
      </w:hyperlink>
      <w:r>
        <w:rPr/>
        <w:t xml:space="preserve"> (дата обращения 28.04.2014).</w:t>
      </w:r>
    </w:p>
    <w:p>
      <w:pPr>
        <w:pStyle w:val="Normal"/>
        <w:ind w:firstLine="708"/>
        <w:jc w:val="both"/>
        <w:rPr>
          <w:szCs w:val="28"/>
          <w:lang w:val="en-US"/>
        </w:rPr>
      </w:pPr>
      <w:r>
        <w:rPr/>
        <w:t xml:space="preserve">9. Ключев А.О., Ковязина Д.Р., Петров Е.В., Платунов А.Е. Интерфейсы периферийных устройств [Электронный ресурс]: Учебное пособие // Единое окно доступа к образовательным ресурсам. </w:t>
      </w:r>
      <w:r>
        <w:rPr>
          <w:lang w:val="en-US"/>
        </w:rPr>
        <w:t>URL</w:t>
      </w:r>
      <w:r>
        <w:rPr/>
        <w:t>:</w:t>
        <w:tab/>
        <w:t xml:space="preserve"> </w:t>
      </w:r>
      <w:hyperlink r:id="rId2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catalo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dir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72751&amp;</w:t>
        </w:r>
        <w:r>
          <w:rPr>
            <w:rStyle w:val="InternetLink"/>
            <w:lang w:val="en-US"/>
          </w:rPr>
          <w:t>file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itmo</w:t>
        </w:r>
        <w:r>
          <w:rPr>
            <w:rStyle w:val="InternetLink"/>
          </w:rPr>
          <w:t>500.</w:t>
        </w:r>
        <w:r>
          <w:rPr>
            <w:rStyle w:val="InternetLink"/>
            <w:lang w:val="en-US"/>
          </w:rPr>
          <w:t>pdf</w:t>
        </w:r>
      </w:hyperlink>
      <w:r>
        <w:rPr/>
        <w:t xml:space="preserve"> (дата обращения 28.04.2014).</w:t>
      </w:r>
      <w:r>
        <w:rPr>
          <w:szCs w:val="28"/>
        </w:rPr>
        <w:tab/>
      </w:r>
    </w:p>
    <w:p>
      <w:pPr>
        <w:pStyle w:val="Normal"/>
        <w:keepLines/>
        <w:ind w:firstLine="708"/>
        <w:jc w:val="both"/>
        <w:rPr/>
      </w:pPr>
      <w:r>
        <w:rPr>
          <w:szCs w:val="28"/>
        </w:rPr>
        <w:t xml:space="preserve">10. </w:t>
      </w:r>
      <w:r>
        <w:rPr/>
        <w:t xml:space="preserve">Мордасов М.М., Мордасов Д.М., Трофимов А.В., Чуриков А.А. Технические средства автоматизации [Электронный ресурс]: Учебное пособие // Единое окно доступа к образовательным ресурсам. </w:t>
      </w:r>
      <w:r>
        <w:rPr>
          <w:lang w:val="en-US"/>
        </w:rPr>
        <w:t>URL</w:t>
      </w:r>
      <w:r>
        <w:rPr/>
        <w:t>:</w:t>
      </w:r>
    </w:p>
    <w:p>
      <w:pPr>
        <w:pStyle w:val="Normal"/>
        <w:jc w:val="both"/>
        <w:rPr/>
      </w:pPr>
      <w:hyperlink r:id="rId2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catalo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dir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38106&amp;</w:t>
        </w:r>
        <w:r>
          <w:rPr>
            <w:rStyle w:val="InternetLink"/>
            <w:lang w:val="en-US"/>
          </w:rPr>
          <w:t>file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tstu</w:t>
        </w:r>
        <w:r>
          <w:rPr>
            <w:rStyle w:val="InternetLink"/>
          </w:rPr>
          <w:t>2005-155.</w:t>
        </w:r>
        <w:r>
          <w:rPr>
            <w:rStyle w:val="InternetLink"/>
            <w:lang w:val="en-US"/>
          </w:rPr>
          <w:t>pdf</w:t>
        </w:r>
      </w:hyperlink>
      <w:r>
        <w:rPr/>
        <w:t xml:space="preserve"> (дата обращения: 28.04.2014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еподаватель _______________________ (</w:t>
        <w:tab/>
        <w:tab/>
        <w:tab/>
        <w:tab/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Исполнитель  ________________________ (</w:t>
        <w:tab/>
        <w:tab/>
        <w:tab/>
        <w:tab/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«___» _____________________ 201_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шего  профессионального образова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ермский национальный исследователь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итехниче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«Автоматика и телемеханика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НИЕ</w:t>
      </w:r>
    </w:p>
    <w:p>
      <w:pPr>
        <w:pStyle w:val="Normal"/>
        <w:jc w:val="center"/>
        <w:rPr/>
      </w:pPr>
      <w:r>
        <w:rPr>
          <w:szCs w:val="28"/>
        </w:rPr>
        <w:t>на выполнение исследований по тематике лабораторных работ (ИЗЛР2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дисциплине «Компьютерные технологии управления в технических системах», (модуль 2, трудоемкость = 8 ач)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сполнитель – студент группы _______   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(Ф.И.О.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 Тема индивидуального задания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азработка заданного алгоритма управления с использованием SCADA-пакета </w:t>
      </w:r>
      <w:r>
        <w:rPr/>
        <w:t>(отчет ОИЗЛР2)</w:t>
      </w:r>
      <w:r>
        <w:rPr>
          <w:szCs w:val="28"/>
        </w:rPr>
        <w:t xml:space="preserve">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Цель выполнения исследований: </w:t>
      </w:r>
    </w:p>
    <w:p>
      <w:pPr>
        <w:pStyle w:val="Normal"/>
        <w:jc w:val="both"/>
        <w:rPr/>
      </w:pPr>
      <w:r>
        <w:rPr>
          <w:szCs w:val="28"/>
        </w:rPr>
        <w:tab/>
        <w:t>– формирование умений в области разработки алгоритма управления с использованием SCADA-пак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– формирование заданных компонентов профессиональной компетенции ПК-11-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Результаты выполнения рабо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– с помощью заданного </w:t>
      </w:r>
      <w:r>
        <w:rPr>
          <w:szCs w:val="28"/>
          <w:lang w:val="en-US"/>
        </w:rPr>
        <w:t>SCADA</w:t>
      </w:r>
      <w:r>
        <w:rPr>
          <w:szCs w:val="28"/>
        </w:rPr>
        <w:t>-пакета должно быть разработано программное обеспечение, обеспечивающее реализацию заданного алгоритма управле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должен быть освоен следующий компонент компетенции ПК-11-1 (табл. 1)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360" w:firstLine="240"/>
        <w:jc w:val="both"/>
        <w:rPr>
          <w:sz w:val="24"/>
        </w:rPr>
      </w:pPr>
      <w:r>
        <w:rPr>
          <w:sz w:val="24"/>
        </w:rPr>
        <w:t>Таблица 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538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ексы компонентов компетенций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улировки компонентов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rFonts w:cs="CMR9;Times New Roman"/>
                <w:sz w:val="24"/>
              </w:rPr>
              <w:t>ПК-11-1-1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 р</w:t>
            </w:r>
            <w:r>
              <w:rPr>
                <w:rFonts w:cs="CMR9;Times New Roman"/>
                <w:sz w:val="24"/>
              </w:rPr>
              <w:t>азрабатывать пользовательский интерфейс и алгоритмы управления с использованием SCADA-пакетов</w:t>
            </w:r>
            <w:r>
              <w:rPr>
                <w:sz w:val="24"/>
              </w:rPr>
              <w:t>.</w:t>
            </w:r>
            <w:r>
              <w:rPr/>
              <w:t xml:space="preserve"> </w:t>
            </w:r>
            <w:r>
              <w:rPr>
                <w:sz w:val="24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Cs w:val="28"/>
        </w:rPr>
        <w:tab/>
        <w:t>4. Основные требования к выполнению зад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1. Требования к выполняемой работ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 помощью </w:t>
      </w:r>
      <w:r>
        <w:rPr>
          <w:szCs w:val="28"/>
          <w:lang w:val="en-US"/>
        </w:rPr>
        <w:t>SCADA</w:t>
      </w:r>
      <w:r>
        <w:rPr>
          <w:szCs w:val="28"/>
        </w:rPr>
        <w:t xml:space="preserve">-пакета </w:t>
      </w:r>
      <w:r>
        <w:rPr>
          <w:szCs w:val="28"/>
          <w:lang w:val="en-US"/>
        </w:rPr>
        <w:t>TRACE</w:t>
      </w:r>
      <w:r>
        <w:rPr>
          <w:szCs w:val="28"/>
        </w:rPr>
        <w:t xml:space="preserve"> </w:t>
      </w:r>
      <w:r>
        <w:rPr>
          <w:szCs w:val="28"/>
          <w:lang w:val="en-US"/>
        </w:rPr>
        <w:t>MODE</w:t>
      </w:r>
      <w:r>
        <w:rPr>
          <w:szCs w:val="28"/>
        </w:rPr>
        <w:t xml:space="preserve"> требуется реализовать алгоритм управления уровнем жидкости в баке посредством открытия или закрытия вентиля на трубе, по которой жидкость нагнетается в бак, и посредством открытия или закрытия вентиля на трубе, по которой жидкость отводится из бака. Этот алгоритм должен обладать следующими свойствами. С помощью графического интерфейса необходимо реализовать возможность выбора ручного или автоматического режима управления. В ручном режиме степень открытости вентилей должна задаваться только оператором. В автоматическом режиме степень открытости вентилей регулируется на основе задаваемых оператором двух порогов уровня (верхнего и нижнего). Верхний порог определяет закрытие или открытие вентиля на трубе, по которой жидкость отводится из бака. Нижний порог определяет закрытие или открытие вентиля на трубе, по которой жидкость нагнетается в ба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Также необходимо создать графический интерфейс с оператором, мнемосхему системы и реализовать активные элементы мнемосхемы, используя типовые графические элементы и инструменты </w:t>
      </w:r>
      <w:r>
        <w:rPr>
          <w:szCs w:val="28"/>
          <w:lang w:val="en-US"/>
        </w:rPr>
        <w:t>SCADA</w:t>
      </w:r>
      <w:r>
        <w:rPr>
          <w:szCs w:val="28"/>
        </w:rPr>
        <w:t>-пакета.</w:t>
      </w:r>
    </w:p>
    <w:p>
      <w:pPr>
        <w:pStyle w:val="Normal"/>
        <w:jc w:val="both"/>
        <w:rPr/>
      </w:pPr>
      <w:r>
        <w:rPr>
          <w:szCs w:val="28"/>
        </w:rPr>
        <w:tab/>
        <w:t>4.2. Требования к представлению предметов контроля (индикаторов уровня освоения формируемых компонентов компетенций)</w:t>
      </w:r>
    </w:p>
    <w:p>
      <w:pPr>
        <w:pStyle w:val="Normal"/>
        <w:jc w:val="both"/>
        <w:rPr/>
      </w:pPr>
      <w:r>
        <w:rPr>
          <w:szCs w:val="28"/>
        </w:rPr>
        <w:tab/>
        <w:t>В качестве индикатора уровня освоения формируемого компонента заданной компетенции ПК-11-1  избран указанный в следующей таблиц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538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ексы компонентов компетенций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индикатора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CMR9;Times New Roman"/>
                <w:sz w:val="24"/>
              </w:rPr>
              <w:t>ПК-11-1-1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работка программного обеспечения, реализующего графический интерфейс и заданные алгоритмы управления, на основе использования стандартных компонентов и инструментальных средств заданного </w:t>
            </w:r>
            <w:r>
              <w:rPr>
                <w:sz w:val="24"/>
                <w:lang w:val="en-US"/>
              </w:rPr>
              <w:t>SCADA</w:t>
            </w:r>
            <w:r>
              <w:rPr>
                <w:sz w:val="24"/>
              </w:rPr>
              <w:t>-пакета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3. Требования к разрабатываемой документации:</w:t>
      </w:r>
    </w:p>
    <w:p>
      <w:pPr>
        <w:pStyle w:val="Normal"/>
        <w:jc w:val="both"/>
        <w:rPr>
          <w:szCs w:val="28"/>
        </w:rPr>
      </w:pPr>
      <w:r>
        <w:rPr>
          <w:sz w:val="24"/>
        </w:rPr>
        <w:tab/>
      </w:r>
      <w:r>
        <w:rPr>
          <w:szCs w:val="28"/>
        </w:rPr>
        <w:t>Результаты работ должны быть представлены в форме отчета о выполнении задания, оформленного в соответствии с требованиями ГОСТ 7.32-2001. «Отчет о НИР. Структура и правила оформлени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тчет о выполнении лабораторной работы должен содержать: титульный лист, содержание, индивидуальное задание на выполнение работы, основную часть, заключение, список литературы, приложения.</w:t>
      </w:r>
    </w:p>
    <w:p>
      <w:pPr>
        <w:pStyle w:val="Normal"/>
        <w:jc w:val="both"/>
        <w:rPr/>
      </w:pPr>
      <w:r>
        <w:rPr>
          <w:szCs w:val="28"/>
        </w:rPr>
        <w:tab/>
        <w:t>Введение должно содержать общую характеристику задачи, ее место в общем процессе исследования (проектирования), а также сформулированные исходные данные, цели работы.</w:t>
      </w:r>
    </w:p>
    <w:p>
      <w:pPr>
        <w:pStyle w:val="Normal"/>
        <w:jc w:val="both"/>
        <w:rPr/>
      </w:pPr>
      <w:r>
        <w:rPr>
          <w:szCs w:val="28"/>
        </w:rPr>
        <w:tab/>
        <w:t>Заключение должно включать выводы, касающиеся полученных результа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приложениях могут быть представлены листинги разработанных программ, необходимые изображения используемых графических элементов, диалоговых окон настроек в составе </w:t>
      </w:r>
      <w:r>
        <w:rPr>
          <w:szCs w:val="28"/>
          <w:lang w:val="en-US"/>
        </w:rPr>
        <w:t>SCADA</w:t>
      </w:r>
      <w:r>
        <w:rPr>
          <w:szCs w:val="28"/>
        </w:rPr>
        <w:t>-пакета, другие данны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Основная часть отчета должна включать подробное представление указанных в п.4.2. индикаторов. Полнота освещения индикаторов должна обеспечивать оценивание уровня освоения соответствующих элементов компетенций. </w:t>
      </w:r>
    </w:p>
    <w:p>
      <w:pPr>
        <w:pStyle w:val="Normal"/>
        <w:ind w:firstLine="708"/>
        <w:jc w:val="both"/>
        <w:rPr/>
      </w:pPr>
      <w:r>
        <w:rPr>
          <w:szCs w:val="28"/>
        </w:rPr>
        <w:t>Объектом контроля является объект и/или действие над объектом контролируемой компетенции. Непосредственным предметом оценивания является индикатор, представляющий собой описание объекта контроля.</w:t>
      </w:r>
    </w:p>
    <w:p>
      <w:pPr>
        <w:pStyle w:val="Normal"/>
        <w:ind w:firstLine="720"/>
        <w:jc w:val="both"/>
        <w:rPr/>
      </w:pPr>
      <w:r>
        <w:rPr>
          <w:szCs w:val="28"/>
        </w:rPr>
        <w:t>Описание «знаний» об объекте контроля в тексте отчета должно быть полным, безошибочным и включа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– формулировку назначения объекта контрол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писание его функциональной структур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изложение особенностей, свойств, параметров и пр.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бласти применения (типы задач, виды деятельности, области знаний).</w:t>
      </w:r>
    </w:p>
    <w:p>
      <w:pPr>
        <w:pStyle w:val="Normal"/>
        <w:ind w:firstLine="720"/>
        <w:jc w:val="both"/>
        <w:rPr/>
      </w:pPr>
      <w:r>
        <w:rPr>
          <w:szCs w:val="28"/>
        </w:rPr>
        <w:t>Описание «умений» должно содержаться в решении задачи (или ответе на вопрос) и раскрывать механизм действия над объектом (применение, преобразование и пр.)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обоснование использование метода для решения задач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изложение механизма применения метода (последовательность этапов действий и т. д.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необходимые преобразова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сопоставление с альтернативными метод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формулирование и оценка результат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основной части должно быть представлено описание процесса решения поставленной задачи на основе разработки программного обеспечения с помощью </w:t>
      </w:r>
      <w:r>
        <w:rPr>
          <w:szCs w:val="28"/>
          <w:lang w:val="en-US"/>
        </w:rPr>
        <w:t>SCADA</w:t>
      </w:r>
      <w:r>
        <w:rPr>
          <w:szCs w:val="28"/>
        </w:rPr>
        <w:t>-пакета, при этом поясняющий текст может сопровождаться фрагментами программ, изображениями графических элементов, диалоговых окон настроек, а также другой необходимой поясняющей информацией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Отчет должен быть отпечатан на формате А4 и подшит в папку. Объем отчета составляет от 10 до 30 страниц машинописного текста (шрифт 14пт,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 xml:space="preserve">, через 1 интервал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Сроки исполнения работы: ________________________________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6. Порядок выполнения и сроки сдачи работы:___________________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 xml:space="preserve">(согласно графику проведения СРС) 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 Рекомендуемая базовая литератур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 Кавалеров М.В. Компьютерные технологии управления в технических системах – Пермь: Изд-во Перм. нац. исслед.  политехн. ун-та, 2014. – 1</w:t>
      </w:r>
      <w:r>
        <w:rPr>
          <w:szCs w:val="28"/>
          <w:lang w:val="en-US"/>
        </w:rPr>
        <w:t>99</w:t>
      </w:r>
      <w:r>
        <w:rPr>
          <w:szCs w:val="28"/>
        </w:rPr>
        <w:t xml:space="preserve"> с.</w:t>
      </w:r>
    </w:p>
    <w:p>
      <w:pPr>
        <w:pStyle w:val="Normal"/>
        <w:ind w:firstLine="708"/>
        <w:jc w:val="both"/>
        <w:rPr/>
      </w:pPr>
      <w:r>
        <w:rPr/>
        <w:t xml:space="preserve">2. Пьявченко Т.А. Проектирование АСУТП в </w:t>
      </w:r>
      <w:r>
        <w:rPr>
          <w:lang w:val="en-US"/>
        </w:rPr>
        <w:t>SCADA</w:t>
      </w:r>
      <w:r>
        <w:rPr/>
        <w:t xml:space="preserve">-системе [Электронный ресурс]: Учебное пособие // Единое окно доступа к образовательным ресурсам. </w:t>
      </w:r>
      <w:r>
        <w:rPr>
          <w:lang w:val="en-US"/>
        </w:rPr>
        <w:t>URL</w:t>
      </w:r>
      <w:r>
        <w:rPr/>
        <w:t>:</w:t>
        <w:tab/>
        <w:t xml:space="preserve"> </w:t>
      </w:r>
      <w:hyperlink r:id="rId2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catalo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dir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61205&amp;</w:t>
        </w:r>
        <w:r>
          <w:rPr>
            <w:rStyle w:val="InternetLink"/>
            <w:lang w:val="en-US"/>
          </w:rPr>
          <w:t>file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Piavchenko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df</w:t>
        </w:r>
      </w:hyperlink>
      <w:r>
        <w:rPr/>
        <w:t xml:space="preserve"> (дата обращения 28.04.2014).</w:t>
      </w:r>
    </w:p>
    <w:p>
      <w:pPr>
        <w:pStyle w:val="Normal"/>
        <w:ind w:firstLine="708"/>
        <w:jc w:val="both"/>
        <w:rPr/>
      </w:pPr>
      <w:r>
        <w:rPr/>
        <w:t>3. Давыдов В.Г. Система супервизорного управления Vijeo Citect</w:t>
      </w:r>
      <w:r>
        <w:rPr>
          <w:lang w:val="en-US"/>
        </w:rPr>
        <w:t> </w:t>
      </w:r>
      <w:r>
        <w:rPr/>
        <w:t xml:space="preserve">7.30 SP1. Базовый курс [Электронный ресурс]: учебное пособие // Санкт-Петербургский государственный политехнический университет. </w:t>
      </w:r>
      <w:r>
        <w:rPr>
          <w:lang w:val="en-US"/>
        </w:rPr>
        <w:t>URL</w:t>
      </w:r>
      <w:r>
        <w:rPr/>
        <w:t xml:space="preserve">: </w:t>
      </w:r>
      <w:hyperlink r:id="rId2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l</w:t>
        </w:r>
        <w:r>
          <w:rPr>
            <w:rStyle w:val="InternetLink"/>
          </w:rPr>
          <w:t>/2/3412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wnload</w:t>
        </w:r>
      </w:hyperlink>
      <w:r>
        <w:rPr/>
        <w:t xml:space="preserve"> (дата обращения 28.04.2014)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еподаватель _______________________ (</w:t>
        <w:tab/>
        <w:tab/>
        <w:tab/>
        <w:tab/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Исполнитель  ________________________ (</w:t>
        <w:tab/>
        <w:tab/>
        <w:tab/>
        <w:tab/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«___» _____________________ 201_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шего  профессионального образова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ермский национальный исследователь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итехниче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«Автоматика и телемеханика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выполнение курсовой работы по модулям (КР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Компьютерные технологии управления в технических системах»,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(модуль 1, 2; трудоемкость = 36 ач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сполнитель – студент группы _______   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(Ф.И.О.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Тема курсовой работы по дисциплин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ыбор метода решения задачи управления </w:t>
      </w:r>
      <w:r>
        <w:rPr>
          <w:bCs/>
          <w:szCs w:val="28"/>
        </w:rPr>
        <w:t xml:space="preserve">с использованием компьютерных технологий и разработка программного обеспечения верхнего уровня на основе SCADA-пакета </w:t>
      </w:r>
      <w:r>
        <w:rPr>
          <w:bCs/>
          <w:szCs w:val="28"/>
          <w:lang w:val="en-US"/>
        </w:rPr>
        <w:t>CitectSCADA</w:t>
      </w:r>
      <w:r>
        <w:rPr>
          <w:bCs/>
          <w:szCs w:val="28"/>
        </w:rPr>
        <w:t xml:space="preserve"> для водооборотной системы предприят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2. Цель курсовой работы по дисциплине:</w:t>
      </w:r>
    </w:p>
    <w:p>
      <w:pPr>
        <w:pStyle w:val="Normal"/>
        <w:jc w:val="both"/>
        <w:rPr>
          <w:szCs w:val="28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Cs w:val="28"/>
        </w:rPr>
        <w:t>– получение навыков выбора и обоснования методов решения задач управления в технических системах с использованием компьютерных технологий;</w:t>
      </w:r>
    </w:p>
    <w:p>
      <w:pPr>
        <w:pStyle w:val="Normal"/>
        <w:jc w:val="both"/>
        <w:rPr/>
      </w:pPr>
      <w:r>
        <w:rPr>
          <w:szCs w:val="28"/>
        </w:rPr>
        <w:tab/>
        <w:t>– получение навыков применения современных SCADA-пакетов при разработке программного обеспечения систем автоматизации и управле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– </w:t>
      </w:r>
      <w:r>
        <w:rPr>
          <w:szCs w:val="28"/>
        </w:rPr>
        <w:t>формирование заданных компонентов профессиональных компетенций ПК-9-1, ПК-11-1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Задачи, решаемые при выполнении курсовой работы:</w:t>
      </w:r>
    </w:p>
    <w:p>
      <w:pPr>
        <w:pStyle w:val="Normal"/>
        <w:ind w:firstLine="708"/>
        <w:jc w:val="both"/>
        <w:rPr/>
      </w:pPr>
      <w:r>
        <w:rPr>
          <w:szCs w:val="28"/>
        </w:rPr>
        <w:t>– </w:t>
      </w:r>
      <w:r>
        <w:rPr>
          <w:szCs w:val="28"/>
        </w:rPr>
        <w:t xml:space="preserve">выбор и обоснование метода решения задачи управления с использованием компьютерных технологий для заданной технической системы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разработка программного обеспечения верхнего уровня для заданной модели технической системы на основе SCADA-паке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Результаты выполнения курсовой работы по дисциплине: </w:t>
      </w:r>
    </w:p>
    <w:p>
      <w:pPr>
        <w:pStyle w:val="Normal"/>
        <w:ind w:firstLine="708"/>
        <w:jc w:val="both"/>
        <w:rPr/>
      </w:pPr>
      <w:r>
        <w:rPr>
          <w:szCs w:val="28"/>
        </w:rPr>
        <w:t>– </w:t>
      </w:r>
      <w:r>
        <w:rPr>
          <w:szCs w:val="28"/>
        </w:rPr>
        <w:t>должны быть предложены и проанализированы 3-4 возможных метода решения заданной задачи управления с использованием компьютерных технолог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– необходимо обосновать выбор одного из предложенных методов в качестве предпочтительного для решения заданной задачи управле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– </w:t>
      </w:r>
      <w:r>
        <w:rPr>
          <w:szCs w:val="28"/>
        </w:rPr>
        <w:t>должно быть разработано программное обеспечение верхнего уровня на основе SCADA-пакета CitectSCADA для заданной модели технической системы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должны быть освоены следующие  компоненты компетенций ПК-9-1 и ПК-11-1,  представленные в таблице:</w:t>
      </w:r>
    </w:p>
    <w:p>
      <w:pPr>
        <w:pStyle w:val="Normal"/>
        <w:ind w:firstLine="708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732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екс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понентов компетенций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улировки компонентов компетенций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bookmarkStart w:id="0" w:name="_Hlk33814864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  <w:sz w:val="24"/>
              </w:rPr>
              <w:t xml:space="preserve">ПК-9-1-1в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ПК-11-1-1в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ладеть навыками выбора и обоснования методов решения задач управления в технических системах с использованием компьютерных технолог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ладеть навыками применения современных SCADA-пакетов при разработке программного обеспечения систем автоматизации и управления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Cs w:val="28"/>
        </w:rPr>
        <w:tab/>
        <w:t>4. Основные требования к выполнению зад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1. Требования к выполняемой работе.</w:t>
      </w:r>
    </w:p>
    <w:p>
      <w:pPr>
        <w:pStyle w:val="Normal"/>
        <w:ind w:firstLine="708"/>
        <w:jc w:val="both"/>
        <w:rPr/>
      </w:pPr>
      <w:r>
        <w:rPr>
          <w:szCs w:val="28"/>
        </w:rPr>
        <w:t>В качестве исходных данных к работе предоставляется следующее описание модели технической системы.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>Водооборотная система предприятия</w:t>
      </w:r>
      <w:r>
        <w:rPr>
          <w:szCs w:val="28"/>
        </w:rPr>
        <w:t xml:space="preserve"> служит для подачи воды на технологические нужды цехов предприятия, при этом вода должна поступать к потребителям с заданным давлением и температурой. Обычно эта вода используется для охлаждения в ходе выполнения тех или иных технологических процессов. В указанной системе вода циркулирует в замкнутом контуре. Сначала из бака холодной воды она поступает на технологическое оборудование, где нагревается. После этого нагретая вода поступает в бак горячей воды, из которого подается на градирню, где происходит ее охлаждение. Из градирни вода снова поступает в бак холодной воды (круг замыкается). В процессе эксплуатации система требует некоторого пополнения, так как вода улетучивается за счет естественного испарения. Также необходимо поддерживать постоянное давление в системе, не ниже 2 ат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ставе системы имеется насосная станция. Четыре насоса мощностью 200 кВт могут обеспечивать поступление воды потребителям из бака холодной воды и последующую ее закачку в бак горячей воды. Другие четыре насоса мощностью 100 кВт могут обеспечивать поступление воды на градирню. Из градирни вода поступает в бак холодной вод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зменение расхода и давления в сети должно осуществляться путем подключения в систему различного числа и типа насосов с помощью устройства плавного пуска и изменения частоты сети питающего напряжения на двигателях насосов. Например, для обеспечения поступления воды потребителям можно включить только один насос, но если он не может обеспечить требуемый расход и давление, то в дополнение к нему нужно включать один или несколько из оставшихся трех насос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лжен обеспечиваться аварийный останов насосов, если уровень в баке, откуда берется вода, становится ниже нижнего аварийного порога, или если уровень в баке, куда нагнетается вода, становится выше верхнего аварийного порог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акже необходимо открывать вентиль на трубе, ведущей от системы городского водоснабжения для пополнения воды в системы, если общий объем воды, определяемый косвенно по уровню в баках, становится ниже заданного знач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целом, система автоматизации и управления должна выполнять следующие фун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автоматическое управление насосами с целью поддержания заданных параметров (расход, давление, уровень в баке)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автоматическое подключение дополнительных насосов, в том числе при выходе из строя некоторых из ни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учное управление включением и отключением насосов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ручное и автоматическое управление вентилем на трубе, ведущей от системы городского водоснабжения для пополнения воды в систем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измерение параметров системы и отображение для оператор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архивирование полученной информации и просмотр этой информации за выбранный промежуток времени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сообщение оператору об аварийных ситуациях (выход из строя насосов, достижение аварийных порогов по тем или иным измеряемым параметрам)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результате выполнения этапа 1 курсовой работы необходимо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предложить 3-4 возможных метода решения данной задачи управления с использованием компьютерных технологий, при этом  каждый метод решения предполагает выбор: архитектуры системы автоматизации и управления; используемых компьютерных технологий; технических средств автоматизации и управле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каждый из предложенных методов решения должен быть проанализирован с целью выявления его достоинств и недостатков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должна быть оценена примерная стоимость аппаратных и программных средств, необходимых для решения задачи управления в случае каждого из предложенных методов, основываясь на доступной информации (на сайтах производителей и поставщиков оборудования) о ценах на аппаратные и программные средства автоматизации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необходимо обосновать выбор одного из предложенных методов в качестве предпочтительного для решения данной задачи управ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В результате выполнения этапа 2 курсовой работы помощью </w:t>
      </w:r>
      <w:r>
        <w:rPr>
          <w:szCs w:val="28"/>
          <w:lang w:val="en-US"/>
        </w:rPr>
        <w:t>CitectSCADA</w:t>
      </w:r>
      <w:r>
        <w:rPr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необходимо создать графический интерфейс с оператором, мнемосхему системы и реализовать активные элементы мнемосхемы, используя типовые графические элементы и инструменты </w:t>
      </w:r>
      <w:r>
        <w:rPr>
          <w:szCs w:val="28"/>
          <w:lang w:val="en-US"/>
        </w:rPr>
        <w:t>SCADA</w:t>
      </w:r>
      <w:r>
        <w:rPr>
          <w:szCs w:val="28"/>
        </w:rPr>
        <w:t>-пакета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в составе мнемосхемы необходимо реализовать элементы анимации, состояние которых должно зависеть от текущих параметров систем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рафический интерфейс с оператором должен быть построен на основе многооконного принципа размещения элементов управления и элементов отображения информа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для отображения значений параметров должно быть обеспечено формирование графиков (трендов) и отчетов о событиях (алармов)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вся необходимая информация должна выводится для отображения оператору, а также оператору должны быть предоставлены все необходимые элементы для управления технологическим процессом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должна быть реализована модель объекта управления, обеспечивающая возможность проверки алгоритмов управл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должны быть реализованы необходимые алгоритмы управления объектом.</w:t>
      </w:r>
    </w:p>
    <w:p>
      <w:pPr>
        <w:pStyle w:val="Normal"/>
        <w:jc w:val="both"/>
        <w:rPr/>
      </w:pPr>
      <w:r>
        <w:rPr>
          <w:szCs w:val="28"/>
        </w:rPr>
        <w:tab/>
        <w:t>4.2. Требования к представлению предметов контроля (индикаторов уровня освоения формируемых компонентов компетенций)</w:t>
      </w:r>
    </w:p>
    <w:p>
      <w:pPr>
        <w:pStyle w:val="Normal"/>
        <w:jc w:val="both"/>
        <w:rPr/>
      </w:pPr>
      <w:r>
        <w:rPr>
          <w:szCs w:val="28"/>
        </w:rPr>
        <w:tab/>
        <w:t>В качестве индикаторов уровней освоения формируемых компонентов заданных компетенций ПК-9-1 и ПК-11-1 избраны указанные в следующей таблице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Индексы компонентов компетенций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Наименование индикатора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К-9-1-1в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К-11-1-1в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Выбор метода решения задачи управления с использованием компьютерных технологий для заданной технической системы с представлением аналитического отчета, содержащего обоснование этого выбора в сопоставлении с другими возможными методами решения данной задачи управле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Разработка программного обеспечения верхнего уровня на основе SCADA-пакета для заданной технической системы, включающего в себя средства для взаимодействия с оператором, средства регистрации информации, а также необходимые алгоритмы управления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3. Требования к разрабатываемой документации:</w:t>
      </w:r>
    </w:p>
    <w:p>
      <w:pPr>
        <w:pStyle w:val="Normal"/>
        <w:jc w:val="both"/>
        <w:rPr>
          <w:szCs w:val="28"/>
        </w:rPr>
      </w:pPr>
      <w:r>
        <w:rPr>
          <w:sz w:val="24"/>
        </w:rPr>
        <w:tab/>
      </w:r>
      <w:r>
        <w:rPr>
          <w:szCs w:val="28"/>
        </w:rPr>
        <w:t>Результаты работ должны быть представлены в форме отчета о выполнении задания, оформленного в соответствии с требованиями ГОСТ 7.32-2001. «Отчет о НИР. Структура и правила оформления».</w:t>
      </w:r>
    </w:p>
    <w:p>
      <w:pPr>
        <w:pStyle w:val="Normal"/>
        <w:jc w:val="both"/>
        <w:rPr/>
      </w:pPr>
      <w:r>
        <w:rPr>
          <w:szCs w:val="28"/>
        </w:rPr>
        <w:tab/>
        <w:t>Отчет о выполнении курсовой работы должен содержать: титульный лист, содержание, индивидуальное задание на выполнение курсовой работы, основную часть, заключение, список литературы, приложения. Основная часть включает 2-3 главы и разбивку на параграфы.</w:t>
      </w:r>
    </w:p>
    <w:p>
      <w:pPr>
        <w:pStyle w:val="Normal"/>
        <w:jc w:val="both"/>
        <w:rPr/>
      </w:pPr>
      <w:r>
        <w:rPr>
          <w:szCs w:val="28"/>
        </w:rPr>
        <w:tab/>
        <w:t>Введение должно содержать общую характеристику проблемы, ее место в общем процессе исследования (проектирования), а также сформулированные исходные данные, цели работы и задачи.</w:t>
      </w:r>
    </w:p>
    <w:p>
      <w:pPr>
        <w:pStyle w:val="Normal"/>
        <w:jc w:val="both"/>
        <w:rPr/>
      </w:pPr>
      <w:r>
        <w:rPr>
          <w:szCs w:val="28"/>
        </w:rPr>
        <w:tab/>
        <w:t>Заключение должно включать выводы, касающиеся полученных результатов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В приложениях могут быть представлены листинги разработанных программ, необходимые изображения используемых графических элементов, диалоговых окон настроек в составе </w:t>
      </w:r>
      <w:r>
        <w:rPr>
          <w:szCs w:val="28"/>
          <w:lang w:val="en-US"/>
        </w:rPr>
        <w:t>SCADA</w:t>
      </w:r>
      <w:r>
        <w:rPr>
          <w:szCs w:val="28"/>
        </w:rPr>
        <w:t>-пакета, другие данные.</w:t>
      </w:r>
    </w:p>
    <w:p>
      <w:pPr>
        <w:pStyle w:val="Normal"/>
        <w:jc w:val="both"/>
        <w:rPr/>
      </w:pPr>
      <w:r>
        <w:rPr>
          <w:szCs w:val="28"/>
        </w:rPr>
        <w:tab/>
        <w:t>Основная часть отчета должна включать подробное представление указанных в п.4.2. индикаторов. В частности, должно быть представлено подробное обоснование выбора метода решения задачи управления с использованием компьютерных технологий для заданной технической системы. Полнота освещения индикаторов должна обеспечивать оценивание уровня освоения соответствующих элементов компетенций.</w:t>
      </w:r>
    </w:p>
    <w:p>
      <w:pPr>
        <w:pStyle w:val="Normal"/>
        <w:ind w:firstLine="708"/>
        <w:jc w:val="both"/>
        <w:rPr/>
      </w:pPr>
      <w:r>
        <w:rPr>
          <w:szCs w:val="28"/>
        </w:rPr>
        <w:t>Объектом контроля является объект и/или действие над объектом контролируемой компетенции. Непосредственным предметом оценивания является индикатор, представляющий собой описание объекта контроля.</w:t>
      </w:r>
    </w:p>
    <w:p>
      <w:pPr>
        <w:pStyle w:val="Normal"/>
        <w:ind w:firstLine="720"/>
        <w:jc w:val="both"/>
        <w:rPr/>
      </w:pPr>
      <w:r>
        <w:rPr>
          <w:szCs w:val="28"/>
        </w:rPr>
        <w:t>Описание «знаний» об объекте контроля в тексте отчета должно быть полным, безошибочным и включа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– формулировку назначения объекта контрол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писание его функциональной структур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изложение особенностей, свойств, параметров и пр.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бласти применения (типы задач, виды деятельности, области знаний).</w:t>
      </w:r>
    </w:p>
    <w:p>
      <w:pPr>
        <w:pStyle w:val="Normal"/>
        <w:ind w:firstLine="720"/>
        <w:jc w:val="both"/>
        <w:rPr/>
      </w:pPr>
      <w:r>
        <w:rPr>
          <w:szCs w:val="28"/>
        </w:rPr>
        <w:t>Описание «умений» должно содержаться в решении задачи (или ответе на вопрос) и раскрывать механизм действия над объектом (применение, преобразование и пр.)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обоснование использование метода для решения задач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изложение механизма применения метода (последовательность этапов действий и т. д.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необходимые преобразова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сопоставление с альтернативными метод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формулирование и оценка результатов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основной части должно быть представлено описание процесса решения поставленной задачи на основе разработки программного обеспечения с помощью </w:t>
      </w:r>
      <w:r>
        <w:rPr>
          <w:szCs w:val="28"/>
          <w:lang w:val="en-US"/>
        </w:rPr>
        <w:t>SCADA</w:t>
      </w:r>
      <w:r>
        <w:rPr>
          <w:szCs w:val="28"/>
        </w:rPr>
        <w:t>-пакета, при этом поясняющий текст может сопровождаться фрагментами программ, изображениями графических элементов, диалоговых окон настроек, а также другой необходимой поясняющей информаци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Отчет должен быть отпечатан на формате А4 и подшит в папку. Объем заключительного отчета, без учета приложений, составляет от 20 до 40 страниц машинописного текста (шрифт 14пт,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>, через 1 интервал). Объем промежуточного отчета – до 20 страниц. В заключительный отчет первым разделом должен войти аннотированный промежуточный отчет.</w:t>
      </w:r>
    </w:p>
    <w:p>
      <w:pPr>
        <w:pStyle w:val="Normal"/>
        <w:ind w:firstLine="708"/>
        <w:jc w:val="both"/>
        <w:rPr/>
      </w:pPr>
      <w:r>
        <w:rPr>
          <w:szCs w:val="28"/>
        </w:rPr>
        <w:t>5. Сроки исполнения этапов и исполнения работы.</w:t>
      </w:r>
    </w:p>
    <w:p>
      <w:pPr>
        <w:pStyle w:val="Normal"/>
        <w:jc w:val="both"/>
        <w:rPr/>
      </w:pPr>
      <w:r>
        <w:rPr/>
        <w:tab/>
        <w:t>5.1. Наименование этапов и выполняемые работы.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252"/>
        <w:gridCol w:w="3088"/>
        <w:gridCol w:w="929"/>
        <w:gridCol w:w="1372"/>
        <w:gridCol w:w="1442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именование этап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рабо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четны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кумен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Формируемые элементы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петенци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Выбор и обоснование метода решения задачи управления с использованием компьютерных технологий для водооборотной системы предприят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iCs/>
                <w:color w:val="000000"/>
                <w:sz w:val="24"/>
              </w:rPr>
              <w:t xml:space="preserve">      </w:t>
            </w:r>
            <w:r>
              <w:rPr>
                <w:rFonts w:cs="Times"/>
                <w:bCs/>
                <w:iCs/>
                <w:color w:val="000000"/>
                <w:sz w:val="24"/>
              </w:rPr>
              <w:t>Этап 1. Нахождение 3-4 возможных методов решения данной задачи управления с использованием компьютерных технологий.</w:t>
            </w:r>
          </w:p>
          <w:p>
            <w:pPr>
              <w:pStyle w:val="Normal"/>
              <w:jc w:val="both"/>
              <w:rPr>
                <w:rFonts w:cs="Times"/>
                <w:bCs/>
                <w:iCs/>
                <w:color w:val="000000"/>
                <w:sz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</w:rPr>
              <w:t xml:space="preserve">      </w:t>
            </w:r>
            <w:r>
              <w:rPr>
                <w:rFonts w:cs="Times"/>
                <w:bCs/>
                <w:iCs/>
                <w:color w:val="000000"/>
                <w:sz w:val="24"/>
              </w:rPr>
              <w:t>Этап 2. Анализ найденных методов решения с целью выявления их достоинств и недостатк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</w:rPr>
              <w:t xml:space="preserve">      </w:t>
            </w:r>
            <w:r>
              <w:rPr>
                <w:rFonts w:cs="Times"/>
                <w:bCs/>
                <w:iCs/>
                <w:color w:val="000000"/>
                <w:sz w:val="24"/>
              </w:rPr>
              <w:t>Этап 3. Обоснование выбора одного из предложенных методов в качестве предпочтительного для решения данной задачи управления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"/>
                <w:bCs/>
                <w:iCs/>
                <w:color w:val="000000"/>
                <w:sz w:val="24"/>
              </w:rPr>
              <w:t>9-я недел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межуточный отчет (ОКР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К-9-1-1в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ка программного обеспечения верхнего уровня для водооборотной системы предприятия на основе SCADA-пакета CitectSCADA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"/>
                <w:bCs/>
                <w:iCs/>
                <w:color w:val="000000"/>
                <w:sz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</w:rPr>
              <w:t xml:space="preserve">      </w:t>
            </w:r>
            <w:r>
              <w:rPr>
                <w:rFonts w:cs="Times"/>
                <w:bCs/>
                <w:iCs/>
                <w:color w:val="000000"/>
                <w:sz w:val="24"/>
              </w:rPr>
              <w:t>Этап 1. Создание графического интерфейса с оператором, а также мнемосхемы системы, содержащей активные элементы, используя типовые графические элементы и инструменты SCADA-паке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iCs/>
                <w:color w:val="000000"/>
                <w:sz w:val="24"/>
              </w:rPr>
              <w:t xml:space="preserve">      </w:t>
            </w:r>
            <w:r>
              <w:rPr>
                <w:rFonts w:cs="Times"/>
                <w:bCs/>
                <w:iCs/>
                <w:color w:val="000000"/>
                <w:sz w:val="24"/>
              </w:rPr>
              <w:t>Этап 2. Реализация модели объекта управления, обеспечивающей возможность проверки алгоритмов управления.</w:t>
            </w:r>
          </w:p>
          <w:p>
            <w:pPr>
              <w:pStyle w:val="Normal"/>
              <w:jc w:val="both"/>
              <w:rPr>
                <w:rFonts w:cs="Times"/>
                <w:bCs/>
                <w:iCs/>
                <w:color w:val="000000"/>
                <w:sz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</w:rPr>
              <w:t xml:space="preserve">      </w:t>
            </w:r>
            <w:r>
              <w:rPr>
                <w:rFonts w:cs="Times"/>
                <w:bCs/>
                <w:iCs/>
                <w:color w:val="000000"/>
                <w:sz w:val="24"/>
              </w:rPr>
              <w:t>Этап 3. Реализация необходимых алгоритмов управления и проверка их выполнения на основе модели объекта управления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"/>
                <w:bCs/>
                <w:iCs/>
                <w:color w:val="000000"/>
                <w:sz w:val="24"/>
              </w:rPr>
              <w:t>18-я недел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лючительный отчет (ОКР2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К-11-1-1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2. Сроки исполнения работы: ______________________________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6. Порядок выполнения и сроки сдачи работы :___________________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 xml:space="preserve">(согласно графику проведения СРС)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 Рекомендуемая базовая литератур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 Кавалеров М.В. Компьютерные технологии управления в технических системах – Пермь: Изд-во Перм. нац. исслед.  политехн. ун-та, 2014. – 1</w:t>
      </w:r>
      <w:r>
        <w:rPr>
          <w:szCs w:val="28"/>
          <w:lang w:val="en-US"/>
        </w:rPr>
        <w:t>99</w:t>
      </w:r>
      <w:r>
        <w:rPr>
          <w:szCs w:val="28"/>
        </w:rPr>
        <w:t xml:space="preserve"> с.</w:t>
      </w:r>
    </w:p>
    <w:p>
      <w:pPr>
        <w:pStyle w:val="Normal"/>
        <w:ind w:firstLine="708"/>
        <w:jc w:val="both"/>
        <w:rPr/>
      </w:pPr>
      <w:r>
        <w:rPr/>
        <w:t>2. Втюрин В.А. Компьютерные технологии в области автоматизации и управления [Электронный ресурс]: Учебное пособие // Единое окно доступа к образовательным ресурсам. URL:</w:t>
        <w:tab/>
        <w:t xml:space="preserve"> </w:t>
      </w:r>
      <w:hyperlink r:id="rId30">
        <w:r>
          <w:rPr>
            <w:rStyle w:val="InternetLink"/>
          </w:rPr>
          <w:t>http://window.edu.ru/resource/063/77063/files/asu10.pdf</w:t>
        </w:r>
      </w:hyperlink>
      <w:r>
        <w:rPr/>
        <w:t xml:space="preserve"> (дата обращения 28.04.2014).</w:t>
      </w:r>
    </w:p>
    <w:p>
      <w:pPr>
        <w:pStyle w:val="Normal"/>
        <w:autoSpaceDE w:val="false"/>
        <w:ind w:firstLine="720"/>
        <w:rPr/>
      </w:pPr>
      <w:r>
        <w:rPr/>
        <w:t xml:space="preserve">3. Пономарев О.П. Наладка и эксплуатация средств автоматизации. SCADA-системы. Промышленные шины и интерфейсы. Общие сведения о программируемых логических контроллерах и одноплатных компьютерах [Электронный ресурс]: Учебное пособие // Единое окно доступа к образовательным ресурсам. </w:t>
      </w:r>
      <w:r>
        <w:rPr>
          <w:lang w:val="en-US"/>
        </w:rPr>
        <w:t>URL</w:t>
      </w:r>
      <w:r>
        <w:rPr/>
        <w:t xml:space="preserve">: </w:t>
      </w:r>
      <w:hyperlink r:id="rId3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catalo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dir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37097&amp;</w:t>
        </w:r>
        <w:r>
          <w:rPr>
            <w:rStyle w:val="InternetLink"/>
            <w:lang w:val="en-US"/>
          </w:rPr>
          <w:t>file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kvshu</w:t>
        </w:r>
        <w:r>
          <w:rPr>
            <w:rStyle w:val="InternetLink"/>
          </w:rPr>
          <w:t>04.</w:t>
        </w:r>
        <w:r>
          <w:rPr>
            <w:rStyle w:val="InternetLink"/>
            <w:lang w:val="en-US"/>
          </w:rPr>
          <w:t>pdf</w:t>
        </w:r>
      </w:hyperlink>
      <w:r>
        <w:rPr/>
        <w:t xml:space="preserve"> (дата обращения: 28.04.2014).</w:t>
      </w:r>
    </w:p>
    <w:p>
      <w:pPr>
        <w:pStyle w:val="Normal"/>
        <w:ind w:firstLine="708"/>
        <w:jc w:val="both"/>
        <w:rPr/>
      </w:pPr>
      <w:r>
        <w:rPr/>
        <w:t xml:space="preserve">4. Втюрин В.А. Автоматизированные системы управления технологическими процессами. Основы АСУТП [Электронный ресурс]: Учебное пособие // Единое окно доступа к образовательным ресурсам. </w:t>
      </w:r>
      <w:r>
        <w:rPr>
          <w:lang w:val="en-US"/>
        </w:rPr>
        <w:t>URL</w:t>
      </w:r>
      <w:r>
        <w:rPr/>
        <w:t xml:space="preserve">: </w:t>
      </w:r>
      <w:hyperlink r:id="rId3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catalo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dir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66030&amp;</w:t>
        </w:r>
        <w:r>
          <w:rPr>
            <w:rStyle w:val="InternetLink"/>
            <w:lang w:val="en-US"/>
          </w:rPr>
          <w:t>file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asu</w:t>
        </w:r>
        <w:r>
          <w:rPr>
            <w:rStyle w:val="InternetLink"/>
          </w:rPr>
          <w:t>2.</w:t>
        </w:r>
        <w:r>
          <w:rPr>
            <w:rStyle w:val="InternetLink"/>
            <w:lang w:val="en-US"/>
          </w:rPr>
          <w:t>pdf</w:t>
        </w:r>
      </w:hyperlink>
      <w:r>
        <w:rPr/>
        <w:t xml:space="preserve"> (дата обращения: 28.04.2014).</w:t>
      </w:r>
    </w:p>
    <w:p>
      <w:pPr>
        <w:pStyle w:val="Normal"/>
        <w:ind w:firstLine="708"/>
        <w:jc w:val="both"/>
        <w:rPr/>
      </w:pPr>
      <w:r>
        <w:rPr/>
        <w:t>5. Туманов М.П. Технические средства автоматизации и управления: цифровые средства обработки информации и программное обеспечение [Электронный ресурс]: Учебное пособие // Единое окно доступа к образовательным ресурсам. URL:</w:t>
        <w:tab/>
        <w:t xml:space="preserve"> </w:t>
      </w:r>
      <w:hyperlink r:id="rId33">
        <w:r>
          <w:rPr>
            <w:rStyle w:val="InternetLink"/>
          </w:rPr>
          <w:t>http://window.edu.ru/window_catalog/redir?id=24739&amp;file=6.pdf</w:t>
        </w:r>
      </w:hyperlink>
      <w:r>
        <w:rPr/>
        <w:t xml:space="preserve"> (дата обращения 28.04.2014).</w:t>
      </w:r>
    </w:p>
    <w:p>
      <w:pPr>
        <w:pStyle w:val="Normal"/>
        <w:ind w:firstLine="708"/>
        <w:jc w:val="both"/>
        <w:rPr/>
      </w:pPr>
      <w:r>
        <w:rPr/>
        <w:t xml:space="preserve">6. Втюрин В.А. Автоматизированные системы управления технологическими процессами. Программно-технические комплексы [Электрон-ный ресурс]: Учебное пособие // Единое окно доступа к образовательным ресурсам. </w:t>
      </w:r>
      <w:r>
        <w:rPr>
          <w:lang w:val="en-US"/>
        </w:rPr>
        <w:t>URL</w:t>
      </w:r>
      <w:r>
        <w:rPr/>
        <w:t>:</w:t>
        <w:tab/>
        <w:t xml:space="preserve"> </w:t>
      </w:r>
      <w:hyperlink r:id="rId3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catalo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dir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66031&amp;</w:t>
        </w:r>
        <w:r>
          <w:rPr>
            <w:rStyle w:val="InternetLink"/>
            <w:lang w:val="en-US"/>
          </w:rPr>
          <w:t>file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asu</w:t>
        </w:r>
        <w:r>
          <w:rPr>
            <w:rStyle w:val="InternetLink"/>
          </w:rPr>
          <w:t>3.</w:t>
        </w:r>
        <w:r>
          <w:rPr>
            <w:rStyle w:val="InternetLink"/>
            <w:lang w:val="en-US"/>
          </w:rPr>
          <w:t>pdf</w:t>
        </w:r>
      </w:hyperlink>
      <w:r>
        <w:rPr/>
        <w:t xml:space="preserve"> (дата обращения 28.04.2014).</w:t>
      </w:r>
    </w:p>
    <w:p>
      <w:pPr>
        <w:pStyle w:val="Normal"/>
        <w:ind w:firstLine="708"/>
        <w:jc w:val="both"/>
        <w:rPr/>
      </w:pPr>
      <w:r>
        <w:rPr/>
        <w:t xml:space="preserve">7. Пьявченко Т.А., Финаев В.И. Автоматизированные информационно-управляющие системы [Электронный ресурс] // Единое окно доступа к образовательным ресурсам. </w:t>
      </w:r>
      <w:r>
        <w:rPr>
          <w:lang w:val="en-US"/>
        </w:rPr>
        <w:t>URL</w:t>
      </w:r>
      <w:r>
        <w:rPr/>
        <w:t>:</w:t>
        <w:tab/>
        <w:t xml:space="preserve"> </w:t>
      </w:r>
      <w:hyperlink r:id="rId3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catalog</w:t>
        </w:r>
        <w:r>
          <w:rPr>
            <w:rStyle w:val="InternetLink"/>
          </w:rPr>
          <w:t xml:space="preserve">/ </w:t>
        </w:r>
        <w:r>
          <w:rPr>
            <w:rStyle w:val="InternetLink"/>
            <w:lang w:val="en-US"/>
          </w:rPr>
          <w:t>redir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61206&amp;</w:t>
        </w:r>
        <w:r>
          <w:rPr>
            <w:rStyle w:val="InternetLink"/>
            <w:lang w:val="en-US"/>
          </w:rPr>
          <w:t>file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po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SU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TP</w:t>
        </w:r>
        <w:r>
          <w:rPr>
            <w:rStyle w:val="InternetLink"/>
          </w:rPr>
          <w:t>_2.</w:t>
        </w:r>
        <w:r>
          <w:rPr>
            <w:rStyle w:val="InternetLink"/>
            <w:lang w:val="en-US"/>
          </w:rPr>
          <w:t>pdf</w:t>
        </w:r>
      </w:hyperlink>
      <w:r>
        <w:rPr/>
        <w:t xml:space="preserve">  (дата обращения: 28.04.2014).</w:t>
      </w:r>
    </w:p>
    <w:p>
      <w:pPr>
        <w:pStyle w:val="Normal"/>
        <w:ind w:firstLine="708"/>
        <w:jc w:val="both"/>
        <w:rPr/>
      </w:pPr>
      <w:r>
        <w:rPr/>
        <w:t>8. Засов В.А., Савченков Н.Н. Устройства ввода-вывода аналоговых и дискретных сигналов для компьютерных систем [Электронный ресурс]: Учебное пособие // Единое окно доступа к образовательным ресурсам. URL: </w:t>
      </w:r>
      <w:hyperlink r:id="rId3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catalo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dir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29213&amp;</w:t>
        </w:r>
        <w:r>
          <w:rPr>
            <w:rStyle w:val="InternetLink"/>
            <w:lang w:val="en-US"/>
          </w:rPr>
          <w:t>file</w:t>
        </w:r>
        <w:r>
          <w:rPr>
            <w:rStyle w:val="InternetLink"/>
          </w:rPr>
          <w:t xml:space="preserve"> =</w:t>
        </w:r>
        <w:r>
          <w:rPr>
            <w:rStyle w:val="InternetLink"/>
            <w:lang w:val="en-US"/>
          </w:rPr>
          <w:t>samiit</w:t>
        </w:r>
        <w:r>
          <w:rPr>
            <w:rStyle w:val="InternetLink"/>
          </w:rPr>
          <w:t>230.</w:t>
        </w:r>
        <w:r>
          <w:rPr>
            <w:rStyle w:val="InternetLink"/>
            <w:lang w:val="en-US"/>
          </w:rPr>
          <w:t>pdf</w:t>
        </w:r>
      </w:hyperlink>
      <w:r>
        <w:rPr/>
        <w:t xml:space="preserve"> (дата обращения 28.04.2014).</w:t>
      </w:r>
    </w:p>
    <w:p>
      <w:pPr>
        <w:pStyle w:val="Normal"/>
        <w:ind w:firstLine="708"/>
        <w:jc w:val="both"/>
        <w:rPr/>
      </w:pPr>
      <w:r>
        <w:rPr/>
        <w:t xml:space="preserve">9. Ключев А.О., Ковязина Д.Р., Петров Е.В., Платунов А.Е. Интерфейсы периферийных устройств [Электронный ресурс]: Учебное пособие // Единое окно доступа к образовательным ресурсам. </w:t>
      </w:r>
      <w:r>
        <w:rPr>
          <w:lang w:val="en-US"/>
        </w:rPr>
        <w:t>URL</w:t>
      </w:r>
      <w:r>
        <w:rPr/>
        <w:t>:</w:t>
        <w:tab/>
        <w:t xml:space="preserve"> </w:t>
      </w:r>
      <w:hyperlink r:id="rId3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catalo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dir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72751&amp;</w:t>
        </w:r>
        <w:r>
          <w:rPr>
            <w:rStyle w:val="InternetLink"/>
            <w:lang w:val="en-US"/>
          </w:rPr>
          <w:t>file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itmo</w:t>
        </w:r>
        <w:r>
          <w:rPr>
            <w:rStyle w:val="InternetLink"/>
          </w:rPr>
          <w:t>500.</w:t>
        </w:r>
        <w:r>
          <w:rPr>
            <w:rStyle w:val="InternetLink"/>
            <w:lang w:val="en-US"/>
          </w:rPr>
          <w:t>pdf</w:t>
        </w:r>
      </w:hyperlink>
      <w:r>
        <w:rPr/>
        <w:t xml:space="preserve"> (дата обращения 28.04.2014).</w:t>
      </w:r>
    </w:p>
    <w:p>
      <w:pPr>
        <w:pStyle w:val="Normal"/>
        <w:keepLines/>
        <w:ind w:firstLine="708"/>
        <w:jc w:val="both"/>
        <w:rPr/>
      </w:pPr>
      <w:r>
        <w:rPr/>
        <w:t xml:space="preserve">10. Мордасов М.М., Мордасов Д.М., Трофимов А.В., Чуриков А.А. Технические средства автоматизации [Электронный ресурс]: Учебное пособие // Единое окно доступа к образовательным ресурсам. </w:t>
      </w:r>
      <w:r>
        <w:rPr>
          <w:lang w:val="en-US"/>
        </w:rPr>
        <w:t>URL</w:t>
      </w:r>
      <w:r>
        <w:rPr/>
        <w:t>:</w:t>
      </w:r>
    </w:p>
    <w:p>
      <w:pPr>
        <w:pStyle w:val="Normal"/>
        <w:jc w:val="both"/>
        <w:rPr/>
      </w:pPr>
      <w:hyperlink r:id="rId3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catalo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dir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38106&amp;</w:t>
        </w:r>
        <w:r>
          <w:rPr>
            <w:rStyle w:val="InternetLink"/>
            <w:lang w:val="en-US"/>
          </w:rPr>
          <w:t>file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tstu</w:t>
        </w:r>
        <w:r>
          <w:rPr>
            <w:rStyle w:val="InternetLink"/>
          </w:rPr>
          <w:t>2005-155.</w:t>
        </w:r>
        <w:r>
          <w:rPr>
            <w:rStyle w:val="InternetLink"/>
            <w:lang w:val="en-US"/>
          </w:rPr>
          <w:t>pdf</w:t>
        </w:r>
      </w:hyperlink>
      <w:r>
        <w:rPr/>
        <w:t xml:space="preserve"> (дата обращения: 28.04.2014).</w:t>
      </w:r>
    </w:p>
    <w:p>
      <w:pPr>
        <w:pStyle w:val="Normal"/>
        <w:ind w:firstLine="708"/>
        <w:jc w:val="both"/>
        <w:rPr/>
      </w:pPr>
      <w:r>
        <w:rPr/>
        <w:t xml:space="preserve">11. Пьявченко Т.А. Проектирование АСУТП в </w:t>
      </w:r>
      <w:r>
        <w:rPr>
          <w:lang w:val="en-US"/>
        </w:rPr>
        <w:t>SCADA</w:t>
      </w:r>
      <w:r>
        <w:rPr/>
        <w:t xml:space="preserve">-системе [Электронный ресурс]: Учебное пособие // Единое окно доступа к образовательным ресурсам. </w:t>
      </w:r>
      <w:r>
        <w:rPr>
          <w:lang w:val="en-US"/>
        </w:rPr>
        <w:t>URL</w:t>
      </w:r>
      <w:r>
        <w:rPr/>
        <w:t>:</w:t>
        <w:tab/>
        <w:t xml:space="preserve"> </w:t>
      </w:r>
      <w:hyperlink r:id="rId3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catalo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dir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61205&amp;</w:t>
        </w:r>
        <w:r>
          <w:rPr>
            <w:rStyle w:val="InternetLink"/>
            <w:lang w:val="en-US"/>
          </w:rPr>
          <w:t>file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Piavchenko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df</w:t>
        </w:r>
      </w:hyperlink>
      <w:r>
        <w:rPr/>
        <w:t xml:space="preserve"> (дата обращения 28.04.2014).</w:t>
      </w:r>
    </w:p>
    <w:p>
      <w:pPr>
        <w:pStyle w:val="Normal"/>
        <w:ind w:firstLine="708"/>
        <w:jc w:val="both"/>
        <w:rPr/>
      </w:pPr>
      <w:r>
        <w:rPr/>
        <w:t>12. Давыдов В.Г. Система супервизорного управления Vijeo Citect</w:t>
      </w:r>
      <w:r>
        <w:rPr>
          <w:lang w:val="en-US"/>
        </w:rPr>
        <w:t> </w:t>
      </w:r>
      <w:r>
        <w:rPr/>
        <w:t xml:space="preserve">7.30 SP1. Базовый курс [Электронный ресурс]: учебное пособие // Санкт-Петербургский государственный политехнический университет. </w:t>
      </w:r>
      <w:r>
        <w:rPr>
          <w:lang w:val="en-US"/>
        </w:rPr>
        <w:t>URL</w:t>
      </w:r>
      <w:r>
        <w:rPr/>
        <w:t xml:space="preserve">: </w:t>
      </w:r>
      <w:hyperlink r:id="rId4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l</w:t>
        </w:r>
        <w:r>
          <w:rPr>
            <w:rStyle w:val="InternetLink"/>
          </w:rPr>
          <w:t>/2/3412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wnload</w:t>
        </w:r>
      </w:hyperlink>
      <w:r>
        <w:rPr/>
        <w:t xml:space="preserve"> (дата обращения 28.04.2014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Преподаватель _______________________ (</w:t>
        <w:tab/>
        <w:tab/>
        <w:tab/>
        <w:tab/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Исполнитель  ________________________ (</w:t>
        <w:tab/>
        <w:tab/>
        <w:tab/>
        <w:tab/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«___» _____________________ 201_ г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er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5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рафик проведения СРС по дисциплин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616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990"/>
        <w:gridCol w:w="951"/>
        <w:gridCol w:w="700"/>
        <w:gridCol w:w="910"/>
        <w:gridCol w:w="700"/>
        <w:gridCol w:w="943"/>
        <w:gridCol w:w="895"/>
        <w:gridCol w:w="980"/>
        <w:gridCol w:w="957"/>
        <w:gridCol w:w="840"/>
        <w:gridCol w:w="672"/>
      </w:tblGrid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Распределение </w:t>
            </w:r>
            <w:r>
              <w:rPr>
                <w:sz w:val="24"/>
              </w:rPr>
              <w:t>СРС</w:t>
            </w:r>
            <w:r>
              <w:rPr>
                <w:bCs/>
                <w:sz w:val="24"/>
              </w:rPr>
              <w:t xml:space="preserve"> по  учебным  неделям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одуль 1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одуль 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М-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ЗРФ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РФ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ПЗ-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ЗПЗ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ИЗПЗ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Р-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ЗЛР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ЛР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ЗЛР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ЗЛР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ЛР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ЛР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-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К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КР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КР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К</w:t>
            </w:r>
          </w:p>
        </w:tc>
      </w:tr>
    </w:tbl>
    <w:p>
      <w:pPr>
        <w:pStyle w:val="Normal"/>
        <w:ind w:hanging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словные обозначения: ВИЗРФ – выдача индивидуального задания на выполнение реферата, ЗРФ – защита реферата, ВИЗПЗ – выдача индивидуального задания по тематике практических занятий, ЗИЗПЗ – защита индивидуального задания по тематике практических занятий,  ВИЗЛР – выдача индивидуального задания по тематике лабораторной работы, ЗОЛР – защита отчета по лабораторной работе, ВКР – выдача задания по курсовой работе, ЗКР1 – защита промежуточного отчета по курсовой работе, ЗКР2 – защита заключительного отчета по курсовой работе, РК – рубежный контроль по модул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headerReference w:type="default" r:id="rId41"/>
      <w:type w:val="nextPage"/>
      <w:pgSz w:w="11906" w:h="16838"/>
      <w:pgMar w:left="1418" w:right="1418" w:gutter="0" w:header="709" w:top="1440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MT">
    <w:altName w:val="Times New Roman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00"/>
      <w:numFmt w:val="bullet"/>
      <w:lvlText w:val=""/>
      <w:lvlJc w:val="left"/>
      <w:pPr>
        <w:tabs>
          <w:tab w:val="num" w:pos="3267"/>
        </w:tabs>
        <w:ind w:left="3267" w:hanging="435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-Roman;MS Mincho" w:cs="Times New Roman"/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2 Знак Знак1"/>
    <w:basedOn w:val="Style12"/>
    <w:qFormat/>
    <w:rPr>
      <w:bCs/>
      <w:sz w:val="28"/>
      <w:szCs w:val="28"/>
      <w:lang w:val="ru-RU" w:bidi="ar-SA"/>
    </w:rPr>
  </w:style>
  <w:style w:type="character" w:styleId="1">
    <w:name w:val="Стиль1 Знак"/>
    <w:basedOn w:val="Style12"/>
    <w:qFormat/>
    <w:rPr>
      <w:b/>
      <w:bCs/>
      <w:kern w:val="2"/>
      <w:sz w:val="28"/>
      <w:szCs w:val="28"/>
      <w:lang w:val="ru-RU" w:bidi="ar-SA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bCs/>
      <w:szCs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Cs/>
      <w:szCs w:val="28"/>
    </w:rPr>
  </w:style>
  <w:style w:type="paragraph" w:styleId="Style14">
    <w:name w:val="Титул (мелкий)"/>
    <w:basedOn w:val="Normal"/>
    <w:qFormat/>
    <w:pPr>
      <w:spacing w:lineRule="auto" w:line="360"/>
      <w:ind w:firstLine="567"/>
      <w:jc w:val="center"/>
    </w:pPr>
    <w:rPr>
      <w:b/>
      <w:bCs/>
      <w:sz w:val="20"/>
      <w:szCs w:val="20"/>
    </w:rPr>
  </w:style>
  <w:style w:type="paragraph" w:styleId="11">
    <w:name w:val="Стиль1"/>
    <w:basedOn w:val="Heading1"/>
    <w:qFormat/>
    <w:pPr>
      <w:numPr>
        <w:ilvl w:val="0"/>
        <w:numId w:val="5"/>
      </w:numPr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ndow.edu.ru/resource/063/77063/files/asu10.pdf" TargetMode="External"/><Relationship Id="rId4" Type="http://schemas.openxmlformats.org/officeDocument/2006/relationships/hyperlink" Target="http://window.edu.ru/window_catalog/redir?id=37097&amp;file=kvshu04.pdf" TargetMode="External"/><Relationship Id="rId5" Type="http://schemas.openxmlformats.org/officeDocument/2006/relationships/hyperlink" Target="http://window.edu.ru/window_catalog/redir?id=61205&amp;file=PiavchenkoT.pdf" TargetMode="External"/><Relationship Id="rId6" Type="http://schemas.openxmlformats.org/officeDocument/2006/relationships/hyperlink" Target="http://elib.spbstu.ru/dl/2/3412.pdf/download" TargetMode="External"/><Relationship Id="rId7" Type="http://schemas.openxmlformats.org/officeDocument/2006/relationships/hyperlink" Target="http://window.edu.ru/window_catalog/ redir?id=61206&amp;file=pos_ASU_TP_2.pdf" TargetMode="External"/><Relationship Id="rId8" Type="http://schemas.openxmlformats.org/officeDocument/2006/relationships/hyperlink" Target="http://window.edu.ru/window_catalog/redir?id=66030&amp;file=asu2.pdf" TargetMode="External"/><Relationship Id="rId9" Type="http://schemas.openxmlformats.org/officeDocument/2006/relationships/hyperlink" Target="http://window.edu.ru/window_catalog/redir?id=24739&amp;file=6.pdf" TargetMode="External"/><Relationship Id="rId10" Type="http://schemas.openxmlformats.org/officeDocument/2006/relationships/hyperlink" Target="http://window.edu.ru/window_catalog/redir?id=66031&amp;file=asu3.pdf" TargetMode="External"/><Relationship Id="rId11" Type="http://schemas.openxmlformats.org/officeDocument/2006/relationships/hyperlink" Target="http://window.edu.ru/window_catalog/redir?id=29213&amp;file=samiit230.pdf" TargetMode="External"/><Relationship Id="rId12" Type="http://schemas.openxmlformats.org/officeDocument/2006/relationships/hyperlink" Target="http://window.edu.ru/window_catalog/redir?id=72751&amp;file=itmo500.pdf" TargetMode="External"/><Relationship Id="rId13" Type="http://schemas.openxmlformats.org/officeDocument/2006/relationships/hyperlink" Target="http://window.edu.ru/window_catalog/redir?id=38106&amp;file=tstu2005-155.pdf" TargetMode="External"/><Relationship Id="rId14" Type="http://schemas.openxmlformats.org/officeDocument/2006/relationships/hyperlink" Target="http://window.edu.ru/resource/063/77063/files/asu10.pdf" TargetMode="External"/><Relationship Id="rId15" Type="http://schemas.openxmlformats.org/officeDocument/2006/relationships/hyperlink" Target="http://window.edu.ru/window_catalog/redir?id=37097&amp;file=kvshu04.pdf" TargetMode="External"/><Relationship Id="rId16" Type="http://schemas.openxmlformats.org/officeDocument/2006/relationships/hyperlink" Target="http://window.edu.ru/window_catalog/redir?id=61205&amp;file=PiavchenkoT.pdf" TargetMode="External"/><Relationship Id="rId17" Type="http://schemas.openxmlformats.org/officeDocument/2006/relationships/hyperlink" Target="http://elib.spbstu.ru/dl/2/3412.pdf/download" TargetMode="External"/><Relationship Id="rId18" Type="http://schemas.openxmlformats.org/officeDocument/2006/relationships/hyperlink" Target="http://window.edu.ru/window_catalog/ redir?id=61206&amp;file=pos_ASU_TP_2.pdf" TargetMode="External"/><Relationship Id="rId19" Type="http://schemas.openxmlformats.org/officeDocument/2006/relationships/hyperlink" Target="http://window.edu.ru/resource/063/77063/files/asu10.pdf" TargetMode="External"/><Relationship Id="rId20" Type="http://schemas.openxmlformats.org/officeDocument/2006/relationships/hyperlink" Target="http://window.edu.ru/window_catalog/redir?id=37097&amp;file=kvshu04.pdf" TargetMode="External"/><Relationship Id="rId21" Type="http://schemas.openxmlformats.org/officeDocument/2006/relationships/hyperlink" Target="http://window.edu.ru/window_catalog/redir?id=66030&amp;file=asu2.pdf" TargetMode="External"/><Relationship Id="rId22" Type="http://schemas.openxmlformats.org/officeDocument/2006/relationships/hyperlink" Target="http://window.edu.ru/window_catalog/redir?id=24739&amp;file=6.pdf" TargetMode="External"/><Relationship Id="rId23" Type="http://schemas.openxmlformats.org/officeDocument/2006/relationships/hyperlink" Target="http://window.edu.ru/window_catalog/redir?id=66031&amp;file=asu3.pdf" TargetMode="External"/><Relationship Id="rId24" Type="http://schemas.openxmlformats.org/officeDocument/2006/relationships/hyperlink" Target="http://window.edu.ru/window_catalog/ redir?id=61206&amp;file=pos_ASU_TP_2.pdf" TargetMode="External"/><Relationship Id="rId25" Type="http://schemas.openxmlformats.org/officeDocument/2006/relationships/hyperlink" Target="http://window.edu.ru/window_catalog/redir?id=29213&amp;file=samiit230.pdf" TargetMode="External"/><Relationship Id="rId26" Type="http://schemas.openxmlformats.org/officeDocument/2006/relationships/hyperlink" Target="http://window.edu.ru/window_catalog/redir?id=72751&amp;file=itmo500.pdf" TargetMode="External"/><Relationship Id="rId27" Type="http://schemas.openxmlformats.org/officeDocument/2006/relationships/hyperlink" Target="http://window.edu.ru/window_catalog/redir?id=38106&amp;file=tstu2005-155.pdf" TargetMode="External"/><Relationship Id="rId28" Type="http://schemas.openxmlformats.org/officeDocument/2006/relationships/hyperlink" Target="http://window.edu.ru/window_catalog/redir?id=61205&amp;file=PiavchenkoT.pdf" TargetMode="External"/><Relationship Id="rId29" Type="http://schemas.openxmlformats.org/officeDocument/2006/relationships/hyperlink" Target="http://elib.spbstu.ru/dl/2/3412.pdf/download" TargetMode="External"/><Relationship Id="rId30" Type="http://schemas.openxmlformats.org/officeDocument/2006/relationships/hyperlink" Target="http://window.edu.ru/resource/063/77063/files/asu10.pdf" TargetMode="External"/><Relationship Id="rId31" Type="http://schemas.openxmlformats.org/officeDocument/2006/relationships/hyperlink" Target="http://window.edu.ru/window_catalog/redir?id=37097&amp;file=kvshu04.pdf" TargetMode="External"/><Relationship Id="rId32" Type="http://schemas.openxmlformats.org/officeDocument/2006/relationships/hyperlink" Target="http://window.edu.ru/window_catalog/redir?id=66030&amp;file=asu2.pdf" TargetMode="External"/><Relationship Id="rId33" Type="http://schemas.openxmlformats.org/officeDocument/2006/relationships/hyperlink" Target="http://window.edu.ru/window_catalog/redir?id=24739&amp;file=6.pdf" TargetMode="External"/><Relationship Id="rId34" Type="http://schemas.openxmlformats.org/officeDocument/2006/relationships/hyperlink" Target="http://window.edu.ru/window_catalog/redir?id=66031&amp;file=asu3.pdf" TargetMode="External"/><Relationship Id="rId35" Type="http://schemas.openxmlformats.org/officeDocument/2006/relationships/hyperlink" Target="http://window.edu.ru/window_catalog/ redir?id=61206&amp;file=pos_ASU_TP_2.pdf" TargetMode="External"/><Relationship Id="rId36" Type="http://schemas.openxmlformats.org/officeDocument/2006/relationships/hyperlink" Target="http://window.edu.ru/window_catalog/redir?id=29213&amp;file=samiit230.pdf" TargetMode="External"/><Relationship Id="rId37" Type="http://schemas.openxmlformats.org/officeDocument/2006/relationships/hyperlink" Target="http://window.edu.ru/window_catalog/redir?id=72751&amp;file=itmo500.pdf" TargetMode="External"/><Relationship Id="rId38" Type="http://schemas.openxmlformats.org/officeDocument/2006/relationships/hyperlink" Target="http://window.edu.ru/window_catalog/redir?id=38106&amp;file=tstu2005-155.pdf" TargetMode="External"/><Relationship Id="rId39" Type="http://schemas.openxmlformats.org/officeDocument/2006/relationships/hyperlink" Target="http://window.edu.ru/window_catalog/redir?id=61205&amp;file=PiavchenkoT.pdf" TargetMode="External"/><Relationship Id="rId40" Type="http://schemas.openxmlformats.org/officeDocument/2006/relationships/hyperlink" Target="http://elib.spbstu.ru/dl/2/3412.pdf/download" TargetMode="External"/><Relationship Id="rId41" Type="http://schemas.openxmlformats.org/officeDocument/2006/relationships/header" Target="head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52:00Z</dcterms:created>
  <dc:creator>Gurko</dc:creator>
  <dc:description/>
  <dc:language>en-US</dc:language>
  <cp:lastModifiedBy>new</cp:lastModifiedBy>
  <cp:lastPrinted>2012-10-16T14:22:00Z</cp:lastPrinted>
  <dcterms:modified xsi:type="dcterms:W3CDTF">2014-09-03T20:46:00Z</dcterms:modified>
  <cp:revision>1708</cp:revision>
  <dc:subject/>
  <dc:title>Макет</dc:title>
</cp:coreProperties>
</file>