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2.ДВ.01.2</w:t>
      </w:r>
      <w:r>
        <w:rPr>
          <w:rFonts w:cs="Times New Roman" w:ascii="Times New Roman" w:hAnsi="Times New Roman"/>
          <w:sz w:val="24"/>
          <w:szCs w:val="24"/>
        </w:rPr>
        <w:t xml:space="preserve"> «Информационное обеспечение управляющих систем реального време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изучается в 3 и 4 семестре на 2-м году обуч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основные принципы и методы разработки информационного программного обеспечения управляющих систем реального времени (ИУС СРВ) с использованием современных языков программирования, систем управления баз данных (СУБД) и средств моделирования и разработки программного обеспе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едитная стоимость дисциплины </w:t>
      </w:r>
      <w:r>
        <w:rPr>
          <w:rFonts w:cs="Times New Roman" w:ascii="Times New Roman" w:hAnsi="Times New Roman"/>
          <w:sz w:val="24"/>
          <w:szCs w:val="24"/>
        </w:rPr>
        <w:t xml:space="preserve">– 9 кредитов </w:t>
      </w:r>
      <w:r>
        <w:rPr>
          <w:rFonts w:cs="Times New Roman" w:ascii="Times New Roman" w:hAnsi="Times New Roman"/>
          <w:sz w:val="24"/>
          <w:szCs w:val="24"/>
          <w:lang w:val="en-US"/>
        </w:rPr>
        <w:t>ECT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 – приобретение необходимой базы знаний об особенностях, современном состоянии и перспективах развития методов проектирования информационных систем для задач реального времени, направленных на освоение компетенций, включающих производственно-технологическую и научно-исследовательскую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изучить классификацию ИУС и ИТ и современные методы проектирования ИУС СРВ; структуру, требования и назначение СУБД в современных ИУС; язык структурированных запросов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>; методы защиты информационных ресурсов; программирование в программных интерфейсах (</w:t>
      </w:r>
      <w:r>
        <w:rPr>
          <w:rFonts w:cs="Times New Roman" w:ascii="Times New Roman" w:hAnsi="Times New Roman"/>
          <w:sz w:val="24"/>
          <w:szCs w:val="24"/>
          <w:lang w:val="en-US"/>
        </w:rPr>
        <w:t>API</w:t>
      </w:r>
      <w:r>
        <w:rPr>
          <w:rFonts w:cs="Times New Roman" w:ascii="Times New Roman" w:hAnsi="Times New Roman"/>
          <w:sz w:val="24"/>
          <w:szCs w:val="24"/>
        </w:rPr>
        <w:t>) современных ИУС. В процессе изучения данной дисциплины студент расширяет и углубляет следующие компетен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пособность использовать результаты освоения фундаментальных и прикладных дисциплин ОПОП магистратуры (ПК-1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 организации и проведению экспериментальных исследований и компьютерного моделирования с применением современных средств и методов (ПК-22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</w:t>
      </w:r>
      <w:r>
        <w:rPr>
          <w:rFonts w:cs="Times New Roman" w:ascii="Times New Roman" w:hAnsi="Times New Roman"/>
          <w:iCs/>
          <w:sz w:val="24"/>
          <w:szCs w:val="24"/>
        </w:rPr>
        <w:t>анализировать результаты теоретических и экспериментальных исследований, давать рекомендации по усовершенствованию устройств и систем, готовить научные публикации и заявки на изобретения (ПК-23)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учения дисциплины в соответствии с заданными компетенция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результаты освоения фундаментальных и прикладных дисциплин ОПОП магистратуры для решения задач проектирования, моделирования и разработки информационного программного обеспечения управляющих систем реального времен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нализировать результаты моделирования систем и проводить экспериментальные исследования, давать рекомендации по усовершенствованию устройств и систем, готовить научные публикации и заявки на изобрет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грамотное применение основных видов моделей и методик моделирования предметной области при разработке программного обеспечения управляющих систем реального време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912"/>
        <w:gridCol w:w="80"/>
        <w:gridCol w:w="806"/>
        <w:gridCol w:w="806"/>
        <w:gridCol w:w="806"/>
        <w:gridCol w:w="912"/>
        <w:gridCol w:w="912"/>
      </w:tblGrid>
      <w:tr>
        <w:trPr>
          <w:trHeight w:val="3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</w:t>
              <w:softHyphen/>
              <w:t>дела дисци</w:t>
              <w:softHyphen/>
              <w:t xml:space="preserve">плины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/С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С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информационной системы (ИС). Проектирование баз данны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ые СУБД. Язык SQ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аспекты проектирования и разработки информационного обеспечения ИУ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ляционные и объектные СУБ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3с./Диф.зачет 4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реквизиты: </w:t>
      </w:r>
      <w:r>
        <w:rPr>
          <w:rFonts w:cs="Times New Roman" w:ascii="Times New Roman" w:hAnsi="Times New Roman"/>
          <w:sz w:val="24"/>
          <w:szCs w:val="24"/>
        </w:rPr>
        <w:t>содержание дисциплины является логическим продолжением содержания дисциплин «Математическое моделирование объектов и систем управления»,  «Компьютерные техно-логии управления в технических системах», «Системное программное обеспечение управ-ляющих систем реального времен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коулин А. Н. Информационное обеспечение управляющих систем реального времени: учеб. пособие для вузов – Пермь: Изд-во Перм. нац. исслед.  политехн. ун-та, 2014. – 170 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енищев Э.П. Информационное обеспечение систем управления: учеб. пособие для вузов – Ростов-на-Дону : Феникс, 2010. – 315 с. : ил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Кайт. Oracle для профессионалов : пер. с англ. / ТомКайт. Кн. 1: Ар-хитектура и основные особенности .— 2-е изд. — 2004 .— 662 с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Кайт. Oracle для профессионалов: пер. с англ. / ТомКайт Кн.2: Расширение воз-можностей и защита .— 2-е изд. — 2004 .— 831 с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 А.О., Кустарев П.В., Ковязина Д.Р., Петров Е.В.  Программ-ное обеспечение встроенных вычислительных систем. – СПб.: СПбГУ ИТМО, 2009. – 212 с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тор: </w:t>
      </w:r>
      <w:r>
        <w:rPr>
          <w:rFonts w:cs="Times New Roman" w:ascii="Times New Roman" w:hAnsi="Times New Roman"/>
          <w:sz w:val="24"/>
          <w:szCs w:val="24"/>
        </w:rPr>
        <w:t>Кокоулин Андрей Николаевич, доцент каф. АТ, ЭТФ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компьютера в разделах: </w:t>
      </w:r>
      <w:r>
        <w:rPr>
          <w:rFonts w:cs="Times New Roman" w:ascii="Times New Roman" w:hAnsi="Times New Roman"/>
          <w:sz w:val="24"/>
          <w:szCs w:val="24"/>
        </w:rPr>
        <w:t>Жизненный цикл информационной системы (ИС). Проектирование баз данных; Реляционные СУБД. Язык SQL; Дополнительные аспекты проектирования и разработки информационного обеспечения ИУС; Постреляционные и объектные СУБД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>1. Решение задачи нормализации для выбранной предметной области; 2. Разработка структуры БД по заданной тематике; 3. Поиск потенциальных уязвимостей в типовых проектах; 4. Разработка модели данных для СУБД Matisse по предметной области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работы: </w:t>
      </w:r>
      <w:r>
        <w:rPr>
          <w:rFonts w:cs="Times New Roman" w:ascii="Times New Roman" w:hAnsi="Times New Roman"/>
          <w:sz w:val="24"/>
          <w:szCs w:val="24"/>
        </w:rPr>
        <w:t>1.Установка и настройка СУБД и прав пользователей; 2.Установка и настройка IDE. Создание простейших приложений на C#; 3.Использование элементов управления для динамического создания запросов в программах C#; 4.Создание простейших приложений на языке С# для доступа к данным; 5.Создание простейших пакетов PL/SQL; 6.Исследование механизма транзакций в СУБД Oracle; 7.Исследование абстрактных классов, инкапсуляции, наследования и полиморфизма в программах; 8.Создание простейшего приложения, работающего с ООСУБД Matisse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совая работа: </w:t>
      </w:r>
      <w:r>
        <w:rPr>
          <w:rFonts w:cs="Times New Roman" w:ascii="Times New Roman" w:hAnsi="Times New Roman"/>
          <w:sz w:val="24"/>
          <w:szCs w:val="24"/>
        </w:rPr>
        <w:t>Тема КР1.  Разработка клиент-серверного программного обеспечения для заданной предметной области.</w:t>
      </w:r>
    </w:p>
    <w:p>
      <w:pPr>
        <w:pStyle w:val="Normal"/>
        <w:spacing w:before="120" w:after="20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к.т.н, доцент Кокоулин А.Н.</w:t>
        <w:tab/>
        <w:tab/>
        <w:tab/>
        <w:tab/>
        <w:t>01.10.2014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08:00Z</dcterms:created>
  <dc:creator>andrew</dc:creator>
  <dc:description/>
  <cp:keywords/>
  <dc:language>en-US</dc:language>
  <cp:lastModifiedBy>Gurko</cp:lastModifiedBy>
  <dcterms:modified xsi:type="dcterms:W3CDTF">2014-10-28T05:08:00Z</dcterms:modified>
  <cp:revision>2</cp:revision>
  <dc:subject/>
  <dc:title>М2</dc:title>
</cp:coreProperties>
</file>